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828800" cy="199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HARLET C. ENGUI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16 PROVIDENCIA ST. ZONE 2 SIGNAL VILLAG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AGUIG C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eylet_06041988@yahoo.com.p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SONAL INFORMAT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Birth</w:t>
        <w:tab/>
        <w:tab/>
        <w:t>: June 4, 19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 of Birth</w:t>
        <w:tab/>
        <w:tab/>
        <w:t>: Signal Village Taguig, City</w:t>
      </w:r>
    </w:p>
    <w:p>
      <w:pPr>
        <w:pStyle w:val="Normal"/>
        <w:rPr/>
      </w:pPr>
      <w:r>
        <w:rPr>
          <w:b/>
          <w:sz w:val="28"/>
          <w:szCs w:val="28"/>
        </w:rPr>
        <w:t>Age</w:t>
        <w:tab/>
        <w:tab/>
        <w:tab/>
        <w:tab/>
        <w:t>: 19 years old</w:t>
      </w:r>
    </w:p>
    <w:p>
      <w:pPr>
        <w:pStyle w:val="Normal"/>
        <w:rPr/>
      </w:pPr>
      <w:r>
        <w:rPr>
          <w:b/>
          <w:sz w:val="28"/>
          <w:szCs w:val="28"/>
        </w:rPr>
        <w:t>Height</w:t>
        <w:tab/>
        <w:tab/>
        <w:tab/>
        <w:t>: 5’2”</w:t>
      </w:r>
    </w:p>
    <w:p>
      <w:pPr>
        <w:pStyle w:val="Normal"/>
        <w:rPr/>
      </w:pPr>
      <w:r>
        <w:rPr>
          <w:b/>
          <w:sz w:val="28"/>
          <w:szCs w:val="28"/>
        </w:rPr>
        <w:t>Weight</w:t>
        <w:tab/>
        <w:tab/>
        <w:tab/>
        <w:t>: 96 lb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on</w:t>
        <w:tab/>
        <w:tab/>
        <w:tab/>
        <w:t>: Cathol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s</w:t>
        <w:tab/>
        <w:tab/>
        <w:tab/>
        <w:t>: Sing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izenship</w:t>
        <w:tab/>
        <w:tab/>
        <w:tab/>
        <w:t>: Filip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x</w:t>
        <w:tab/>
        <w:tab/>
        <w:tab/>
        <w:tab/>
        <w:t>: female</w:t>
      </w:r>
    </w:p>
    <w:p>
      <w:pPr>
        <w:pStyle w:val="Normal"/>
        <w:rPr/>
      </w:pPr>
      <w:r>
        <w:rPr>
          <w:b/>
          <w:sz w:val="28"/>
          <w:szCs w:val="28"/>
        </w:rPr>
        <w:t>Mother’s Name</w:t>
        <w:tab/>
        <w:tab/>
        <w:t>: Anaclita C. Engui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cupation</w:t>
        <w:tab/>
        <w:tab/>
        <w:tab/>
        <w:t>: Housewife</w:t>
      </w:r>
    </w:p>
    <w:p>
      <w:pPr>
        <w:pStyle w:val="Normal"/>
        <w:rPr/>
      </w:pPr>
      <w:r>
        <w:rPr>
          <w:b/>
          <w:sz w:val="28"/>
          <w:szCs w:val="28"/>
        </w:rPr>
        <w:t>Father’s Name</w:t>
        <w:tab/>
        <w:tab/>
        <w:t>: Felomino D.Engui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cupation</w:t>
        <w:tab/>
        <w:tab/>
        <w:tab/>
        <w:t>: Diseas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AL BACKGRO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LLE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chool</w:t>
        <w:tab/>
        <w:tab/>
        <w:tab/>
        <w:t xml:space="preserve">: AMA COMPUTER LEARNING CENTER </w:t>
      </w:r>
    </w:p>
    <w:p>
      <w:pPr>
        <w:pStyle w:val="Normal"/>
        <w:rPr/>
      </w:pPr>
      <w:r>
        <w:rPr>
          <w:b/>
          <w:sz w:val="28"/>
          <w:szCs w:val="28"/>
        </w:rPr>
        <w:t>Course</w:t>
        <w:tab/>
        <w:tab/>
        <w:tab/>
        <w:t>: Business Information Management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>Year Attended</w:t>
        <w:tab/>
        <w:tab/>
        <w:t>: 2006-</w:t>
      </w:r>
      <w:r>
        <w:rPr>
          <w:b/>
          <w:sz w:val="28"/>
          <w:szCs w:val="28"/>
          <w:lang w:eastAsia="ko-KR"/>
        </w:rPr>
        <w:t>2008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 SCH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</w:t>
        <w:tab/>
        <w:tab/>
        <w:tab/>
        <w:t>: Naval National High Sch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</w:t>
        <w:tab/>
        <w:tab/>
        <w:tab/>
        <w:t>: Larazzabal, Naval, Bilir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 Attended</w:t>
        <w:tab/>
        <w:tab/>
        <w:t>: 2001-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</w:t>
        <w:tab/>
        <w:tab/>
        <w:tab/>
        <w:t>: Em’s Signal Village Elementary Sch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</w:t>
        <w:tab/>
        <w:tab/>
        <w:tab/>
        <w:t>: Signal Village Taguig, C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 Attended</w:t>
        <w:tab/>
        <w:tab/>
        <w:t>: 1995-2001</w:t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Special Skills</w:t>
        <w:tab/>
        <w:t>: Encoder, Microsoft Word, Excel, Publisher &amp;   etc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 RECO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Company</w:t>
        <w:tab/>
        <w:t>: Jollibee</w:t>
      </w:r>
    </w:p>
    <w:p>
      <w:pPr>
        <w:pStyle w:val="Normal"/>
        <w:rPr/>
      </w:pPr>
      <w:r>
        <w:rPr>
          <w:b/>
          <w:sz w:val="28"/>
          <w:szCs w:val="28"/>
        </w:rPr>
        <w:t>Position</w:t>
        <w:tab/>
        <w:tab/>
        <w:tab/>
        <w:t>: AC/Coun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idity</w:t>
        <w:tab/>
        <w:tab/>
        <w:tab/>
        <w:t>: May 13 to October 18,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CTER RE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me</w:t>
        <w:tab/>
        <w:tab/>
        <w:tab/>
        <w:tab/>
        <w:t>: Sally T. Ley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</w:t>
        <w:tab/>
        <w:tab/>
        <w:tab/>
        <w:t>: Jollibee Ground Floor Sunshine Mall, Fti</w:t>
      </w:r>
    </w:p>
    <w:p>
      <w:pPr>
        <w:pStyle w:val="Normal"/>
        <w:rPr/>
      </w:pPr>
      <w:r>
        <w:rPr>
          <w:b/>
          <w:sz w:val="28"/>
          <w:szCs w:val="28"/>
        </w:rPr>
        <w:t>Position</w:t>
        <w:tab/>
        <w:tab/>
        <w:tab/>
        <w:t>: AC/Counter Manag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me</w:t>
        <w:tab/>
        <w:tab/>
        <w:tab/>
        <w:tab/>
        <w:t>: Zenaida Hipoli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</w:t>
        <w:tab/>
        <w:tab/>
        <w:tab/>
        <w:t>: 4th Floor AMA CLC School, Sunshine Mall, F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tion</w:t>
        <w:tab/>
        <w:tab/>
        <w:tab/>
        <w:t>: Instruc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</w:t>
        <w:tab/>
        <w:tab/>
        <w:tab/>
        <w:tab/>
        <w:t>: Amparo Pormel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</w:t>
        <w:tab/>
        <w:tab/>
        <w:tab/>
        <w:t>: #18 Providencia St.Zone 2 Signal Village Tagiug, City</w:t>
      </w:r>
    </w:p>
    <w:p>
      <w:pPr>
        <w:pStyle w:val="Normal"/>
        <w:rPr/>
      </w:pPr>
      <w:r>
        <w:rPr>
          <w:b/>
          <w:sz w:val="28"/>
          <w:szCs w:val="28"/>
        </w:rPr>
        <w:t>Position</w:t>
        <w:tab/>
        <w:tab/>
        <w:tab/>
        <w:t>: AC/Counter Manag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Applicant’s Signature</w:t>
      </w:r>
    </w:p>
    <w:sectPr>
      <w:type w:val="nextPage"/>
      <w:pgSz w:w="12240" w:h="15840"/>
      <w:pgMar w:left="1800" w:right="108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52:00Z</dcterms:created>
  <dc:creator>PEB Internet Cafe</dc:creator>
  <dc:description/>
  <dc:language>en-US</dc:language>
  <cp:lastModifiedBy>user</cp:lastModifiedBy>
  <dcterms:modified xsi:type="dcterms:W3CDTF">2008-12-16T01:52:00Z</dcterms:modified>
  <cp:revision>2</cp:revision>
  <dc:subject/>
  <dc:title>CHARLET C</dc:title>
</cp:coreProperties>
</file>