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HRIS REES     </w:t>
      </w:r>
    </w:p>
    <w:p>
      <w:pPr>
        <w:pStyle w:val="Heading"/>
        <w:rPr>
          <w:sz w:val="36"/>
        </w:rPr>
      </w:pPr>
      <w:r>
        <w:rPr>
          <w:sz w:val="36"/>
        </w:rPr>
        <w:t>B.A., C.G.A., TEF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8-893 Kennedy Road, Toronto, Ontario, M1K 2G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hone 416-701-9604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Email: bruno1968331@hotmail.com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ationality: Canadian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ate of Birth: January 1st, 1968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DUCATION BACKGROUN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A.</w:t>
        <w:tab/>
        <w:tab/>
        <w:t>(Accountant)</w:t>
        <w:tab/>
        <w:t>Certified General Accountant, Ontario 2009 c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A.</w:t>
        <w:tab/>
        <w:t xml:space="preserve">  </w:t>
        <w:tab/>
        <w:t>Management Economics, University of Guelph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FL</w:t>
        <w:tab/>
        <w:tab/>
        <w:t>I.T.T.T. International TEFL Teacher Training, 100 hours, March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ing an ESL teaching position, preferably in business Englis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 EXPERIENCE IN KOR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PIK (English Program in Korea)</w:t>
        <w:tab/>
        <w:tab/>
        <w:tab/>
        <w:tab/>
        <w:t>August 2005 to August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 at Kyeyang Boy’s High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teenage boys in cooperative learning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ed experience in discipline and classroom management strate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fun, activity centred lesson plans and lead classes myse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presentation and teach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IK (Gyeonggi-do EPIK)</w:t>
        <w:tab/>
        <w:tab/>
        <w:tab/>
        <w:tab/>
        <w:tab/>
        <w:t>March 2009 to March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 at Bucheon-Seo elementary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children ages 9 –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, multi-media environment using CD roms and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– teaching environment with Korean ESL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taught solo for afternoon classes - 3 hours per we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ESSIONAL SKILL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fortable using multimedia including CD Roms or internet. Proficient with MS Office applications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Skills: Native English Speaker, Fluent French Speaker, Basic Korean including Hangeul alphabet.</w:t>
      </w:r>
    </w:p>
    <w:sectPr>
      <w:type w:val="nextPage"/>
      <w:pgSz w:w="12240" w:h="15840"/>
      <w:pgMar w:left="1701" w:right="1701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9:00Z</dcterms:created>
  <dc:creator>Chris Rees</dc:creator>
  <dc:description/>
  <dc:language>en-US</dc:language>
  <cp:lastModifiedBy>user</cp:lastModifiedBy>
  <cp:lastPrinted>2005-06-19T20:29:00Z</cp:lastPrinted>
  <dcterms:modified xsi:type="dcterms:W3CDTF">2010-04-08T20:34:00Z</dcterms:modified>
  <cp:revision>4</cp:revision>
  <dc:subject/>
  <dc:title>CHRIS REES</dc:title>
</cp:coreProperties>
</file>