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lang w:val="en-GB" w:eastAsia="en-US"/>
        </w:rPr>
        <w:drawing>
          <wp:inline distT="0" distB="0" distL="0" distR="0">
            <wp:extent cx="1076325" cy="160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harles La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8 Ribblesdale Road • London • SW16 6QY • U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charleslainelaine@hotmail.co.uk • Mobile/Cell: 0794943782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rthday • 03/21/1964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 • Sing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 • British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jecti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am a - recent university graduate with lots of life experience eager for the opportunity to develop my skills and knowledge as a teacher and explore an amazing country.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niversity College London</w:t>
      </w:r>
      <w:r>
        <w:rPr>
          <w:rFonts w:cs="Calibri" w:ascii="Calibri" w:hAnsi="Calibri"/>
          <w:sz w:val="22"/>
          <w:szCs w:val="22"/>
        </w:rPr>
        <w:t>, Lond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Major in History and Philosophy of Science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ching Related Experi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C Hawthorne Education Services                                                                                  </w:t>
        <w:tab/>
        <w:t xml:space="preserve">                               2009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Freelance Educational Servi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aching Physics and Mathematic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Home Education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home education for my daughter until she entered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raining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aching picture fram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amily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ised three children to independence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 Experience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Laine Jewellery Commissions</w:t>
        <w:tab/>
        <w:tab/>
        <w:tab/>
        <w:tab/>
        <w:tab/>
        <w:tab/>
        <w:t xml:space="preserve">         </w:t>
        <w:tab/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Since 1992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ivate Jewellery commissions, making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Tiaras, Rings, Choker, Earrings, Bracelets, A silver w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U frame it, London</w:t>
        <w:tab/>
        <w:tab/>
        <w:tab/>
        <w:tab/>
        <w:tab/>
        <w:tab/>
        <w:tab/>
        <w:tab/>
        <w:t xml:space="preserve">  2003 – 200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dependent picture framing business and art gallery, Store Manag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ponsible for Customer Commi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 insight and support in the commissioning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ificantly increased revenue during commissioning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age full framing proc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London Picture Centre, London</w:t>
        <w:tab/>
        <w:tab/>
        <w:tab/>
        <w:tab/>
        <w:tab/>
        <w:tab/>
        <w:t xml:space="preserve">  1996 – 20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Chain of independent picture framers and galleries, Chief Picture Fram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elp in all aspects of the commi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ame pictures as per the commission specific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age the work of a team of 15 framer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sters Wilkerson Manufacturing, London</w:t>
        <w:tab/>
        <w:tab/>
        <w:tab/>
        <w:tab/>
        <w:tab/>
        <w:tab/>
        <w:t xml:space="preserve">                  1989 – 199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ndustrial picture framing business including a more specialised private commissions business, Mount cu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cond in command of mounting depart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ut mounts for the commissions undertak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lk orders for larger department stores (Marks &amp; Spencer, John Lewi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Naylor and Root, London</w:t>
        <w:tab/>
        <w:tab/>
        <w:tab/>
        <w:tab/>
        <w:tab/>
        <w:tab/>
        <w:tab/>
        <w:t xml:space="preserve"> 1988 – 1989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auxhall / Opel Car Dealership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chnology Speciali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a Entry Clerk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BM systems specialis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Grayston Central Services, London</w:t>
        <w:tab/>
        <w:tab/>
        <w:tab/>
        <w:tab/>
        <w:tab/>
        <w:tab/>
        <w:t xml:space="preserve"> 1985 – 1988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affolding Company, Computer Operator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n Batch file process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aged the entire IT requirements of the company including automated billing, payrolls and data back up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olunteer  Experienc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 of school governors for four year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chool theatre lighting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vel Experience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Thailand - 1 month; USA - 2 weeks; Sicily - 2 weeks; Spain - 3 months; also visited Japan, Turkey, Canada, France   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wards/Certificates Receiv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Cambridge Cel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Physics Enhancement Cour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BSc History and Philosophy of science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ilable upon requ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9:00Z</dcterms:created>
  <dc:creator>cl</dc:creator>
  <dc:description/>
  <cp:keywords/>
  <dc:language>en-US</dc:language>
  <cp:lastModifiedBy>Charles Laine</cp:lastModifiedBy>
  <dcterms:modified xsi:type="dcterms:W3CDTF">2010-03-08T17:19:00Z</dcterms:modified>
  <cp:revision>2</cp:revision>
  <dc:subject/>
  <dc:title/>
</cp:coreProperties>
</file>