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714500" cy="169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RISA M. DE GUZM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8 Manhattan Tabada St., Mambaling, Cebu Cit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No.: (032) 238-170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obile No.: +63918374079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orgeous_crisa@yahoo.com.ph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hd w:fill="0000FF" w:val="clear"/>
        <w:tabs>
          <w:tab w:val="clear" w:pos="720"/>
          <w:tab w:val="left" w:pos="-27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:.  OBJEC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ecure a position with a well established organization with stable environment that will lead to a lasting relationship where I could impart and utilize my knowledge and develop more of my skills gained in my college yea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hd w:fill="0000FF" w:val="clear"/>
        <w:rPr/>
      </w:pPr>
      <w:r>
        <w:rPr>
          <w:i w:val="false"/>
          <w:sz w:val="22"/>
          <w:szCs w:val="22"/>
        </w:rPr>
        <w:t>::.</w:t>
      </w:r>
      <w:r>
        <w:rPr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PERSONAL DATA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ge </w:t>
        <w:tab/>
        <w:tab/>
        <w:t>: 21 years old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2"/>
          <w:szCs w:val="22"/>
        </w:rPr>
        <w:t>Birth Date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: September 30, 1988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rthplace</w:t>
        <w:tab/>
        <w:t>: Macalong, Asingan, Pangasinan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2"/>
          <w:szCs w:val="22"/>
        </w:rPr>
        <w:t>Gender</w:t>
        <w:tab/>
        <w:tab/>
      </w:r>
      <w:r>
        <w:rPr>
          <w:rFonts w:cs="Tahoma" w:ascii="Tahoma" w:hAnsi="Tahoma"/>
          <w:sz w:val="22"/>
          <w:szCs w:val="22"/>
        </w:rPr>
        <w:t>: Female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ight</w:t>
        <w:tab/>
        <w:tab/>
        <w:t>: 5’4”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ight</w:t>
        <w:tab/>
        <w:tab/>
        <w:t>: 101 lbs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vil Status</w:t>
        <w:tab/>
        <w:t>: Single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izenship</w:t>
        <w:tab/>
        <w:t>: Filipino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igion</w:t>
        <w:tab/>
        <w:t>: Roman Catholic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2300DC" w:val="clear"/>
        <w:ind w:left="0" w:hanging="0"/>
        <w:rPr>
          <w:rFonts w:ascii="Arial" w:hAnsi="Arial" w:cs="Arial"/>
          <w:color w:val="FFFFFF"/>
          <w:sz w:val="22"/>
          <w:szCs w:val="22"/>
          <w:shd w:fill="0000FF" w:val="clear"/>
        </w:rPr>
      </w:pPr>
      <w:r>
        <w:rPr>
          <w:rFonts w:cs="Arial" w:ascii="Arial" w:hAnsi="Arial"/>
          <w:color w:val="FFFFFF"/>
          <w:sz w:val="22"/>
          <w:szCs w:val="22"/>
          <w:shd w:fill="0000FF" w:val="clear"/>
        </w:rPr>
        <w:t>::.  EDUCATIONAL BACKGROUND</w:t>
      </w:r>
    </w:p>
    <w:p>
      <w:pPr>
        <w:pStyle w:val="Normal"/>
        <w:rPr>
          <w:rFonts w:ascii="Tahoma" w:hAnsi="Tahoma" w:cs="Tahoma"/>
          <w:color w:val="FFFFFF"/>
          <w:sz w:val="22"/>
          <w:szCs w:val="22"/>
          <w:shd w:fill="0000FF" w:val="clear"/>
        </w:rPr>
      </w:pPr>
      <w:r>
        <w:rPr>
          <w:rFonts w:cs="Tahoma" w:ascii="Tahoma" w:hAnsi="Tahoma"/>
          <w:color w:val="FFFFFF"/>
          <w:sz w:val="22"/>
          <w:szCs w:val="22"/>
          <w:shd w:fill="0000FF" w:val="clear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egiat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</w:t>
        <w:tab/>
        <w:tab/>
        <w:t>: University of San Jose – Recoleto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  <w:tab/>
        <w:t>: Magallanes St., Cebu City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ree</w:t>
        <w:tab/>
        <w:t xml:space="preserve">: </w:t>
      </w:r>
      <w:r>
        <w:rPr>
          <w:rFonts w:cs="Arial" w:ascii="Arial" w:hAnsi="Arial"/>
          <w:b/>
          <w:sz w:val="22"/>
          <w:szCs w:val="22"/>
        </w:rPr>
        <w:t>Bachelor of Science in Nursing (BSN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ion</w:t>
        <w:tab/>
        <w:t>: June 2005 – March 2009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econd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chool</w:t>
        <w:tab/>
        <w:tab/>
        <w:t>: Santa Ana Academ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dress</w:t>
        <w:tab/>
        <w:t>: Poblacion, Barili, Ceb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uration</w:t>
        <w:tab/>
        <w:t>: June 2004 – March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chool</w:t>
        <w:tab/>
        <w:tab/>
        <w:t>: Divine  Word College of Urdane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dress</w:t>
        <w:tab/>
        <w:t>: Urdaneta City, Pangasin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uration</w:t>
        <w:tab/>
        <w:t>: June 2001 – March 20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imary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chool</w:t>
        <w:tab/>
        <w:tab/>
        <w:t>: Don T. Bauzon Elementary Schoo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ddress</w:t>
        <w:tab/>
        <w:t>: Macalong, Asingan, Pangasin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uration</w:t>
        <w:tab/>
        <w:t>: June 1995 - April 20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hd w:fill="0000FF" w:val="clear"/>
        <w:rPr/>
      </w:pPr>
      <w:r>
        <w:rPr>
          <w:i w:val="false"/>
          <w:sz w:val="22"/>
          <w:szCs w:val="22"/>
          <w:shd w:fill="0000FF" w:val="clear"/>
        </w:rPr>
        <w:t>::.  SKILLS  AND QUALIFICATIONS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  <w:shd w:fill="0000FF" w:val="clear"/>
        </w:rPr>
      </w:pPr>
      <w:r>
        <w:rPr>
          <w:rFonts w:cs="Arial" w:ascii="Arial" w:hAnsi="Arial"/>
          <w:b/>
          <w:i/>
          <w:sz w:val="22"/>
          <w:szCs w:val="22"/>
          <w:shd w:fill="0000FF" w:val="clea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well with other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ing Groups </w:t>
      </w:r>
    </w:p>
    <w:p>
      <w:pPr>
        <w:pStyle w:val="Normal"/>
        <w:ind w:righ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r Proficient (MS Word, MS Excel, MS PowerPoint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Relation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and Communication Skill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-oriented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 work with less supervision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stwort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cellent in time manage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lexible in various fields related with my experienc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ve a high sense of responsibil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0000FF" w:val="clear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:.  AFFILIATIO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  Name</w:t>
        <w:tab/>
        <w:t xml:space="preserve">: </w:t>
      </w:r>
      <w:r>
        <w:rPr>
          <w:rFonts w:cs="Arial" w:ascii="Arial" w:hAnsi="Arial"/>
          <w:b/>
          <w:sz w:val="22"/>
          <w:szCs w:val="22"/>
        </w:rPr>
        <w:t>University of San Jose-Recoletos Alumni Associ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Status</w:t>
        <w:tab/>
        <w:t>: Membe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uration</w:t>
        <w:tab/>
        <w:t xml:space="preserve">: March 2009 - Present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me</w:t>
        <w:tab/>
        <w:t xml:space="preserve">: </w:t>
      </w:r>
      <w:r>
        <w:rPr>
          <w:rFonts w:cs="Arial" w:ascii="Arial" w:hAnsi="Arial"/>
          <w:b/>
          <w:sz w:val="22"/>
          <w:szCs w:val="22"/>
        </w:rPr>
        <w:t>Nursing Student Counc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 Status</w:t>
        <w:tab/>
        <w:t>: Memb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Duration</w:t>
        <w:tab/>
        <w:t>: June 2005 – March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hd w:fill="0000FF" w:val="clear"/>
        <w:rPr/>
      </w:pPr>
      <w:r>
        <w:rPr>
          <w:i w:val="false"/>
          <w:sz w:val="22"/>
          <w:szCs w:val="22"/>
        </w:rPr>
        <w:t xml:space="preserve">::. 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CHARACTER REFEREN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. Ryan V. Carreon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R/TSR, Qualfon Phils., Inc.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Number: +639296471001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s. Renelyn R. Daan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SN Graduate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Number: +639227399520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. Allan Rowe Candido, R.N.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Instructor, USJ-R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Number: +6392076241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D8B1" w:val="clear"/>
      <w:ind w:left="2160" w:hanging="2160"/>
      <w:jc w:val="both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geous_crisa@yahoo.com.p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01:00Z</dcterms:created>
  <dc:creator>CRIZA</dc:creator>
  <dc:description/>
  <cp:keywords/>
  <dc:language>en-US</dc:language>
  <cp:lastModifiedBy>CRIZA</cp:lastModifiedBy>
  <dcterms:modified xsi:type="dcterms:W3CDTF">2009-10-25T04:13:00Z</dcterms:modified>
  <cp:revision>14</cp:revision>
  <dc:subject/>
  <dc:title>CRISA M</dc:title>
</cp:coreProperties>
</file>