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CURRICULUM VITA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me              :Nomazulu Brenda Maba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       : Fumana Reserve, Nongoma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 O BOX 2037, Nongoma 3950.</w:t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y      : South Afr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             :   mamabonline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 NUMBER: 00278281047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ORK EXPERIEN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ation of employment           :    January, 2008 to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                                          :   Educ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Employer                       :  Dept of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the School                     : Fumana High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ties and Responsibilities   :Teaching English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:Language, Mathematics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nd Natural sc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s                                      : 6 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of Employment             : Full time Perman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ation of Employment       :   January, 2007-Dec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                                     :    Educ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Employer                  :   Dept of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the school                :  Nqiwaneni High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ties and Responsibilities   :Teaches Englis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:Language and Natural Science       </w:t>
      </w:r>
      <w:r>
        <w:rPr>
          <w:sz w:val="40"/>
          <w:szCs w:val="40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s                                         : 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of Employment                 :A year contr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ation of Employment      : February 2004-Dec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                                   : Educ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Employer                 :Dept of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school                      : Mnotho High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ties and Responsibilities  :Teached English langua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nd mathemati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                                         :10-12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ype of Employment            :Full-time, contract</w:t>
      </w:r>
    </w:p>
    <w:p>
      <w:pPr>
        <w:pStyle w:val="Normal"/>
        <w:ind w:left="72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UCATION AND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                                      :    January, 2009 to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 of Qualification             :BED Honours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Institution                 :University of south Af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al courses                      :School Management,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sz w:val="24"/>
          <w:szCs w:val="24"/>
        </w:rPr>
        <w:t xml:space="preserve">,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                                 : January, 2004-Dec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 of Qualification        :Bachelor of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Institution        : University of Zulu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ncipal courses            : English language practice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: Foundation of language an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Commun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                                 : January, 1993-Nov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 of Qualification       : National senior certif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Institution        : Bongokuhle High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al courses            : English Language, Geography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History and Afric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Institution                    :Dept of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tle                                             :Workshop in assessmen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nd recor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                                  :  2008, Feb 28-march, 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Institution         : Dept o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                                    : Education workshop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Awareness campa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                             : 2008, August 5-August 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UTER SKILLS</w:t>
      </w:r>
    </w:p>
    <w:p>
      <w:pPr>
        <w:pStyle w:val="Normal"/>
        <w:rPr/>
      </w:pPr>
      <w:r>
        <w:rPr>
          <w:sz w:val="24"/>
          <w:szCs w:val="24"/>
        </w:rPr>
        <w:t>Proficiency in the use of Microsoft Excel,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word, Microsoft power po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ving License: South Africa Driving licens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no. 204400047WW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ACTACTABLE 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                        :Stephen Acheamp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on                    :Principal of Fumana High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number   : 0027786105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mail                          : </w:t>
      </w:r>
      <w:hyperlink r:id="rId2">
        <w:r>
          <w:rPr>
            <w:rStyle w:val="InternetLink"/>
            <w:sz w:val="24"/>
            <w:szCs w:val="24"/>
          </w:rPr>
          <w:t>steve102gh@yahoo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                      :  Antwi Y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on                 : colleague Tea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number           :0027788738107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Email                      : antwibosiakoko@yahoo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Z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102gh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09:00Z</dcterms:created>
  <dc:creator>steve</dc:creator>
  <dc:description/>
  <dc:language>en-US</dc:language>
  <cp:lastModifiedBy>steve</cp:lastModifiedBy>
  <dcterms:modified xsi:type="dcterms:W3CDTF">2009-07-01T16:09:00Z</dcterms:modified>
  <cp:revision>2</cp:revision>
  <dc:subject/>
  <dc:title/>
</cp:coreProperties>
</file>