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color w:val="00009B"/>
          <w:kern w:val="2"/>
          <w:sz w:val="34"/>
          <w:szCs w:val="34"/>
        </w:rPr>
      </w:pPr>
      <w:r>
        <w:rPr>
          <w:rFonts w:cs="Tahoma" w:ascii="Tahoma" w:hAnsi="Tahoma"/>
          <w:color w:val="00009B"/>
          <w:kern w:val="2"/>
          <w:sz w:val="34"/>
          <w:szCs w:val="34"/>
        </w:rPr>
        <w:t>CURRICULUM VITA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Contact Details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7030"/>
      </w:tblGrid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venia Bautolu</w:t>
            </w:r>
          </w:p>
        </w:tc>
      </w:tr>
      <w:tr>
        <w:trPr>
          <w:trHeight w:val="870" w:hRule="atLeast"/>
        </w:trPr>
        <w:tc>
          <w:tcPr>
            <w:tcW w:w="25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 Kaunitoni Street</w:t>
              <w:br/>
              <w:t>Vatuwaqa Suva </w:t>
              <w:br/>
              <w:t>Fiji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/09/79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82427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02154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ital Status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ngle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izenship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ji Islander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ail Address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infiji@yahoo.co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Education/Qualifications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6974"/>
      </w:tblGrid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stitution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versity of the South Pacific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y/Country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va/Fiji Islands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lifications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 - Bachelor of Arts, Double majors in History/Politics and Literature and Language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leted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color w:val="0166FF"/>
          <w:sz w:val="28"/>
          <w:szCs w:val="28"/>
        </w:rPr>
      </w:pPr>
      <w:r>
        <w:rPr>
          <w:rFonts w:cs="Tahoma" w:ascii="Tahoma" w:hAnsi="Tahoma"/>
          <w:color w:val="0166FF"/>
          <w:sz w:val="28"/>
          <w:szCs w:val="28"/>
        </w:rPr>
        <w:t>Employment Histor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7"/>
          <w:szCs w:val="27"/>
        </w:rPr>
        <w:t>Epudia Company</w:t>
      </w: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6923"/>
      </w:tblGrid>
      <w:tr>
        <w:trPr/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art Date: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ril 2008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sition/Title: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glish Tutor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sponsibilities/</w:t>
              <w:br/>
              <w:t>Achievements: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ach Englis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perviso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port Writ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color w:val="0166FF"/>
          <w:sz w:val="28"/>
          <w:szCs w:val="28"/>
        </w:rPr>
      </w:pPr>
      <w:r>
        <w:rPr>
          <w:rFonts w:cs="Tahoma" w:ascii="Tahoma" w:hAnsi="Tahoma"/>
          <w:color w:val="0166FF"/>
          <w:sz w:val="28"/>
          <w:szCs w:val="28"/>
        </w:rPr>
      </w:r>
    </w:p>
    <w:p>
      <w:pPr>
        <w:pStyle w:val="Normal"/>
        <w:rPr/>
      </w:pPr>
      <w:r>
        <w:rPr/>
        <w:t xml:space="preserve">St Agnes Primary School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6924"/>
      </w:tblGrid>
      <w:tr>
        <w:trPr/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art Date:</w:t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b 1999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d Date:</w:t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b 2008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sition/Title:</w:t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istant Teacher/School Volunteer Helper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sponsibilities/</w:t>
              <w:br/>
              <w:t>Achievements:</w:t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Help set up students activities</w:t>
              <w:br/>
              <w:t>Supervisor</w:t>
              <w:br/>
              <w:t>Teach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Ba Provincial Holding Company Ltd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926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art Date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 2004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d Date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n 2006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sition/Title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earch and Welfare Officer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sponsibilities/</w:t>
              <w:br/>
              <w:t>Achievements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earch on the Ba Province to discover facts, perform research directed toward investigation, evaluation, and application of the company objective towards the welfare of the members of the provi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alyses and evaluates applicability of collected dat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pares provincial research project feasibility and progress repor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pares statistical tabulations on collected da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rite reports or present data in formats such as abstracts, bibliographies, graphs or ma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views individuals/villagers to obtain data or draft correspondence to answer inquir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view project operations to ensure coordination of efforts and timely submission of report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alyses reports to evaluate program effectiveness and budgetary needs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Skill Summary</w:t>
      </w:r>
    </w:p>
    <w:tbl>
      <w:tblPr>
        <w:tblW w:w="96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6929"/>
      </w:tblGrid>
      <w:tr>
        <w:trPr/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n Technical Skills: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lf Relian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bility to work under pressur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ctualit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adership capability 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uter Skills: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Verdana" w:hAnsi="Verdana"/>
                <w:color w:val="000000"/>
                <w:sz w:val="20"/>
                <w:szCs w:val="20"/>
              </w:rPr>
              <w:t>ABC Flowcharter; Beginner</w:t>
              <w:br/>
              <w:t>MS Excel; Advanced</w:t>
              <w:br/>
              <w:t>MS Office; Advanced</w:t>
              <w:br/>
              <w:t>MS Powerpoint; Advanced</w:t>
              <w:br/>
              <w:t>MS Publisher; Advanced</w:t>
              <w:br/>
              <w:t>MS Word; Advanced</w:t>
              <w:br/>
              <w:t>ACCESS; Beginner</w:t>
              <w:br/>
              <w:t>MS Windows; Beginner</w:t>
            </w:r>
          </w:p>
          <w:p>
            <w:pPr>
              <w:pStyle w:val="Normal"/>
              <w:spacing w:before="0" w:after="0"/>
              <w:rPr>
                <w:rFonts w:ascii="Verdana" w:hAnsi="Verdana" w:eastAsia="굴림;Gulim" w:cs="Verdana"/>
                <w:color w:val="000000"/>
                <w:sz w:val="20"/>
                <w:szCs w:val="20"/>
              </w:rPr>
            </w:pPr>
            <w:r>
              <w:rPr>
                <w:rFonts w:eastAsia="굴림;Gulim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ther: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tificate in Computerized Accounting –MYOB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human resources and general administratio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od typing skill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in written and oral communication skill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the use of word processing systems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Professional Memberships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 of the Fiji Women Rights Movement, Emerging Leaders Foru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00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cutiv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ember for the Fijian Students at the University of the South Pacific - 200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color w:val="0166FF"/>
          <w:sz w:val="28"/>
          <w:szCs w:val="28"/>
        </w:rPr>
      </w:pPr>
      <w:r>
        <w:rPr>
          <w:rFonts w:cs="Tahoma" w:ascii="Tahoma" w:hAnsi="Tahoma"/>
          <w:color w:val="0166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Awards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ung Emerging Leaders Foru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2005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color w:val="0166FF"/>
          <w:sz w:val="28"/>
          <w:szCs w:val="28"/>
        </w:rPr>
      </w:pPr>
      <w:r>
        <w:rPr>
          <w:rFonts w:cs="Tahoma" w:ascii="Tahoma" w:hAnsi="Tahoma"/>
          <w:color w:val="0166FF"/>
          <w:sz w:val="28"/>
          <w:szCs w:val="28"/>
        </w:rPr>
        <w:t>Languages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andard Fijia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iji Hind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oan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Interests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ying netball, volleyball, training, researching, traveling, meeting people, reading, using and learning computers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Other Information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Auditing</w:t>
              <w:br/>
              <w:br/>
              <w:t>*Volunteering Work</w:t>
              <w:br/>
              <w:br/>
              <w:t>*Typing Skills - 80 words per minute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color w:val="0166FF"/>
          <w:sz w:val="28"/>
          <w:szCs w:val="28"/>
        </w:rPr>
      </w:pPr>
      <w:r>
        <w:rPr>
          <w:rFonts w:cs="Tahoma" w:ascii="Tahoma" w:hAnsi="Tahoma"/>
          <w:color w:val="0166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Referees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 Paul Geraghty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6822"/>
            </w:tblGrid>
            <w:tr>
              <w:trPr/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68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79  3383807</w:t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rganisation/Position:</w:t>
                  </w:r>
                </w:p>
              </w:tc>
              <w:tc>
                <w:tcPr>
                  <w:tcW w:w="68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niversity of the South Pacific, Lecture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Kini Selo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6822"/>
            </w:tblGrid>
            <w:tr>
              <w:trPr/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68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79  6669534</w:t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rganisation/Position:</w:t>
                  </w:r>
                </w:p>
              </w:tc>
              <w:tc>
                <w:tcPr>
                  <w:tcW w:w="68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a Provincial Holding Company Ltd - HR Personal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Amerita Talemate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6822"/>
            </w:tblGrid>
            <w:tr>
              <w:trPr/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68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79  3382489</w:t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rganisation/Position:</w:t>
                  </w:r>
                </w:p>
              </w:tc>
              <w:tc>
                <w:tcPr>
                  <w:tcW w:w="68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ead Teacher - St Agnes School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4389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9080"/>
                        </a:xfrm>
                        <a:prstGeom prst="rect">
                          <a:avLst/>
                        </a:prstGeom>
                        <a:solidFill>
                          <a:srgbClr val="0000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b" stroked="f" o:allowincell="f" style="position:absolute;margin-left:0pt;margin-top:-1.55pt;width:345.55pt;height:1.45pt;mso-wrap-style:none;v-text-anchor:middle;mso-position-vertical:top">
                <v:fill o:detectmouseclick="t" type="solid" color2="#ffff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0"/>
                <w:u w:val="single"/>
                <w:szCs w:val="20"/>
                <w:rFonts w:cs="Verdana" w:ascii="Verdana" w:hAnsi="Verdana"/>
                <w:color w:val="0000CC"/>
              </w:rPr>
              <w:instrText xml:space="preserve"> HYPERLINK "http://www.seek.com.au/users/ResumePreview.asp?ResumeID=2547457&amp;ResCode=fViehPe&amp;ResCheck=jVZkNur" \l "%23"</w:instrText>
            </w:r>
            <w:r>
              <w:rPr>
                <w:sz w:val="20"/>
                <w:u w:val="single"/>
                <w:szCs w:val="20"/>
                <w:rFonts w:cs="Verdana" w:ascii="Verdana" w:hAnsi="Verdana"/>
                <w:color w:val="0000CC"/>
              </w:rPr>
              <w:fldChar w:fldCharType="separate"/>
            </w:r>
            <w:r>
              <w:rPr>
                <w:rFonts w:cs="Verdana" w:ascii="Verdana" w:hAnsi="Verdana"/>
                <w:color w:val="0000CC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Verdana" w:ascii="Verdana" w:hAnsi="Verdana"/>
                <w:color w:val="0000CC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C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609600" cy="314325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9" t="-115" r="-59" b="-1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9600" cy="314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Verdana" w:ascii="Verdana" w:hAnsi="Verdana"/>
                <w:color w:val="0000CC"/>
              </w:rPr>
              <w:instrText xml:space="preserve"> HYPERLINK "http://www.seek.com.au/users/ResumePreview.asp?ResumeID=2547457&amp;ResCode=fViehPe&amp;ResCheck=jVZkNur" \l "%23"</w:instrText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609600" cy="314325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59" t="-115" r="-59" b="-1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9600" cy="314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Verdana" w:ascii="Verdana" w:hAnsi="Verdana"/>
                <w:color w:val="0000CC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CC"/>
                <w:sz w:val="20"/>
                <w:szCs w:val="20"/>
              </w:rPr>
              <w:drawing>
                <wp:inline distT="0" distB="0" distL="0" distR="0">
                  <wp:extent cx="6096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609600" cy="314325"/>
                    <wp:effectExtent l="0" t="0" r="0" b="0"/>
                    <wp:docPr id="5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59" t="-115" r="-59" b="-1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9600" cy="314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Verdana" w:ascii="Verdana" w:hAnsi="Verdana"/>
                <w:color w:val="0000CC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HYPERLINK "http://www.seek.com.au/users/ResumePreview.asp?ResumeID=2547457&amp;ResCode=fViehPe&amp;ResCheck=jVZkNur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00009B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color w:val="0166FF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9:00Z</dcterms:created>
  <dc:creator>edu04</dc:creator>
  <dc:description/>
  <cp:keywords/>
  <dc:language>en-US</dc:language>
  <cp:lastModifiedBy>user</cp:lastModifiedBy>
  <cp:lastPrinted>2008-06-15T11:13:00Z</cp:lastPrinted>
  <dcterms:modified xsi:type="dcterms:W3CDTF">2008-07-31T19:27:00Z</dcterms:modified>
  <cp:revision>9</cp:revision>
  <dc:subject/>
  <dc:title>CURRICULUM VITAE</dc:title>
</cp:coreProperties>
</file>