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8"/>
          <w:szCs w:val="48"/>
        </w:rPr>
        <w:t>CURRICULUM   VITAE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OF AJALA K M</w:t>
      </w:r>
    </w:p>
    <w:p>
      <w:pPr>
        <w:pStyle w:val="Normal"/>
        <w:rPr/>
      </w:pPr>
      <w:r>
        <w:rPr>
          <w:b/>
          <w:sz w:val="40"/>
          <w:szCs w:val="40"/>
        </w:rPr>
        <w:t xml:space="preserve">PERSONALDETAILS </w:t>
      </w: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>SURNAME                       AJA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ST NAMES                KOLAWOLE MATTH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NDER                         M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IONALITY              SOUTH AFRIC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DENTITY NUMBER    580921527708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RITAL STATUS    MARRI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ALTH                         GOOD                                                     CONTACT ADRESS     98 TERRACE ROAD JUDITH’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PAARL 209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JOHANNESBU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SOUTH AFR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ACT NUMBER     +27725664646 +271161408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IMINAL RECORD            N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T SOUGTH                      TEACH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TIARY EDU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IFICATION                  BACHELOR OF SC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EDUCATION    (B Sc Ed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TITUTION                        OBAFEMI AWOLOWO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UNIVERSITY 1998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IFICATION                  DIPLOMA IN EDU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CATION  ( O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TITUTION                        O AU 199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QV 13                                  2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MBER SOUTH AFRICAN CONCIL FOR EDUCATOR 2002/04/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. NO.10503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 EXPERIENCE</w:t>
      </w:r>
    </w:p>
    <w:p>
      <w:pPr>
        <w:pStyle w:val="Normal"/>
        <w:rPr/>
      </w:pPr>
      <w:r>
        <w:rPr>
          <w:sz w:val="36"/>
          <w:szCs w:val="36"/>
        </w:rPr>
        <w:t>H M  COLLE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ANNESBURG                   AS A TEA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U TECHNOLOGY INSTITU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8 KERK STR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ANNESBU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UTH AFRICA                      DEPUTY PRINCIP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FFRENCES  </w:t>
      </w:r>
    </w:p>
    <w:p>
      <w:pPr>
        <w:pStyle w:val="Normal"/>
        <w:rPr/>
      </w:pPr>
      <w:r>
        <w:rPr>
          <w:sz w:val="36"/>
          <w:szCs w:val="36"/>
        </w:rPr>
        <w:t>MR OLADELE SEY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TOR RAU COLLE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ENDA MU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M ELECTRONI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HANNESBU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2541469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B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DIG WRITING GAMES AND S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4:00Z</dcterms:created>
  <dc:creator>private</dc:creator>
  <dc:description/>
  <cp:keywords/>
  <dc:language>en-US</dc:language>
  <cp:lastModifiedBy>private</cp:lastModifiedBy>
  <dcterms:modified xsi:type="dcterms:W3CDTF">2008-08-12T15:46:00Z</dcterms:modified>
  <cp:revision>1</cp:revision>
  <dc:subject/>
  <dc:title>                                       CURRICULUM   VITAE</dc:title>
</cp:coreProperties>
</file>