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Courier New"/>
          <w:b/>
          <w:b/>
          <w:spacing w:val="60"/>
          <w:sz w:val="52"/>
          <w:szCs w:val="52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  <w:t>CURRICULUM VITAE</w:t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pacing w:val="60"/>
          <w:sz w:val="52"/>
          <w:szCs w:val="52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pacing w:val="60"/>
          <w:sz w:val="52"/>
          <w:szCs w:val="52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pacing w:val="60"/>
          <w:sz w:val="52"/>
          <w:szCs w:val="52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  <w:t>OF</w:t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pacing w:val="60"/>
          <w:sz w:val="52"/>
          <w:szCs w:val="52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pacing w:val="60"/>
          <w:sz w:val="52"/>
          <w:szCs w:val="52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pacing w:val="60"/>
          <w:sz w:val="52"/>
          <w:szCs w:val="52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  <w:t>FRANK HUGH LIDDELL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60"/>
          <w:sz w:val="36"/>
          <w:szCs w:val="36"/>
        </w:rPr>
      </w:pPr>
      <w:r>
        <w:rPr>
          <w:rFonts w:cs="Courier New" w:ascii="Arial Rounded MT Bold" w:hAnsi="Arial Rounded MT Bold"/>
          <w:b/>
          <w:spacing w:val="60"/>
          <w:sz w:val="52"/>
          <w:szCs w:val="52"/>
        </w:rPr>
        <w:t>(</w:t>
      </w:r>
      <w:r>
        <w:rPr>
          <w:rFonts w:cs="Courier New" w:ascii="Arial Rounded MT Bold" w:hAnsi="Arial Rounded MT Bold"/>
          <w:sz w:val="52"/>
          <w:szCs w:val="52"/>
        </w:rPr>
        <w:t>7406035278086</w:t>
      </w:r>
      <w:r>
        <w:rPr>
          <w:rFonts w:cs="Courier New" w:ascii="Arial Rounded MT Bold" w:hAnsi="Arial Rounded MT Bold"/>
          <w:b/>
          <w:spacing w:val="60"/>
          <w:sz w:val="52"/>
          <w:szCs w:val="52"/>
        </w:rPr>
        <w:t>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pacing w:val="60"/>
          <w:sz w:val="36"/>
          <w:szCs w:val="36"/>
        </w:rPr>
      </w:pPr>
      <w:r>
        <w:rPr>
          <w:rFonts w:cs="Courier New" w:ascii="Courier New" w:hAnsi="Courier New"/>
          <w:b/>
          <w:spacing w:val="60"/>
          <w:sz w:val="36"/>
          <w:szCs w:val="36"/>
        </w:rPr>
        <w:t>CURRICULUM VITAE</w:t>
      </w:r>
    </w:p>
    <w:p>
      <w:pPr>
        <w:pStyle w:val="Normal"/>
        <w:rPr>
          <w:rFonts w:ascii="Courier New" w:hAnsi="Courier New" w:cs="Courier New"/>
          <w:b/>
          <w:b/>
          <w:spacing w:val="60"/>
          <w:sz w:val="36"/>
          <w:szCs w:val="36"/>
        </w:rPr>
      </w:pPr>
      <w:r>
        <w:rPr>
          <w:rFonts w:cs="Courier New" w:ascii="Courier New" w:hAnsi="Courier New"/>
          <w:b/>
          <w:spacing w:val="60"/>
          <w:sz w:val="36"/>
          <w:szCs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ERSONAL DETAIL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  <w:tab/>
        <w:tab/>
        <w:tab/>
        <w:tab/>
      </w:r>
      <w:r>
        <w:rPr>
          <w:rFonts w:cs="Courier New" w:ascii="Courier New" w:hAnsi="Courier New"/>
          <w:b/>
        </w:rPr>
        <w:t>FRANK HUGH LIDD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TY NUMBER</w:t>
        <w:tab/>
        <w:t>74060352780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OF BIRTH</w:t>
        <w:tab/>
        <w:tab/>
        <w:t>03 June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ITY</w:t>
        <w:tab/>
        <w:tab/>
        <w:t>South Afri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X</w:t>
        <w:tab/>
        <w:tab/>
        <w:tab/>
        <w:tab/>
        <w:t>M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TAL STATUS</w:t>
        <w:tab/>
        <w:tab/>
        <w:t>Marr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VERS LICENSE </w:t>
        <w:tab/>
        <w:t>Code 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S</w:t>
        <w:tab/>
        <w:tab/>
        <w:tab/>
        <w:t>Bilingual in English and Afrikaa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</w:t>
        <w:tab/>
        <w:tab/>
        <w:tab/>
        <w:t>Excell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PORT</w:t>
        <w:tab/>
        <w:tab/>
        <w:tab/>
        <w:t>Wushu (Martial Arts)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ENGTHS</w:t>
        <w:tab/>
        <w:tab/>
        <w:tab/>
        <w:t>People skills and Computer skil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/>
        </w:rPr>
        <w:t>Contact number</w:t>
        <w:tab/>
        <w:tab/>
        <w:t>010-4991-9590</w:t>
      </w:r>
    </w:p>
    <w:p>
      <w:pPr>
        <w:pStyle w:val="Normal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 w:eastAsia="ko-KR"/>
        </w:rPr>
      </w:r>
    </w:p>
    <w:p>
      <w:pPr>
        <w:pStyle w:val="Normal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 xml:space="preserve">Email Address </w:t>
        <w:tab/>
        <w:tab/>
        <w:t>frank.liddell.kor@gmail.com</w:t>
      </w:r>
      <w:r>
        <w:br w:type="page"/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DUCATIO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LAST SCHOOL ATTENDED</w:t>
        <w:tab/>
        <w:t>Princess High School, Roodepoo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GHEST STANDARD</w:t>
        <w:tab/>
        <w:tab/>
        <w:t>Matriculated in 199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JECTS PASSED</w:t>
        <w:tab/>
        <w:tab/>
        <w:t>English (First Language)</w:t>
        <w:tab/>
        <w:t>H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Afrikaans</w:t>
        <w:tab/>
        <w:tab/>
        <w:tab/>
        <w:tab/>
        <w:t>H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Mathematics</w:t>
        <w:tab/>
        <w:tab/>
        <w:tab/>
        <w:t>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Geography</w:t>
        <w:tab/>
        <w:tab/>
        <w:tab/>
        <w:tab/>
        <w:t>H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Accounting</w:t>
        <w:tab/>
        <w:tab/>
        <w:tab/>
        <w:t>H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HIGHER EDUCATIO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93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sity College, Randburg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ploma in Business Economics and Administrati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jects</w:t>
        <w:tab/>
        <w:t>General Manageme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inancial Manageme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rketing and Sales Manageme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ersonnel Manageme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oduction and Operations Manageme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mputers in Busine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siness La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conomi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tatisti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4 – 199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iversity of South Afric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gree in B. Comp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jects</w:t>
        <w:tab/>
        <w:t>Business Economics 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ccounting 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mmercial Law I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 xml:space="preserve">Auditing I – transaction cycl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siness Economics 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Accounting II-fin ac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conomics 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utstanding subjects</w:t>
        <w:tab/>
        <w:t>Accounting II-cost ac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Auditing I-statemen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Commercial Law II</w:t>
      </w:r>
    </w:p>
    <w:p>
      <w:pPr>
        <w:pStyle w:val="Normal"/>
        <w:ind w:left="288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tistics</w:t>
      </w:r>
    </w:p>
    <w:p>
      <w:pPr>
        <w:pStyle w:val="Normal"/>
        <w:ind w:left="288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counting III</w:t>
      </w:r>
    </w:p>
    <w:p>
      <w:pPr>
        <w:pStyle w:val="Normal"/>
        <w:ind w:left="288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diting II</w:t>
      </w:r>
    </w:p>
    <w:p>
      <w:pPr>
        <w:pStyle w:val="Normal"/>
        <w:ind w:left="288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x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8 – 20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iversity of Pretor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pleted a Degree in Theology (B.A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MPLOYMENT RECO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 OF FIRM</w:t>
        <w:tab/>
        <w:tab/>
        <w:t>Fluor Daniel Southern Afric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RESS</w:t>
        <w:tab/>
        <w:tab/>
        <w:tab/>
        <w:t>1 Kikuyu Road, Sunninghill, 215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YPE OF FIRM</w:t>
        <w:tab/>
        <w:tab/>
        <w:t>Construction Fi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PARTMENT</w:t>
        <w:tab/>
        <w:tab/>
        <w:t>Project Business Servic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SON FOR LEAVING</w:t>
        <w:tab/>
        <w:t>Went to study Theology at Tukk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 OF FIRM</w:t>
        <w:tab/>
        <w:tab/>
        <w:t>Methodist Church, Florid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ADDRESS</w:t>
        <w:tab/>
        <w:tab/>
        <w:tab/>
        <w:t>43 Madeline Street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OSITION</w:t>
        <w:tab/>
        <w:tab/>
        <w:tab/>
        <w:t>Youth Pastor</w:t>
        <w:tab/>
        <w:tab/>
      </w:r>
    </w:p>
    <w:p>
      <w:pPr>
        <w:pStyle w:val="Normal"/>
        <w:ind w:left="2880" w:hanging="28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SON FOR LEAVING</w:t>
        <w:tab/>
        <w:t>Was offered a full time position at weltevreden</w:t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ONTACT</w:t>
        <w:tab/>
        <w:tab/>
        <w:tab/>
        <w:t>Rev Daleen Jordan 011 472164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2 - 200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 OF FIRM</w:t>
        <w:tab/>
        <w:tab/>
        <w:t xml:space="preserve">Methodist Church, Weltervreden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ADDRESS</w:t>
        <w:tab/>
        <w:tab/>
        <w:tab/>
        <w:t>Cnr JG Strijdom &amp; Amarant Street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OSITION</w:t>
        <w:tab/>
        <w:tab/>
        <w:tab/>
        <w:t>Youth Pastor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REASON FOR LEAVING</w:t>
        <w:tab/>
        <w:t>Got married and the Church could not affo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 xml:space="preserve">the salary I needed to earn.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TACT</w:t>
        <w:tab/>
        <w:tab/>
        <w:tab/>
        <w:t>Rev Rupert Calcott 011 675123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/>
        </w:rPr>
        <w:t>2007 –</w:t>
      </w:r>
      <w:r>
        <w:rPr>
          <w:rFonts w:cs="Courier New" w:ascii="Courier New" w:hAnsi="Courier New"/>
          <w:lang w:val="en-US" w:eastAsia="ko-KR"/>
        </w:rPr>
        <w:t xml:space="preserve"> 2008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NAME OF FIRM</w:t>
        <w:tab/>
        <w:tab/>
        <w:t xml:space="preserve">Qantam Rish Assessment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ADDRESS</w:t>
        <w:tab/>
        <w:tab/>
        <w:tab/>
        <w:t>28 School rd, Fourways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OSITION</w:t>
        <w:tab/>
        <w:tab/>
        <w:tab/>
        <w:t>Surveyor</w:t>
      </w:r>
    </w:p>
    <w:p>
      <w:pPr>
        <w:pStyle w:val="Normal"/>
        <w:rPr>
          <w:rFonts w:ascii="Courier New" w:hAnsi="Courier New" w:cs="Courier New"/>
          <w:lang w:val="en-US" w:eastAsia="ko-KR"/>
        </w:rPr>
      </w:pPr>
      <w:r>
        <w:rPr>
          <w:rFonts w:cs="Courier New" w:ascii="Courier New" w:hAnsi="Courier New"/>
          <w:lang w:val="en-US" w:eastAsia="ko-KR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ko-KR"/>
        </w:rPr>
        <w:t xml:space="preserve">Oct 2008 </w:t>
      </w:r>
      <w:r>
        <w:rPr>
          <w:rFonts w:cs="Courier New" w:ascii="Courier New" w:hAnsi="Courier New"/>
          <w:lang w:val="en-US" w:eastAsia="ko-KR"/>
        </w:rPr>
        <w:t>–</w:t>
      </w:r>
      <w:r>
        <w:rPr>
          <w:rFonts w:cs="Courier New" w:ascii="Courier New" w:hAnsi="Courier New"/>
          <w:lang w:val="en-US" w:eastAsia="ko-KR"/>
        </w:rPr>
        <w:t xml:space="preserve"> Present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NAME OF FIRM</w:t>
        <w:tab/>
        <w:tab/>
      </w:r>
      <w:r>
        <w:rPr>
          <w:rFonts w:cs="Courier New" w:ascii="Courier New" w:hAnsi="Courier New"/>
          <w:lang w:val="en-US" w:eastAsia="ko-KR"/>
        </w:rPr>
        <w:t>Yang-Jin Elementary School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lang w:val="en-US"/>
        </w:rPr>
        <w:t>ADDRESS</w:t>
        <w:tab/>
      </w:r>
      <w:r>
        <w:rPr>
          <w:rFonts w:cs="Courier New" w:ascii="Courier New" w:hAnsi="Courier New"/>
          <w:lang w:val="en-US" w:eastAsia="ko-KR"/>
        </w:rPr>
        <w:t xml:space="preserve">JinSari 124, Kongdoyeup, Anseong City, Kyounggi, 456826, South Korea.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OSITION</w:t>
        <w:tab/>
      </w:r>
      <w:r>
        <w:rPr>
          <w:rFonts w:cs="Courier New" w:ascii="Courier New" w:hAnsi="Courier New"/>
          <w:lang w:val="en-US" w:eastAsia="ko-KR"/>
        </w:rPr>
        <w:tab/>
        <w:tab/>
        <w:t>English Teacher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ONTACT</w:t>
      </w:r>
      <w:r>
        <w:rPr>
          <w:rFonts w:cs="Courier New" w:ascii="Courier New" w:hAnsi="Courier New"/>
          <w:lang w:val="en-US" w:eastAsia="ko-KR"/>
        </w:rPr>
        <w:tab/>
        <w:tab/>
        <w:tab/>
        <w:t xml:space="preserve">Pak Yun Jeong, </w:t>
      </w:r>
      <w:r>
        <w:rPr>
          <w:rFonts w:ascii="Courier New" w:hAnsi="Courier New" w:cs="Courier New"/>
          <w:lang w:val="en-US" w:eastAsia="ko-KR"/>
        </w:rPr>
        <w:t>박윤정</w:t>
      </w:r>
      <w:r>
        <w:rPr>
          <w:rFonts w:cs="Courier New" w:ascii="Courier New" w:hAnsi="Courier New"/>
          <w:lang w:val="en-US" w:eastAsia="ko-KR"/>
        </w:rPr>
        <w:t xml:space="preserve">, 010 - 9098 -0149 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1:00Z</dcterms:created>
  <dc:creator>frank</dc:creator>
  <dc:description/>
  <cp:keywords/>
  <dc:language>en-US</dc:language>
  <cp:lastModifiedBy>user</cp:lastModifiedBy>
  <dcterms:modified xsi:type="dcterms:W3CDTF">2010-08-31T05:28:00Z</dcterms:modified>
  <cp:revision>7</cp:revision>
  <dc:subject/>
  <dc:title>CURRICULUM VITAE</dc:title>
</cp:coreProperties>
</file>