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1515"/>
        <w:gridCol w:w="50"/>
        <w:gridCol w:w="50"/>
      </w:tblGrid>
      <w:tr>
        <w:trPr/>
        <w:tc>
          <w:tcPr>
            <w:tcW w:w="49" w:type="dxa"/>
            <w:tcBorders/>
            <w:shd w:fill="DBEAF5" w:val="clear"/>
            <w:vAlign w:val="center"/>
          </w:tcPr>
          <w:p>
            <w:pPr>
              <w:pStyle w:val="Normal"/>
              <w:ind w:left="-126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 of Form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</w:p>
          <w:p>
            <w:pPr>
              <w:pStyle w:val="Z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tom of Form</w:t>
            </w:r>
          </w:p>
          <w:p>
            <w:pPr>
              <w:pStyle w:val="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 of Form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</w:p>
          <w:p>
            <w:pPr>
              <w:pStyle w:val="Z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tom of Form</w:t>
            </w:r>
          </w:p>
          <w:p>
            <w:pPr>
              <w:pStyle w:val="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 of Form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  <w:r>
              <w:rPr>
                <w:rFonts w:cs="Tahoma"/>
                <w:vanish/>
                <w:color w:val="000000"/>
              </w:rPr>
            </w:r>
          </w:p>
          <w:p>
            <w:pPr>
              <w:pStyle w:val="Z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tom of Form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5" w:type="dxa"/>
            <w:tcBorders/>
            <w:shd w:fill="DBEAF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15"/>
            </w:tblGrid>
            <w:tr>
              <w:trPr/>
              <w:tc>
                <w:tcPr>
                  <w:tcW w:w="11515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85"/>
                  </w:tblGrid>
                  <w:tr>
                    <w:trPr>
                      <w:trHeight w:val="14055" w:hRule="atLeast"/>
                    </w:trPr>
                    <w:tc>
                      <w:tcPr>
                        <w:tcW w:w="11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Style w:val="HTMLTypewriter"/>
                            <w:rFonts w:ascii="Times New Roman" w:hAnsi="Times New Roman" w:eastAsia="바탕;Batang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olor w:val="000000"/>
                            <w:sz w:val="20"/>
                            <w:szCs w:val="20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rFonts w:cs="Courier New"/>
                            <w:b/>
                            <w:color w:val="000000"/>
                            <w:sz w:val="20"/>
                            <w:szCs w:val="20"/>
                          </w:rPr>
                          <w:t xml:space="preserve">CURRICULUM VITAE                                          Jamila Maria O’Connor          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8"/>
                            <w:szCs w:val="8"/>
                          </w:rPr>
                          <w:t xml:space="preserve">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                            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0"/>
                            <w:szCs w:val="20"/>
                          </w:rPr>
                          <w:t xml:space="preserve">               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                                    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0"/>
                            <w:szCs w:val="20"/>
                          </w:rPr>
                          <w:t>2594 W. Ellery Ave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  <w:t xml:space="preserve">                                              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</w:rPr>
                          <w:t>Name: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Jamila Maria O’Connor 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t xml:space="preserve">                              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0"/>
                            <w:szCs w:val="20"/>
                          </w:rPr>
                          <w:t>Fresno, Ca., 93711</w:t>
                        </w:r>
                        <w:r>
                          <w:rPr>
                            <w:rFonts w:cs="Courier New"/>
                            <w:color w:val="000000"/>
                            <w:sz w:val="4"/>
                            <w:szCs w:val="4"/>
                          </w:rPr>
                          <w:t xml:space="preserve">   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                                         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t xml:space="preserve">                 </w:t>
                        </w:r>
                        <w:r>
                          <w:rPr>
                            <w:rFonts w:cs="Courier New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                    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0"/>
                            <w:szCs w:val="20"/>
                          </w:rPr>
                          <w:t xml:space="preserve">Tel: (559) 261-1184                                                                             </w:t>
                        </w:r>
                        <w:hyperlink r:id="rId4">
                          <w:r>
                            <w:rPr>
                              <w:rStyle w:val="InternetLink"/>
                              <w:rFonts w:cs="Courier New"/>
                              <w:b/>
                              <w:sz w:val="20"/>
                              <w:szCs w:val="20"/>
                            </w:rPr>
                            <w:t>Jamilaelhadi@hotmail.com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0"/>
                            <w:szCs w:val="20"/>
                          </w:rPr>
                          <w:t>Languages: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0"/>
                            <w:szCs w:val="20"/>
                          </w:rPr>
                          <w:t xml:space="preserve"> English, Italian, French, Polish  (fluent)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0"/>
                            <w:szCs w:val="20"/>
                          </w:rPr>
                          <w:t>   Spanish, Portuguese, Russian (very basic), Arabic (reading and writing only)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</w:rPr>
                          <w:t>Education: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· Sept ‘90 - June ‘93: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 xml:space="preserve">St. Stephen’s; International Baccalaureate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Certificate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· Sept ‘93 - June ‘95: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Pembrokeshire College, Wales; Land Management; HND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: equivalent to Assoc. Sc.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· Sept ‘95 - May ‘97: Greenwich University,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 xml:space="preserve">U.K.; BSc. (Honours)Environmental Biology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· October ‘97 - December ‘98: Greenwich,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 xml:space="preserve">MSc. Research Environmental Science                                            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4"/>
                            <w:szCs w:val="4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</w:rPr>
                          <w:t>Work Experience: (since 2006-2008 globe trotting)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Style w:val="HTMLTypewriter"/>
                            <w:rFonts w:ascii="Times New Roman" w:hAnsi="Times New Roman" w:eastAsia="바탕;Batang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May 2004 – June 2005: Fresno City Community College; Adjunct Faculty.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Fresno.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16"/>
                            <w:szCs w:val="16"/>
                          </w:rPr>
                          <w:t xml:space="preserve">December 2002: GOTTCHALK’S;  sales associate and cashier.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16"/>
                            <w:szCs w:val="16"/>
                          </w:rPr>
                          <w:t>Fresno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4"/>
                            <w:szCs w:val="4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June 2002 - August 2002 :  State Depart. of Agriculture (State);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agricultural/scientific aide.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</w:rPr>
                          <w:t>Fresno.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4"/>
                            <w:szCs w:val="4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0"/>
                            <w:szCs w:val="20"/>
                          </w:rPr>
                          <w:t xml:space="preserve">December 2001: MACY’S;  sales associate and cashier.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0"/>
                            <w:szCs w:val="20"/>
                          </w:rPr>
                          <w:t>Fresno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4"/>
                            <w:szCs w:val="4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0"/>
                            <w:szCs w:val="20"/>
                          </w:rPr>
                          <w:t xml:space="preserve">June 2001 - June 2002: ADECCO; David &amp; Sons/Waste Management/Presort Centre/Bank of America/Liberty Mutual: secretary/admin - Island Waterpark:  canteen, lifeguard - Ciminello’s: caterer.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0"/>
                            <w:szCs w:val="20"/>
                          </w:rPr>
                          <w:t>Fresno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0"/>
                            <w:szCs w:val="20"/>
                          </w:rPr>
                          <w:t xml:space="preserve">. And a variety of other temping jobs.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4"/>
                            <w:szCs w:val="4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0"/>
                            <w:szCs w:val="20"/>
                          </w:rPr>
                          <w:t xml:space="preserve">January 2001-June 2001:ADECCO;Canterbury College:canteen - TBS:  telephone surveyor.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0"/>
                            <w:szCs w:val="20"/>
                          </w:rPr>
                          <w:t>U.K.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August 2000-December 2000: Medical clinic; medical receptionist in clinic.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</w:rPr>
                          <w:t>Texas.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June 2000-August 2000: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</w:rPr>
                          <w:t>FAO (United Nations)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;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office intern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in an international organization.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</w:rPr>
                          <w:t>Italy.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January 31, 2000-May 2000: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</w:rPr>
                          <w:t>Census Bureau (State)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;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administrative assistant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and clerk.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</w:rPr>
                          <w:t>Fresno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October 1, 1999-May 2000: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</w:rPr>
                          <w:t>USDA (Federal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);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part-time project coordinator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  BIOVS project.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</w:rPr>
                          <w:t>Fresno.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June 25, 1999-May 2000: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</w:rPr>
                          <w:t>US Dep. of Agriculture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;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volunteer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for the Soil Conservation Unit.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</w:rPr>
                          <w:t>Fresno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>June 1, 1999-September 30, 1999: Armenian Tech. Group ATG (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  <w:u w:val="single"/>
                          </w:rPr>
                          <w:t>NGO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); administrative assistant.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</w:rPr>
                          <w:t>Fresno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  <w:t>Short Term Contract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January 1998-November 1998: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</w:rPr>
                          <w:t>Greenwich University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>; Correcting  and invigilating..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</w:rPr>
                          <w:t>London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>July 1997-September 1997: Tropenbos Rain Forest Organis.(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  <w:u w:val="single"/>
                          </w:rPr>
                          <w:t>NGO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); Volunteer Research Assistant.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</w:rPr>
                          <w:t>Guyana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2"/>
                            <w:szCs w:val="22"/>
                          </w:rPr>
                          <w:t xml:space="preserve">January 1997: Harbour Exchange Tower;  Assistant Sales Manager/languages.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2"/>
                            <w:szCs w:val="22"/>
                          </w:rPr>
                          <w:t>London. U.K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Fonts w:cs="Courier New"/>
                            <w:color w:val="00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2"/>
                            <w:szCs w:val="22"/>
                          </w:rPr>
                          <w:t xml:space="preserve">November 1996-June 1997: International Student House; reception, telephone/intercom operator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2"/>
                            <w:szCs w:val="22"/>
                          </w:rPr>
                          <w:t>U.K.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2"/>
                            <w:szCs w:val="12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March 1995-May 1995: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</w:rPr>
                          <w:t>Swansea University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;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  <w:u w:val="single"/>
                          </w:rPr>
                          <w:t>Research assistant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  <w:lang w:val="fr-FR"/>
                          </w:rPr>
                          <w:t>Wales,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  <w:lang w:val="fr-FR"/>
                          </w:rPr>
                          <w:t xml:space="preserve">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  <w:lang w:val="fr-FR"/>
                          </w:rPr>
                          <w:t>U.K.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  <w:lang w:val="fr-FR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6"/>
                            <w:szCs w:val="16"/>
                            <w:lang w:val="fr-FR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0"/>
                            <w:szCs w:val="20"/>
                            <w:u w:val="single"/>
                          </w:rPr>
                          <w:t>Computer Skills: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0"/>
                            <w:szCs w:val="20"/>
                          </w:rPr>
                          <w:t xml:space="preserve"> ** SB Modelmaker 1.0 &amp; 2.0 / Populus software (Geo. Info. Syst. College lectures.)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  <w:t xml:space="preserve">        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0"/>
                            <w:szCs w:val="20"/>
                          </w:rPr>
                          <w:t xml:space="preserve">** Word Perfect &amp; Microsoft Word &amp; Excel &amp; Internet (email/research)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  <w:t xml:space="preserve">                                                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0"/>
                            <w:szCs w:val="20"/>
                          </w:rPr>
                          <w:t xml:space="preserve">** Microsoft Access (a total of 250 pages of tabulated results was achieved in 3 days in Guyana).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  <w:t xml:space="preserve">     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0"/>
                            <w:szCs w:val="20"/>
                          </w:rPr>
                          <w:t xml:space="preserve">** Printmaster was used to create pamphlets for presentations at ATG.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Courier New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0"/>
                            <w:szCs w:val="20"/>
                            <w:u w:val="single"/>
                          </w:rPr>
                          <w:t>Labs &amp; Practical Field Skills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0"/>
                            <w:szCs w:val="20"/>
                          </w:rPr>
                          <w:t xml:space="preserve"> (work-related) / 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0"/>
                            <w:szCs w:val="20"/>
                            <w:u w:val="single"/>
                          </w:rPr>
                          <w:t>Lectures &amp; Classes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0"/>
                            <w:szCs w:val="20"/>
                          </w:rPr>
                          <w:t xml:space="preserve"> (school): available upon request. Student evaluations : Total of 126 units (non-inclusive of the International Baccalaureate Certificate)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0"/>
                            <w:szCs w:val="20"/>
                            <w:u w:val="single"/>
                          </w:rPr>
                          <w:t>Extra Certificates and Diplomas: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2"/>
                            <w:szCs w:val="22"/>
                          </w:rPr>
                          <w:t xml:space="preserve"> C-BEST (substitute teacher), life insurance license, real estate certificate, Federal licenses on science analysts I and II and coastal management.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2"/>
                            <w:szCs w:val="22"/>
                          </w:rPr>
                          <w:t>Extra Curriculum Activities: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0"/>
                            <w:szCs w:val="20"/>
                          </w:rPr>
                          <w:t xml:space="preserve">**All types of athletic sports, especially in gymnastics where was competing at the Italian reserve elite level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0"/>
                            <w:szCs w:val="20"/>
                          </w:rPr>
                          <w:t xml:space="preserve">**Between 1982 - 1991 reached 8th grade of piano from London Academy of Music, and Choir.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color w:val="000000"/>
                            <w:sz w:val="20"/>
                            <w:szCs w:val="20"/>
                          </w:rPr>
                          <w:t xml:space="preserve">**In June 1996 I was a member of 5th International Conference on Bioastronomy for a week </w:t>
                        </w:r>
                        <w:r>
                          <w:rPr>
                            <w:rFonts w:cs="Courier New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0"/>
                            <w:szCs w:val="20"/>
                          </w:rPr>
                          <w:t>REFERENCES AVAILABLE UPON REQUEST</w:t>
                        </w:r>
                        <w:r>
                          <w:rPr>
                            <w:rStyle w:val="HTMLTypewriter"/>
                            <w:rFonts w:eastAsia="바탕;Batang" w:cs="Times New Roman"/>
                            <w:b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ourier New"/>
                            <w:b/>
                            <w:color w:val="000000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cs="Courier New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Courier New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cs="Courier New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Courier New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cs="Courier New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Courier New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cs="Courier New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Courier New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cs="Tahom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Tahoma"/>
                            <w:b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</w:rPr>
                  </w:pPr>
                  <w:r>
                    <w:rPr>
                      <w:rFonts w:cs="Tahom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0" w:type="dxa"/>
            <w:tcBorders/>
            <w:shd w:fill="DBEA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0" cy="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shd w:fill="DBEA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F1">
    <w:name w:val="f1"/>
    <w:basedOn w:val="Style14"/>
    <w:qFormat/>
    <w:rPr>
      <w:b/>
      <w:bCs/>
      <w:color w:val="FFFFFF"/>
    </w:rPr>
  </w:style>
  <w:style w:type="character" w:styleId="HTMLTypewriter">
    <w:name w:val="HTML Typewriter"/>
    <w:basedOn w:val="Style14"/>
    <w:qFormat/>
    <w:rPr>
      <w:rFonts w:ascii="Courier New" w:hAnsi="Courier New" w:eastAsia="Times New Roman" w:cs="Courier New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양식의 맨 아래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milaelhadi@hotmail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40:00Z</dcterms:created>
  <dc:creator>Fresno County Library</dc:creator>
  <dc:description/>
  <cp:keywords/>
  <dc:language>en-US</dc:language>
  <cp:lastModifiedBy>pc15</cp:lastModifiedBy>
  <cp:lastPrinted>2007-04-19T11:46:00Z</cp:lastPrinted>
  <dcterms:modified xsi:type="dcterms:W3CDTF">2009-06-09T05:24:00Z</dcterms:modified>
  <cp:revision>3</cp:revision>
  <dc:subject/>
  <dc:title> </dc:title>
</cp:coreProperties>
</file>