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CURRICULUM VITAE OF RYAN COULTER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ERSONAL DETAILS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</w:t>
        <w:tab/>
        <w:t>COULTE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NAMES</w:t>
        <w:tab/>
        <w:t>RYAN STUART HUMPHREY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NO</w:t>
        <w:tab/>
        <w:t>7901045170083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sz w:val="20"/>
          <w:szCs w:val="20"/>
        </w:rPr>
        <w:t>NATIONALITY</w:t>
        <w:tab/>
        <w:t xml:space="preserve">Irish 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</w:t>
        <w:tab/>
        <w:t xml:space="preserve">Ireland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NO.</w:t>
        <w:tab/>
        <w:t>401661408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/>
      </w:pPr>
      <w:r>
        <w:rPr>
          <w:rFonts w:cs="Arial" w:ascii="Arial" w:hAnsi="Arial"/>
          <w:sz w:val="20"/>
          <w:szCs w:val="20"/>
        </w:rPr>
        <w:t>RESIDENTIAL ADDRESS</w:t>
        <w:tab/>
        <w:tab/>
        <w:t>10 Martha Rd South, Randpark Ext 2, Randburg 2194, Johannesburg, South Africa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sz w:val="20"/>
          <w:szCs w:val="20"/>
        </w:rPr>
        <w:t>TELEPHON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(cell) +27.79.491.69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sz w:val="20"/>
          <w:szCs w:val="20"/>
        </w:rPr>
        <w:t>MARITAL STATUS</w:t>
        <w:tab/>
        <w:t>Married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SPOKEN</w:t>
        <w:tab/>
        <w:t>English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S LICENCE</w:t>
        <w:tab/>
        <w:t>Code 08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</w:t>
        <w:tab/>
        <w:t>Excellent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DUCATION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IGH SCHOOL 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ATTENDED</w:t>
        <w:tab/>
        <w:t>Pretoria Boys' High School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ST STANDARD PASSED</w:t>
        <w:tab/>
        <w:t>Matric (with exemption)</w:t>
        <w:tab/>
        <w:tab/>
      </w:r>
    </w:p>
    <w:p>
      <w:pPr>
        <w:pStyle w:val="Normal"/>
        <w:keepLines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PASSED</w:t>
        <w:tab/>
        <w:t xml:space="preserve">English, Afrikaans, Mathematics, 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ience, History, Accounting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 &amp; LEADERSHIP</w:t>
        <w:tab/>
        <w:t>House Prefect, 1st Team Waterpolo and Swimming, 6th Team Rugby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TERTIARY EDUCATION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ATTENDED</w:t>
        <w:tab/>
        <w:t>RAU University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 ATTAINED</w:t>
        <w:tab/>
        <w:t>B.A Information Science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OF STUDY</w:t>
        <w:tab/>
        <w:t>February 1998 - November 2001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PASSED:</w:t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st year</w:t>
        <w:tab/>
        <w:t>Economics 1, Business Management 1, English 1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ation Science 1, Communication 1, Journalism 1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d year</w:t>
        <w:tab/>
        <w:t>English 2, Information Science 2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unication 2, Journalism 2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rd year</w:t>
        <w:tab/>
        <w:t>Information Science 3, Business Management 2 ,  Economics 2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IES &amp; LEADERSHIP</w:t>
        <w:tab/>
        <w:t>1999: Arts journalist for the HeRaut - the official RAU Newspape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0/2001: Arts Editor for the HeRaut - the official RAU Newspape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OCATIONAL TRAINING </w:t>
        <w:tab/>
      </w:r>
      <w:r>
        <w:rPr>
          <w:rFonts w:cs="Arial" w:ascii="Arial" w:hAnsi="Arial"/>
          <w:sz w:val="20"/>
          <w:szCs w:val="20"/>
        </w:rPr>
        <w:t>TEFL Certificate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TA Certificate</w:t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COMPUTER SKILLS: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t in</w:t>
        <w:tab/>
        <w:t>Word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cel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tus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wer Point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TML 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ORK EXPERIENCE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CURRENT EMPLOYER</w:t>
        <w:tab/>
        <w:t>ENGLISH ACCESS (South Afric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INDUSTRY</w:t>
        <w:tab/>
        <w:t xml:space="preserve">English Instruction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  <w:tab/>
        <w:t>Johannesburg, South Africa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OF EMPLOYMENT</w:t>
        <w:tab/>
        <w:t>Jul 2010 – Present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HELD</w:t>
        <w:tab/>
        <w:t>English Instructo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</w:t>
        <w:tab/>
        <w:tab/>
        <w:t>General English instruction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ELTS Preparation instructor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/>
      </w:pPr>
      <w:r>
        <w:rPr>
          <w:rFonts w:cs="Arial" w:ascii="Arial" w:hAnsi="Arial"/>
          <w:sz w:val="20"/>
          <w:szCs w:val="20"/>
        </w:rPr>
        <w:tab/>
        <w:tab/>
        <w:t>TEFL Traine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FERENCES</w:t>
        <w:tab/>
        <w:t>Mr Kai Drews: Director of Studies, 083 262 2009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CURRENT EMPLOYER</w:t>
        <w:tab/>
        <w:t>IH LANGUAGE LAB (South Afric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INDUSTRY</w:t>
        <w:tab/>
        <w:t xml:space="preserve">English Instruction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  <w:tab/>
        <w:t>Johannesburg, South Africa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OF EMPLOYMENT</w:t>
        <w:tab/>
        <w:t xml:space="preserve">Mar 2010 – Present 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HELD</w:t>
        <w:tab/>
        <w:t>English Instructo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</w:t>
        <w:tab/>
        <w:tab/>
        <w:t>General English instruction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/>
      </w:pPr>
      <w:r>
        <w:rPr>
          <w:rFonts w:cs="Arial" w:ascii="Arial" w:hAnsi="Arial"/>
          <w:sz w:val="20"/>
          <w:szCs w:val="20"/>
        </w:rPr>
        <w:tab/>
        <w:tab/>
        <w:t>Business English instruction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  <w:tab/>
        <w:t>Mrs Susan Delport: Director of Studies, 011 – 403-1759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PREVIOUS EMPLOYER</w:t>
        <w:tab/>
        <w:t>British COUNCIL (Kore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INDUSTRY</w:t>
        <w:tab/>
        <w:t xml:space="preserve">English Instruction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  <w:tab/>
        <w:t>Seoul, South Korea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OF EMPLOYMENT</w:t>
        <w:tab/>
        <w:t>Mar 2008 – Mar 2010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HELD</w:t>
        <w:tab/>
        <w:t>English Instructo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</w:t>
        <w:tab/>
        <w:tab/>
        <w:t xml:space="preserve">General English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/>
      </w:pPr>
      <w:r>
        <w:rPr>
          <w:rFonts w:cs="Arial" w:ascii="Arial" w:hAnsi="Arial"/>
          <w:sz w:val="20"/>
          <w:szCs w:val="20"/>
        </w:rPr>
        <w:tab/>
        <w:t>YL courses for various levels: Children Aged 7-11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  <w:tab/>
        <w:t>Mr Robin Lee: ICT Coordinator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bin.lee@britishcouncil.or.kr</w:t>
        </w:r>
      </w:hyperlink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PREVIOUS  EMPLOYER</w:t>
        <w:tab/>
        <w:t>ENGLISH ACCESS (South Afric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INDUSTRY</w:t>
        <w:tab/>
        <w:t xml:space="preserve">English Instruction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  <w:tab/>
        <w:t>Johannesburg, South Africa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OF EMPLOYMENT</w:t>
        <w:tab/>
        <w:t>Jul 2007 – Dec 2007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HELD</w:t>
        <w:tab/>
        <w:t>English Instructo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/>
      </w:pPr>
      <w:r>
        <w:rPr>
          <w:rFonts w:cs="Arial" w:ascii="Arial" w:hAnsi="Arial"/>
          <w:sz w:val="20"/>
          <w:szCs w:val="20"/>
        </w:rPr>
        <w:t>DUTIES</w:t>
        <w:tab/>
        <w:tab/>
        <w:t xml:space="preserve">General English instruction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/>
      </w:pPr>
      <w:r>
        <w:rPr>
          <w:rFonts w:cs="Arial" w:ascii="Arial" w:hAnsi="Arial"/>
          <w:sz w:val="20"/>
          <w:szCs w:val="20"/>
        </w:rPr>
        <w:tab/>
        <w:t>TEFL Traine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  <w:tab/>
        <w:t>Mr Kai Drews: Director of Studies, 083 262 2009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PREVIOUS EMPLOYER</w:t>
        <w:tab/>
        <w:t>WITS LANGUAGE SCHOOL (South Afric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INDUSTRY</w:t>
        <w:tab/>
        <w:t xml:space="preserve">English Instruction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  <w:tab/>
        <w:t>Johannesburg, South Africa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OF EMPLOYMENT</w:t>
        <w:tab/>
        <w:t>Jan 2007 – June 2007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HELD</w:t>
        <w:tab/>
        <w:t>English Instructo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</w:t>
        <w:tab/>
        <w:tab/>
        <w:t xml:space="preserve">General English instruction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/>
      </w:pPr>
      <w:r>
        <w:rPr>
          <w:rFonts w:cs="Arial" w:ascii="Arial" w:hAnsi="Arial"/>
          <w:sz w:val="20"/>
          <w:szCs w:val="20"/>
        </w:rPr>
        <w:tab/>
        <w:tab/>
        <w:t>EAP (English for Academic purposes)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  <w:tab/>
        <w:t>Ms Trish Cooper: Director of Studies, 011-</w:t>
      </w:r>
      <w:r>
        <w:rPr>
          <w:rFonts w:cs="Arial" w:ascii="Arial" w:hAnsi="Arial"/>
          <w:bCs/>
          <w:sz w:val="20"/>
          <w:szCs w:val="20"/>
        </w:rPr>
        <w:t xml:space="preserve">717-4210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PREVIOUS EMPLOYER</w:t>
        <w:tab/>
        <w:t>RMIT UNIVERSITY (Vietnam)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INDUSTRY</w:t>
        <w:tab/>
        <w:t xml:space="preserve">Business English Instruction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  <w:tab/>
        <w:t>Vietnam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OF EMPLOYMENT</w:t>
        <w:tab/>
        <w:t>Aug 2005 – Oct 2006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HELD</w:t>
        <w:tab/>
        <w:t>English Instructo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</w:t>
        <w:tab/>
        <w:t>- English instruction focusing on academic skills:                                          EAP (English for Academic purposes).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Teaching Business English to the local staff at RMIT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  <w:tab/>
        <w:t>Ms Butler: Manager, English Languag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761371 – (Vietnam)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PREVIOUS EMPLOYER</w:t>
        <w:tab/>
        <w:t>BOLTON UNIVERSITY (</w:t>
      </w:r>
      <w:r>
        <w:rPr>
          <w:rStyle w:val="StrongEmphasis"/>
          <w:rFonts w:cs="Arial" w:ascii="Arial" w:hAnsi="Arial"/>
          <w:sz w:val="20"/>
          <w:szCs w:val="20"/>
        </w:rPr>
        <w:t xml:space="preserve">Banking University, </w:t>
      </w:r>
      <w:r>
        <w:rPr>
          <w:rFonts w:cs="Arial" w:ascii="Arial" w:hAnsi="Arial"/>
          <w:b/>
          <w:bCs/>
          <w:sz w:val="20"/>
          <w:szCs w:val="20"/>
        </w:rPr>
        <w:t>Vietnam Campus)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INDUSTRY</w:t>
        <w:tab/>
        <w:t xml:space="preserve">English Instruction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sz w:val="20"/>
          <w:szCs w:val="20"/>
        </w:rPr>
        <w:t>LOCATION</w:t>
        <w:tab/>
        <w:t>Vietnam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OF EMPLOYMENT</w:t>
        <w:tab/>
        <w:t>Jul 2005 – Jan 2006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HELD</w:t>
        <w:tab/>
        <w:t>English Instructo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/>
      </w:pPr>
      <w:r>
        <w:rPr>
          <w:rFonts w:cs="Arial" w:ascii="Arial" w:hAnsi="Arial"/>
          <w:sz w:val="20"/>
          <w:szCs w:val="20"/>
        </w:rPr>
        <w:t>DUTIES</w:t>
        <w:tab/>
        <w:tab/>
        <w:t>Managing the Business English component of an MBA program.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REFERENCES</w:t>
        <w:tab/>
        <w:t>Ms Dinh : Academic Manager (848) 8214660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(Vietnam)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PREVIOUS EMPLOYER</w:t>
        <w:tab/>
        <w:t xml:space="preserve">SITC International English School 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INDUSTRY</w:t>
        <w:tab/>
        <w:t xml:space="preserve">English Instruction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  <w:tab/>
        <w:t>Vietnam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OF EMPLOYMENT</w:t>
        <w:tab/>
        <w:t>Jun 2004 – Jul 2005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HELD</w:t>
        <w:tab/>
        <w:t>English Instructo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</w:t>
        <w:tab/>
        <w:tab/>
        <w:t>Conducting professional English instruction with specific focus on the communicative approach.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REFERENCES</w:t>
        <w:tab/>
        <w:t xml:space="preserve">Ms Oanh : Academic Manager </w:t>
      </w:r>
      <w:r>
        <w:rPr>
          <w:rFonts w:cs="Arial" w:ascii="Arial" w:hAnsi="Arial"/>
          <w:sz w:val="20"/>
          <w:szCs w:val="20"/>
          <w:lang w:eastAsia="ja-JP"/>
        </w:rPr>
        <w:t>0908434670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(Vietnam)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PREVIOUS EMPLOYER</w:t>
        <w:tab/>
        <w:t xml:space="preserve">International Primary School 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INDUSTRY</w:t>
        <w:tab/>
        <w:t>English Instruction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  <w:tab/>
        <w:t>Vietnam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 OF EMPLOYMENT</w:t>
        <w:tab/>
        <w:t>Jun 2004 - Jul 2005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HELD</w:t>
        <w:tab/>
        <w:t>English Instructo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/>
      </w:pPr>
      <w:r>
        <w:rPr>
          <w:rFonts w:cs="Arial" w:ascii="Arial" w:hAnsi="Arial"/>
          <w:sz w:val="20"/>
          <w:szCs w:val="20"/>
        </w:rPr>
        <w:t>DUTIES</w:t>
        <w:tab/>
        <w:tab/>
        <w:t xml:space="preserve">Conducting professional English instruction with specific focus on the </w:t>
      </w:r>
      <w:r>
        <w:rPr>
          <w:rFonts w:cs="Arial" w:ascii="Arial" w:hAnsi="Arial"/>
          <w:sz w:val="20"/>
          <w:szCs w:val="20"/>
          <w:lang w:eastAsia="ja-JP"/>
        </w:rPr>
        <w:t>building young learner</w:t>
      </w:r>
      <w:r>
        <w:rPr>
          <w:rFonts w:cs="Arial" w:ascii="Arial" w:hAnsi="Arial"/>
          <w:sz w:val="20"/>
          <w:szCs w:val="20"/>
          <w:lang w:eastAsia="ja-JP"/>
        </w:rPr>
        <w:t>’</w:t>
      </w:r>
      <w:r>
        <w:rPr>
          <w:rFonts w:cs="Arial" w:ascii="Arial" w:hAnsi="Arial"/>
          <w:sz w:val="20"/>
          <w:szCs w:val="20"/>
          <w:lang w:eastAsia="ja-JP"/>
        </w:rPr>
        <w:t>s skills</w:t>
      </w:r>
      <w:r>
        <w:rPr>
          <w:rFonts w:cs="Arial" w:ascii="Arial" w:hAnsi="Arial"/>
          <w:sz w:val="20"/>
          <w:szCs w:val="20"/>
        </w:rPr>
        <w:t>.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58" w:hanging="30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REFERENCES</w:t>
        <w:tab/>
        <w:t xml:space="preserve">Ms </w:t>
      </w:r>
      <w:r>
        <w:rPr>
          <w:rFonts w:cs="Arial" w:ascii="Arial" w:hAnsi="Arial"/>
          <w:sz w:val="20"/>
          <w:szCs w:val="20"/>
          <w:lang w:eastAsia="ja-JP"/>
        </w:rPr>
        <w:t>A</w:t>
      </w:r>
      <w:r>
        <w:rPr>
          <w:rFonts w:cs="Arial" w:ascii="Arial" w:hAnsi="Arial"/>
          <w:sz w:val="20"/>
          <w:szCs w:val="20"/>
        </w:rPr>
        <w:t xml:space="preserve">nh : Academic Manager </w:t>
      </w:r>
      <w:r>
        <w:rPr>
          <w:rFonts w:cs="Arial" w:ascii="Arial" w:hAnsi="Arial"/>
          <w:sz w:val="20"/>
          <w:szCs w:val="20"/>
          <w:lang w:eastAsia="ja-JP"/>
        </w:rPr>
        <w:t>0907615845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(Vietnam)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>PREVIOUS EMPLOYER</w:t>
        <w:tab/>
      </w:r>
      <w:r>
        <w:rPr>
          <w:rFonts w:cs="Arial" w:ascii="Arial" w:hAnsi="Arial"/>
          <w:b/>
          <w:bCs/>
          <w:sz w:val="20"/>
          <w:szCs w:val="20"/>
          <w:lang w:eastAsia="ja-JP"/>
        </w:rPr>
        <w:t>Magri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’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s Language Institut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TYPE OF INDUSTRY</w:t>
        <w:tab/>
        <w:t>English Instruction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  <w:tab/>
        <w:t>South Africa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/>
      </w:pPr>
      <w:r>
        <w:rPr>
          <w:rFonts w:cs="Arial" w:ascii="Arial" w:hAnsi="Arial"/>
          <w:sz w:val="20"/>
          <w:szCs w:val="20"/>
        </w:rPr>
        <w:t>PERIOD OF EMPLOYMENT</w:t>
        <w:tab/>
        <w:t xml:space="preserve">Jan 2004 – May 2004 </w:t>
      </w:r>
      <w:r>
        <w:rPr>
          <w:rFonts w:cs="Arial" w:ascii="Arial" w:hAnsi="Arial"/>
          <w:sz w:val="20"/>
          <w:szCs w:val="20"/>
          <w:lang w:eastAsia="ja-JP"/>
        </w:rPr>
        <w:t>(part-time)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HELD</w:t>
        <w:tab/>
        <w:t>English Instructor</w:t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720" w:hanging="607"/>
        <w:rPr/>
      </w:pPr>
      <w:r>
        <w:rPr>
          <w:rFonts w:cs="Arial" w:ascii="Arial" w:hAnsi="Arial"/>
          <w:sz w:val="20"/>
          <w:szCs w:val="20"/>
        </w:rPr>
        <w:t>DUTIES</w:t>
        <w:tab/>
        <w:t xml:space="preserve">Conducting professional English instruction </w:t>
      </w:r>
      <w:r>
        <w:rPr>
          <w:rFonts w:cs="Arial" w:ascii="Arial" w:hAnsi="Arial"/>
          <w:sz w:val="20"/>
          <w:szCs w:val="20"/>
          <w:lang w:eastAsia="ja-JP"/>
        </w:rPr>
        <w:t xml:space="preserve">to various cultures.  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65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South Africa.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31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ja-JP"/>
        </w:rPr>
        <w:t>Developing Academic English for students who planned to study in South Africa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REFERENCES</w:t>
        <w:tab/>
        <w:t xml:space="preserve">Magri </w:t>
      </w:r>
      <w:r>
        <w:rPr>
          <w:rFonts w:cs="Arial" w:ascii="Arial" w:hAnsi="Arial"/>
          <w:sz w:val="20"/>
          <w:szCs w:val="20"/>
          <w:lang w:eastAsia="ja-JP"/>
        </w:rPr>
        <w:t>Bennet</w:t>
      </w:r>
      <w:r>
        <w:rPr>
          <w:rFonts w:cs="Arial" w:ascii="Arial" w:hAnsi="Arial"/>
          <w:sz w:val="20"/>
          <w:szCs w:val="20"/>
        </w:rPr>
        <w:t>: Academic Manager +27823322</w:t>
      </w:r>
      <w:r>
        <w:rPr>
          <w:rFonts w:cs="Arial" w:ascii="Arial" w:hAnsi="Arial"/>
          <w:sz w:val="20"/>
          <w:szCs w:val="20"/>
          <w:lang w:eastAsia="ja-JP"/>
        </w:rPr>
        <w:t>068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165" w:leader="none"/>
          <w:tab w:val="left" w:pos="10393" w:leader="none"/>
          <w:tab w:val="left" w:pos="13273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.lee@britishcouncil.or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5:00Z</dcterms:created>
  <dc:creator>Brenda Coulter</dc:creator>
  <dc:description/>
  <cp:keywords/>
  <dc:language>en-US</dc:language>
  <cp:lastModifiedBy>Brenda Coulter</cp:lastModifiedBy>
  <dcterms:modified xsi:type="dcterms:W3CDTF">2011-02-09T14:10:00Z</dcterms:modified>
  <cp:revision>10</cp:revision>
  <dc:subject/>
  <dc:title>CURRICULUM VITAE OF RYAN COULTER</dc:title>
</cp:coreProperties>
</file>