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nold Tanubrata</w:t>
      </w:r>
    </w:p>
    <w:p>
      <w:pPr>
        <w:pStyle w:val="Normal"/>
        <w:spacing w:lineRule="auto" w:line="360"/>
        <w:jc w:val="center"/>
        <w:rPr/>
      </w:pPr>
      <w:r>
        <w:rPr/>
        <w:t>HP :  + 62-8881431878  &amp; +62-81316009907</w:t>
      </w:r>
    </w:p>
    <w:p>
      <w:pPr>
        <w:pStyle w:val="Normal"/>
        <w:spacing w:lineRule="auto" w:line="360"/>
        <w:jc w:val="center"/>
        <w:rPr/>
      </w:pPr>
      <w:r>
        <w:rPr/>
        <w:t>Email : arnold_tanubrata@hotmail.com</w:t>
      </w:r>
    </w:p>
    <w:p>
      <w:pPr>
        <w:pStyle w:val="Normal"/>
        <w:spacing w:lineRule="auto" w:line="360"/>
        <w:jc w:val="center"/>
        <w:rPr/>
      </w:pPr>
      <w:r>
        <w:rPr/>
        <w:t>Jamsostek ID Number : 01J70091317</w:t>
      </w:r>
    </w:p>
    <w:p>
      <w:pPr>
        <w:pStyle w:val="Normal"/>
        <w:spacing w:lineRule="auto" w:line="360"/>
        <w:jc w:val="center"/>
        <w:rPr/>
      </w:pPr>
      <w:r>
        <w:rPr/>
        <w:t xml:space="preserve">NPWP Number available. </w:t>
      </w:r>
    </w:p>
    <w:p>
      <w:pPr>
        <w:pStyle w:val="Normal"/>
        <w:spacing w:lineRule="auto" w:line="360"/>
        <w:jc w:val="center"/>
        <w:rPr/>
      </w:pPr>
      <w:r>
        <w:rPr/>
        <w:t xml:space="preserve">Address : Jl. Cimone Permai V No. 136  -  Kompleks Perumahan Cimone Permai </w:t>
      </w:r>
    </w:p>
    <w:p>
      <w:pPr>
        <w:pStyle w:val="Normal"/>
        <w:spacing w:lineRule="auto" w:line="360"/>
        <w:jc w:val="center"/>
        <w:rPr/>
      </w:pPr>
      <w:r>
        <w:rPr/>
        <w:t>Tangerang, 15114 - Indonesia</w:t>
      </w:r>
    </w:p>
    <w:p>
      <w:pPr>
        <w:pStyle w:val="Normal"/>
        <w:spacing w:lineRule="auto" w:line="360"/>
        <w:jc w:val="center"/>
        <w:rPr/>
      </w:pPr>
      <w:r>
        <w:rPr/>
        <w:t>Telp : +62 - 21 – 5535227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WWHorizontalLine1111111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EER PROGRESSION</w:t>
      </w:r>
    </w:p>
    <w:p>
      <w:pPr>
        <w:pStyle w:val="WWHorizontalLine111111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tegic Business Unit ( SBU ) Leader                                TRI – Cs      --- Jakarta, Indonesia  </w:t>
        <w:tab/>
        <w:tab/>
        <w:tab/>
        <w:tab/>
        <w:tab/>
        <w:tab/>
        <w:tab/>
        <w:t xml:space="preserve">                  Head Office – April 2006 – Presen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ahoma"/>
          <w:bCs/>
          <w:color w:val="00000A"/>
          <w:szCs w:val="24"/>
        </w:rPr>
      </w:pPr>
      <w:r>
        <w:rPr>
          <w:rFonts w:eastAsia="Tahoma"/>
          <w:bCs/>
          <w:color w:val="00000A"/>
          <w:szCs w:val="24"/>
        </w:rPr>
        <w:t xml:space="preserve">TRI - Cs were a Brokerage Business Unit under PT JDC ( Januar Darmawan Capital ) Venture Capital.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color w:val="00000A"/>
          <w:szCs w:val="24"/>
        </w:rPr>
      </w:pPr>
      <w:r>
        <w:rPr>
          <w:rFonts w:eastAsia="Tahoma"/>
          <w:b/>
          <w:bCs/>
          <w:color w:val="00000A"/>
          <w:szCs w:val="24"/>
        </w:rPr>
      </w:r>
    </w:p>
    <w:p>
      <w:pPr>
        <w:pStyle w:val="Normal"/>
        <w:spacing w:lineRule="auto" w:line="360"/>
        <w:ind w:left="720" w:hanging="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Job Descriptions 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 xml:space="preserve">Develop, implement &amp; control Balanced Score Card ( BSC ) for brokerage businesss. 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2880" w:leader="none"/>
        </w:tabs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Financial : Reach operational break even by the end of 2007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2880" w:leader="none"/>
        </w:tabs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Customer : 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0" w:leader="none"/>
        </w:tabs>
        <w:suppressAutoHyphens w:val="false"/>
        <w:spacing w:lineRule="auto" w:line="360"/>
        <w:ind w:left="3600" w:hanging="360"/>
        <w:jc w:val="both"/>
        <w:rPr>
          <w:rFonts w:eastAsia="Times New Roman"/>
        </w:rPr>
      </w:pPr>
      <w:r>
        <w:rPr>
          <w:rFonts w:eastAsia="Times New Roman"/>
        </w:rPr>
        <w:t>Goods : Special outlets ( HOREKA &amp; other kind ), and modern markets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0" w:leader="none"/>
        </w:tabs>
        <w:suppressAutoHyphens w:val="false"/>
        <w:spacing w:lineRule="auto" w:line="360"/>
        <w:ind w:left="3600" w:hanging="360"/>
        <w:jc w:val="both"/>
        <w:rPr>
          <w:rFonts w:eastAsia="Times New Roman"/>
        </w:rPr>
      </w:pPr>
      <w:r>
        <w:rPr>
          <w:rFonts w:eastAsia="Times New Roman"/>
        </w:rPr>
        <w:t>Services : Companies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288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Internal Process : Develop, </w:t>
      </w:r>
      <w:r>
        <w:rPr>
          <w:rFonts w:eastAsia="Tahoma"/>
          <w:szCs w:val="24"/>
        </w:rPr>
        <w:t>implement &amp; control Standard Operation Procedures ( SOP ) for all processes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2880" w:leader="none"/>
        </w:tabs>
        <w:suppressAutoHyphens w:val="false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Learning &amp; Growth : Develop, implement &amp; control Selling Skill Programmes</w:t>
      </w:r>
    </w:p>
    <w:p>
      <w:pPr>
        <w:pStyle w:val="Normal"/>
        <w:widowControl/>
        <w:suppressAutoHyphens w:val="false"/>
        <w:spacing w:lineRule="auto" w:line="360"/>
        <w:ind w:left="28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ind w:left="720" w:hanging="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Job Authority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rPr>
          <w:rFonts w:eastAsia="Tahoma"/>
          <w:szCs w:val="24"/>
        </w:rPr>
      </w:pPr>
      <w:r>
        <w:rPr>
          <w:rFonts w:eastAsia="Tahoma"/>
          <w:szCs w:val="24"/>
        </w:rPr>
        <w:t>Take all necessary actions in order to reach all BSC goals</w:t>
      </w:r>
    </w:p>
    <w:p>
      <w:pPr>
        <w:pStyle w:val="Normal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ind w:left="720" w:hanging="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Achievements 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Financial :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/>
      </w:pPr>
      <w:r>
        <w:rPr>
          <w:rFonts w:eastAsia="Times New Roman"/>
          <w:sz w:val="22"/>
        </w:rPr>
        <w:t>Reach of Operational Break Even by the end of 2007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>Reach 30 % profit by the end of last month financial reports, approximately 3 – 5 % profit growth per-month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Customers 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suppressAutoHyphens w:val="false"/>
        <w:spacing w:lineRule="auto" w:line="360"/>
        <w:ind w:left="2160" w:hanging="360"/>
        <w:rPr/>
      </w:pPr>
      <w:r>
        <w:rPr>
          <w:rFonts w:eastAsia="Times New Roman"/>
          <w:sz w:val="22"/>
        </w:rPr>
        <w:t xml:space="preserve">Goods : 85  up to 3 stars hotels &amp; motels ,  20 koperasi, 3 modern markets, 20 mini market, 1 networked fruit retailer.1 sub distributor with 20 golf courses &amp; 1 networked Korean retailer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suppressAutoHyphens w:val="false"/>
        <w:spacing w:lineRule="auto" w:line="360"/>
        <w:ind w:left="2160" w:hanging="360"/>
        <w:rPr/>
      </w:pPr>
      <w:r>
        <w:rPr>
          <w:rFonts w:eastAsia="Times New Roman"/>
          <w:sz w:val="22"/>
        </w:rPr>
        <w:t>Services : 7 companies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suppressAutoHyphens w:val="false"/>
        <w:spacing w:lineRule="auto" w:line="360"/>
        <w:ind w:left="2160" w:hanging="360"/>
        <w:rPr/>
      </w:pPr>
      <w:r>
        <w:rPr>
          <w:rFonts w:eastAsia="Times New Roman"/>
          <w:sz w:val="22"/>
        </w:rPr>
        <w:t>Degree of retained customers : 80 %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  <w:t xml:space="preserve">Internal Process :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/>
      </w:pPr>
      <w:r>
        <w:rPr>
          <w:rFonts w:eastAsia="Tahoma"/>
          <w:szCs w:val="24"/>
        </w:rPr>
        <w:t>100 % of all planned SOP in year 2007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  <w:t>60 % of  review SOP plans conducted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  <w:t>40 % of modification of reviewed SOP accomplished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  <w:t xml:space="preserve">Learning &amp; Growth :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/>
      </w:pPr>
      <w:r>
        <w:rPr>
          <w:rFonts w:eastAsia="Tahoma"/>
          <w:szCs w:val="24"/>
        </w:rPr>
        <w:t>Basic Selling Skill Programmes in year 2007 conducted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  <w:t>60 % of Negotioation Skill Programmes in year 2008 conducted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uppressAutoHyphens w:val="false"/>
        <w:spacing w:lineRule="auto" w:line="360"/>
        <w:ind w:left="720" w:hanging="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Extra Achievements 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Help other in develop their Financial &amp; Marketing ( pricing, distribution, &amp; promotion )  plans for FMCG, Garment, Software &amp; Fresh Fruit &amp; Vegetables line of businesses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Conduct marketing workshops for all SBU leaders in order to help them in develop their BSC - Customer perspectiv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suppressAutoHyphens w:val="false"/>
        <w:spacing w:lineRule="auto" w:line="360"/>
        <w:ind w:left="2160" w:hanging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5 Forces Analysis by Michael Porter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suppressAutoHyphens w:val="false"/>
        <w:spacing w:lineRule="auto" w:line="360"/>
        <w:ind w:left="2160" w:hanging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Customer Perspectives of  SBU Strategy : Product &amp; Services atrributes, Relationship ( services &amp; partnership ), and Image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false"/>
        <w:spacing w:lineRule="auto" w:line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360"/>
        <w:ind w:left="720" w:hanging="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Salary Packages 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rPr/>
      </w:pPr>
      <w:r>
        <w:rPr>
          <w:rFonts w:eastAsia="Tahoma"/>
          <w:szCs w:val="24"/>
        </w:rPr>
        <w:t>Monthly Basic Salary Rp. 4.000.000,-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rPr>
          <w:rFonts w:eastAsia="Tahoma"/>
          <w:szCs w:val="24"/>
        </w:rPr>
      </w:pPr>
      <w:r>
        <w:rPr>
          <w:rFonts w:eastAsia="Tahoma"/>
          <w:szCs w:val="24"/>
        </w:rPr>
        <w:t>Operational profit sharing  : approximately Rp. 2.000.000,- / months</w:t>
      </w:r>
    </w:p>
    <w:p>
      <w:pPr>
        <w:pStyle w:val="Normal"/>
        <w:spacing w:lineRule="auto" w:line="360"/>
        <w:ind w:left="360" w:hanging="36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lineRule="auto" w:line="360"/>
        <w:ind w:left="1080" w:hanging="36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Fasilities 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rPr>
          <w:rFonts w:eastAsia="Tahoma"/>
          <w:szCs w:val="24"/>
        </w:rPr>
      </w:pPr>
      <w:r>
        <w:rPr>
          <w:rFonts w:eastAsia="Tahoma"/>
          <w:szCs w:val="24"/>
        </w:rPr>
        <w:t>Operational Vehicle ( Car 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rPr>
          <w:rFonts w:eastAsia="Tahoma"/>
          <w:szCs w:val="24"/>
        </w:rPr>
      </w:pPr>
      <w:r>
        <w:rPr>
          <w:rFonts w:eastAsia="Tahoma"/>
          <w:szCs w:val="24"/>
        </w:rPr>
        <w:t>All operational costs including handphones cost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suppressAutoHyphens w:val="false"/>
        <w:spacing w:lineRule="auto" w:line="360"/>
        <w:ind w:left="1440" w:hanging="360"/>
        <w:rPr>
          <w:rFonts w:eastAsia="Tahoma"/>
          <w:szCs w:val="24"/>
        </w:rPr>
      </w:pPr>
      <w:r>
        <w:rPr>
          <w:rFonts w:eastAsia="Tahoma"/>
          <w:szCs w:val="24"/>
        </w:rPr>
        <w:t>Health Insuran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les &amp; Marketing – Pharma &amp; Feed Division           Medium Perkasa, Inc – Jakarta, Indones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Head Office - November 2004 – Juni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Become bridge between Foreign Pharmaceutical &amp; Feed raw material supplier &amp; local buyers in define terms : product, quantity, price, delivery time &amp; term and  payment time &amp; ter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ry Structur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asic Salary                : Rp. 3,000,000,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Transport Allowances : Rp.    500,000,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Lunch                          :  Rp.      10,000,- / working day ; 5 working day / we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ommision           : On average 3 % of Sales or differences between Sales  &amp;  Supplier price, approximately Rp. 2.250.000,-  / mon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Life Insuraces by BNI 1946 &amp; Operational Allowances ( Borrowed Car / Motorcycle &amp; Cost ) provide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Assistant Marketing Manager                Cahaya Bioteknologi Farmasi, Inc – Jakarta, Indones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Indonesian Head Office - October 2003 – September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  <w:tab w:val="left" w:pos="1723" w:leader="none"/>
        </w:tabs>
        <w:spacing w:lineRule="auto" w:line="360"/>
        <w:ind w:left="1500" w:hanging="360"/>
        <w:jc w:val="both"/>
        <w:rPr/>
      </w:pPr>
      <w:r>
        <w:rPr/>
        <w:t xml:space="preserve">Assisting Marketing Manager in develop, implement, &amp; control annual marketing strategy for 3 item product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0" w:leader="none"/>
          <w:tab w:val="left" w:pos="2443" w:leader="none"/>
        </w:tabs>
        <w:spacing w:lineRule="auto" w:line="360"/>
        <w:ind w:left="2220" w:hanging="360"/>
        <w:jc w:val="both"/>
        <w:rPr/>
      </w:pPr>
      <w:r>
        <w:rPr/>
        <w:t>Product Strategy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/>
        <w:t>Conduct preeliminary marketing research &amp; outlet surveillance for stated potential new produ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/>
        <w:t>Participating new product launching ev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0" w:leader="none"/>
          <w:tab w:val="left" w:pos="2443" w:leader="none"/>
        </w:tabs>
        <w:spacing w:lineRule="auto" w:line="360"/>
        <w:ind w:left="2220" w:hanging="360"/>
        <w:jc w:val="both"/>
        <w:rPr/>
      </w:pPr>
      <w:r>
        <w:rPr/>
        <w:t>Pricing Strategy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/>
        <w:t>Provide Marketing Manager with ranked competitors price data in order to get right pricing decision for stated new produ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0" w:leader="none"/>
          <w:tab w:val="left" w:pos="2443" w:leader="none"/>
        </w:tabs>
        <w:spacing w:lineRule="auto" w:line="360"/>
        <w:ind w:left="2220" w:hanging="360"/>
        <w:jc w:val="both"/>
        <w:rPr/>
      </w:pPr>
      <w:r>
        <w:rPr/>
        <w:t>Place Strategy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/>
        <w:t>Controlling level of availability, penetration &amp; spreading of item products in Toko Obat &amp; drugsto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0" w:leader="none"/>
          <w:tab w:val="left" w:pos="2443" w:leader="none"/>
        </w:tabs>
        <w:spacing w:lineRule="auto" w:line="360"/>
        <w:ind w:left="2220" w:hanging="360"/>
        <w:jc w:val="both"/>
        <w:rPr/>
      </w:pPr>
      <w:r>
        <w:rPr/>
        <w:t xml:space="preserve">Promotion Strategy : Develop, implement &amp; control annual promotion programm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>
          <w:rFonts w:eastAsia="Times New Roman"/>
        </w:rPr>
        <w:t xml:space="preserve"> </w:t>
      </w:r>
      <w:r>
        <w:rPr/>
        <w:t>Selling In : Volume &amp; price discountt, display promo, gather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/>
        <w:t>Selling out : Trial &amp; demonstration in malls &amp; events, print – ads in well known local medias &amp; Komp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0" w:leader="none"/>
          <w:tab w:val="left" w:pos="3163" w:leader="none"/>
        </w:tabs>
        <w:spacing w:lineRule="auto" w:line="360"/>
        <w:ind w:left="2940" w:hanging="360"/>
        <w:jc w:val="both"/>
        <w:rPr/>
      </w:pPr>
      <w:r>
        <w:rPr/>
        <w:t>Lead 80 Sales Promotion Person in PRJ for promote existing item products &amp; launch new product</w:t>
      </w:r>
    </w:p>
    <w:p>
      <w:pPr>
        <w:pStyle w:val="Normal"/>
        <w:spacing w:lineRule="auto" w:line="360"/>
        <w:jc w:val="both"/>
        <w:rPr/>
      </w:pPr>
      <w:r>
        <w:rPr/>
        <w:t>Salary Structure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Net &amp; All – In  Salary                : Rp. 2,750,000,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perational Allowances ( Borrowed Car / Motorcycle &amp; Cost ) provid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hone Allowances ( Sanex Phone with Flexy post paid &amp; Rp. 75,000,- / Month phone cost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udent                                                   Parahyangan Catholic University  – Bandung - Indones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Main Office – December  2002 – August 2003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360"/>
        <w:ind w:left="1429" w:hanging="360"/>
        <w:rPr/>
      </w:pPr>
      <w:r>
        <w:rPr/>
        <w:t xml:space="preserve">Finished my thesi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keting - Supervisory Level                        ABDA Insurance, Co. Ltd  – Bandung - Indones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Branch Office – November  2001 – November 200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Assisted agents and other marketing staffs to develop relationships and provide  tangible goods protections to prospective individual and business client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onducted feasibility surveys for medium to high-risk insured objects.</w:t>
      </w:r>
    </w:p>
    <w:p>
      <w:pPr>
        <w:pStyle w:val="Normal"/>
        <w:spacing w:lineRule="auto" w:line="360"/>
        <w:jc w:val="both"/>
        <w:rPr/>
      </w:pPr>
      <w:r>
        <w:rPr/>
        <w:t>Salary Structure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ross &amp; All – In  Salary  : Rp. 1,500,000,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ommision :  Up to 15 % of premium paid, approximately Rp. 1.250.000,- / mont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perational Allowances ( Borrowed Car / Motorcycle &amp; Cost ) provid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Life Insurance by ABDA Care, Pension Insurance by Manulife – Benefit 2000 &amp; Jamsostek provide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keting – Entry Level                                  ABDA Insurance, Co. Ltd – Bandung - Indones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Branch Office – November  2000 – November 20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Developed relationships and provide  tangible goods protections behalf  to either individuals or businesses to achieved company’s annual personal sales target.</w:t>
      </w:r>
    </w:p>
    <w:p>
      <w:pPr>
        <w:pStyle w:val="Normal"/>
        <w:spacing w:lineRule="auto" w:line="360"/>
        <w:jc w:val="both"/>
        <w:rPr/>
      </w:pPr>
      <w:r>
        <w:rPr/>
        <w:t>Salary Structur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ross &amp; All – In  Salary  : Rp. 1,000,000,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ommision                      :  Up to 15 % of premium pai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perational Allowances ( Borrowed Car / Motorcycle &amp; Cost ) provid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Life Insurance by ABDA Care, Pension Insurance by Manulife – Benefit 2000 &amp; Jamsostek provide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les – Entry Level                             Perwirabhakti Sentrasejahtera, Inc – Bandung - Indonesia</w:t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</w:rPr>
      </w:pPr>
      <w:r>
        <w:rPr>
          <w:b/>
          <w:bCs/>
        </w:rPr>
        <w:t>Branch Office – February  2000 – October 20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Sold water heater equipments &amp; home appliances.</w:t>
      </w:r>
    </w:p>
    <w:p>
      <w:pPr>
        <w:pStyle w:val="Normal"/>
        <w:spacing w:lineRule="auto" w:line="360"/>
        <w:jc w:val="both"/>
        <w:rPr/>
      </w:pPr>
      <w:r>
        <w:rPr/>
        <w:t>Salary Structure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ross &amp; All – In  Salary  : Rp. 650,000,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Commision                      :  Up to 10 % of Sale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perational Allowances ( Borrowed Car / Motorcycle &amp; Cost ) provide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HorizontalLine1111111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WWHorizontalLine111111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>
          <w:b/>
          <w:b/>
          <w:bCs/>
        </w:rPr>
      </w:pPr>
      <w:r>
        <w:rPr>
          <w:b/>
          <w:bCs/>
        </w:rPr>
        <w:t>Parahyangan Catholic University, Bandung – Indonesia – 2000 – 2003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</w:t>
      </w:r>
      <w:r>
        <w:rPr/>
        <w:t>Master of  Management. specializing in General Marketing. GPA 3.02 of 4.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>
          <w:b/>
          <w:b/>
          <w:bCs/>
        </w:rPr>
      </w:pPr>
      <w:r>
        <w:rPr>
          <w:b/>
          <w:bCs/>
        </w:rPr>
        <w:t>Parahyangan Catholic University, Bandung – Indonesia – 1993 – 2000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Sarjana Teknik, specializing in Civil Engineering.  GPA 2.41 of 4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HorizontalLine1111111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UTER EXPERTISE</w:t>
      </w:r>
    </w:p>
    <w:p>
      <w:pPr>
        <w:pStyle w:val="WWHorizontalLine111111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 xml:space="preserve">Word, Excel, Power Point, LISREL, Minitab, SPSS, Internet. 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WWHorizontalLine1111111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EXPERTISE</w:t>
      </w:r>
    </w:p>
    <w:p>
      <w:pPr>
        <w:pStyle w:val="WWHorizontalLine111111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Passive Korean ( Currently, only reading &amp; writing 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360"/>
        <w:ind w:left="1429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66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orizontalLine11111111">
    <w:name w:val="WW-Horizontal Line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55:00Z</dcterms:created>
  <dc:creator>susilo</dc:creator>
  <dc:description/>
  <cp:keywords/>
  <dc:language>en-US</dc:language>
  <cp:lastModifiedBy>arianet</cp:lastModifiedBy>
  <cp:lastPrinted>2113-01-01T00:00:00Z</cp:lastPrinted>
  <dcterms:modified xsi:type="dcterms:W3CDTF">2008-11-27T04:55:00Z</dcterms:modified>
  <cp:revision>2</cp:revision>
  <dc:subject/>
  <dc:title>December 12, 2005</dc:title>
</cp:coreProperties>
</file>