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Calibri" w:hAnsi="Calibri" w:cs="Arial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-201930</wp:posOffset>
            </wp:positionV>
            <wp:extent cx="125476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33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/>
          <w:iCs/>
          <w:sz w:val="44"/>
          <w:szCs w:val="44"/>
        </w:rPr>
        <w:t>Elizabeth Jayne Brownsword</w:t>
      </w:r>
    </w:p>
    <w:p>
      <w:pPr>
        <w:pStyle w:val="Normal"/>
        <w:ind w:right="-908" w:hanging="0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-709" w:right="-908" w:hanging="0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Korea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: </w:t>
        <w:tab/>
        <w:t>TTT School, Seojoo Bldg 4F, 67-53 Hawolgok-dong,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Seongbuk-gu, Seoul, 136-865. </w:t>
      </w:r>
    </w:p>
    <w:p>
      <w:pPr>
        <w:pStyle w:val="Normal"/>
        <w:ind w:left="-709" w:right="-908" w:firstLine="709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Tel: 010-8683-2766</w:t>
      </w:r>
    </w:p>
    <w:p>
      <w:pPr>
        <w:pStyle w:val="Normal"/>
        <w:ind w:left="-709" w:right="-908" w:hanging="0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>UK</w:t>
      </w:r>
      <w:r>
        <w:rPr>
          <w:rFonts w:cs="Arial" w:ascii="Calibri" w:hAnsi="Calibri"/>
          <w:bCs/>
          <w:i/>
          <w:iCs/>
          <w:sz w:val="20"/>
          <w:szCs w:val="20"/>
        </w:rPr>
        <w:t>:</w:t>
        <w:tab/>
        <w:t xml:space="preserve"> 26 Candlish Street, South Shields, Tyne and Wear, NE33 3JW, England. </w:t>
      </w:r>
    </w:p>
    <w:p>
      <w:pPr>
        <w:pStyle w:val="Normal"/>
        <w:ind w:left="-709" w:right="-908" w:firstLine="709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Arial" w:ascii="Calibri" w:hAnsi="Calibri"/>
            <w:b/>
            <w:bCs/>
            <w:i/>
            <w:iCs/>
            <w:sz w:val="20"/>
            <w:szCs w:val="20"/>
          </w:rPr>
          <w:t>lizbrownsword@hotmail.com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Calibri" w:hAnsi="Calibr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>
          <w:rFonts w:cs="Arial" w:ascii="Calibri" w:hAnsi="Calibri"/>
          <w:bCs/>
          <w:iCs/>
          <w:color w:val="0000FF"/>
          <w:sz w:val="28"/>
          <w:szCs w:val="28"/>
        </w:rPr>
        <w:tab/>
      </w:r>
      <w:r>
        <w:rPr>
          <w:rFonts w:cs="Arial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79375</wp:posOffset>
                </wp:positionV>
                <wp:extent cx="6480175" cy="247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47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University of Leeds (1998 – 200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A (Hons) German Language and Literature – 2:1 Achieved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ssertation written on “The Role of Hamburg in the Second World Wa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entral Newcastle High School, Eskdale Terrace, Newcastle upon Tyne (1991 – 199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A-Levels – German (B), Geography (B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AS-Levels – Greek (B), Classical Civilisation (B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 GCSEs – A*, 2 As, 6 Bs, C (including English (A) and Maths (B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urther Qualification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Q3 in Care – Newcastle College – passed in May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FL 20 hour teaching certificate – ITC – awarded August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25pt;height:194.6pt;mso-wrap-distance-left:9.05pt;mso-wrap-distance-right:9.05pt;mso-wrap-distance-top:0pt;mso-wrap-distance-bottom:0pt;margin-top:6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University of Leeds (1998 – 200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A (Hons) German Language and Literature – 2:1 Achieved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issertation written on “The Role of Hamburg in the Second World Wa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Central Newcastle High School, Eskdale Terrace, Newcastle upon Tyne (1991 – 199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2 A-Levels – German (B), Geography (B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2 AS-Levels – Greek (B), Classical Civilisation (B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10 GCSEs – A*, 2 As, 6 Bs, C (including English (A) and Maths (B)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Further Qualification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NVQ3 in Care – Newcastle College – passed in May 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EFL 20 hour teaching certificate – ITC – awarded Augus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635</wp:posOffset>
                </wp:positionV>
                <wp:extent cx="6476365" cy="560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60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March 2008 – present</w:t>
                            </w:r>
                          </w:p>
                          <w:p>
                            <w:pPr>
                              <w:pStyle w:val="Normal"/>
                              <w:ind w:left="426" w:right="100" w:hanging="142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Teacher of English, TTT School, Hawolgok-dong, Seou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each conversational English to students ranging from six years old to twelve years ol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Use various methods of teaching techniques, involving speaking games and activities, in order to involve the student and keep them interested in studying English in a fun and exciting atmosphe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Use teaching materials such as wall charts, flash cards, video, TV and board games, in addition to the allocated textbook and workbook. The most common books I have used are “English Time”, “Let’s Go”, “Backpack” and “Hip Hip Hooray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Plan lessons for Kindergarten and Elementary students on a weekly basis, and liaise with the Korean co-workers in order to provide a suitable education for the students and their lev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aintain classroom discipline and employ techniques, which maintain a calm, effective learning environment. </w:t>
                            </w:r>
                          </w:p>
                          <w:p>
                            <w:pPr>
                              <w:pStyle w:val="Normal"/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ugust 2003 – March 2008</w:t>
                            </w:r>
                          </w:p>
                          <w:p>
                            <w:pPr>
                              <w:pStyle w:val="Normal"/>
                              <w:ind w:left="426" w:right="100" w:hanging="142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ssistant Care Manager (Social Worker), West Older Persons Team, Hebburn Civic Centre (South Tyneside Council). Seconded as “SAP Training and Development Officer” at South Tyneside Primary Care Trust and N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Teacher / trainer for Single Assessment Process, including training of nurses, GPs and social workers on IT software and also the concept behind the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Assist users to understand the implications of using NHS smartcard technology to access patient records, and the issues of Data Protection and Freedom of Information surrounding th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romote the use of the IT system with all care settings, including arranging user groups, production of literature and on-site encouragement, also sharing information with clients regarding the form of their assess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Encourage confidence in using computers, for professionals not traditionally used to using IT in the workplace, including support for using Microsoft Office packages. </w:t>
                            </w:r>
                          </w:p>
                          <w:p>
                            <w:pPr>
                              <w:pStyle w:val="Normal"/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September 2000 – August 2001</w:t>
                            </w:r>
                          </w:p>
                          <w:p>
                            <w:pPr>
                              <w:pStyle w:val="Normal"/>
                              <w:ind w:left="426" w:right="100" w:hanging="142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glish Teaching Assistant:  Realschule Geesthacht, Germ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aught English to 10 to 18 year olds in a comprehensive school setting, including out-of-hours tutorials and hockey less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426" w:right="100" w:hanging="142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ssisted with the planning and co-ordination of lessons, with the guidance and support of German teachers in class with me at all ti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441.65pt;mso-wrap-distance-left:9.05pt;mso-wrap-distance-right:9.05pt;mso-wrap-distance-top:0pt;mso-wrap-distance-bottom:0pt;margin-top:0.0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EXPERIENCE</w:t>
                      </w:r>
                    </w:p>
                    <w:p>
                      <w:pPr>
                        <w:pStyle w:val="Normal"/>
                        <w:ind w:right="10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March 2008 – present</w:t>
                      </w:r>
                    </w:p>
                    <w:p>
                      <w:pPr>
                        <w:pStyle w:val="Normal"/>
                        <w:ind w:left="426" w:right="100" w:hanging="142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Teacher of English, TTT School, Hawolgok-dong, Seou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Teach conversational English to students ranging from six years old to twelve years ol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Use various methods of teaching techniques, involving speaking games and activities, in order to involve the student and keep them interested in studying English in a fun and exciting atmosphe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Use teaching materials such as wall charts, flash cards, video, TV and board games, in addition to the allocated textbook and workbook. The most common books I have used are “English Time”, “Let’s Go”, “Backpack” and “Hip Hip Hooray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Plan lessons for Kindergarten and Elementary students on a weekly basis, and liaise with the Korean co-workers in order to provide a suitable education for the students and their lev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Maintain classroom discipline and employ techniques, which maintain a calm, effective learning environment. </w:t>
                      </w:r>
                    </w:p>
                    <w:p>
                      <w:pPr>
                        <w:pStyle w:val="Normal"/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ugust 2003 – March 2008</w:t>
                      </w:r>
                    </w:p>
                    <w:p>
                      <w:pPr>
                        <w:pStyle w:val="Normal"/>
                        <w:ind w:left="426" w:right="100" w:hanging="142"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Assistant Care Manager (Social Worker), West Older Persons Team, Hebburn Civic Centre (South Tyneside Council). Seconded as “SAP Training and Development Officer” at South Tyneside Primary Care Trust and N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Teacher / trainer for Single Assessment Process, including training of nurses, GPs and social workers on IT software and also the concept behind the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 xml:space="preserve">Assist users to understand the implications of using NHS smartcard technology to access patient records, and the issues of Data Protection and Freedom of Information surrounding thi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 xml:space="preserve">Promote the use of the IT system with all care settings, including arranging user groups, production of literature and on-site encouragement, also sharing information with clients regarding the form of their assess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100" w:hanging="142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 xml:space="preserve">Encourage confidence in using computers, for professionals not traditionally used to using IT in the workplace, including support for using Microsoft Office packages. </w:t>
                      </w:r>
                    </w:p>
                    <w:p>
                      <w:pPr>
                        <w:pStyle w:val="Normal"/>
                        <w:ind w:left="426" w:right="100" w:hanging="142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September 2000 – August 2001</w:t>
                      </w:r>
                    </w:p>
                    <w:p>
                      <w:pPr>
                        <w:pStyle w:val="Normal"/>
                        <w:ind w:left="426" w:right="100" w:hanging="142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English Teaching Assistant:  Realschule Geesthacht, Germ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Taught English to 10 to 18 year olds in a comprehensive school setting, including out-of-hours tutorials and hockey less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426" w:right="100" w:hanging="142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ssisted with the planning and co-ordination of lessons, with the guidance and support of German teachers in class with me at all tim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Garamond" w:hAnsi="Garamond" w:cs="Garamon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brownswor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3:00Z</dcterms:created>
  <dc:creator>Liz Brownsword</dc:creator>
  <dc:description/>
  <cp:keywords/>
  <dc:language>en-US</dc:language>
  <cp:lastModifiedBy>Liz</cp:lastModifiedBy>
  <cp:lastPrinted>2007-02-09T12:08:00Z</cp:lastPrinted>
  <dcterms:modified xsi:type="dcterms:W3CDTF">2009-11-13T00:53:00Z</dcterms:modified>
  <cp:revision>4</cp:revision>
  <dc:subject/>
  <dc:title> </dc:title>
</cp:coreProperties>
</file>