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Whom It May Concer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y name is Thomas Graham and I am a recent graduate of Griffith University, Queensland, Australia. Majoring in English Literature, I have a passion for language and am interested in pursuing this through teaching. Though my teaching experience is limited, I have just completed a CELTA course and feel this has laid a solid foundation for which I can build a teaching career o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I’m a friendly person who likes to smile and am hard working and responsible. Having worked for years in the service industry, I feel my communication skills with both children and adults are excellent. I have also travelled widely, experienced many different cultures and look forward to embracing many new cultures in the years to come as I start my career as an English teacher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peruse my CV and contact me on the phone number provided to arrange an interview. I look forward to hearing from yo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nd Regards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omas Graham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+61 435 421 205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1 Weekes Rd, Moggill, QLD, AUSTRALIA, 4070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Garamond" w:ascii="Garamond" w:hAnsi="Garamond"/>
          <w:sz w:val="20"/>
          <w:szCs w:val="20"/>
        </w:rPr>
        <w:t>Email: tghgraham@mail.com    Phone: +61435421205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</w:rPr>
        <w:t>Thomas Graham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B: 16</w:t>
      </w:r>
      <w:r>
        <w:rPr>
          <w:rFonts w:cs="Garamond" w:ascii="Garamond" w:hAnsi="Garamond"/>
          <w:sz w:val="20"/>
          <w:szCs w:val="20"/>
          <w:vertAlign w:val="superscript"/>
        </w:rPr>
        <w:t>th</w:t>
      </w:r>
      <w:r>
        <w:rPr>
          <w:rFonts w:cs="Garamond" w:ascii="Garamond" w:hAnsi="Garamond"/>
          <w:sz w:val="20"/>
          <w:szCs w:val="20"/>
        </w:rPr>
        <w:t xml:space="preserve"> November 1984    Citizenship: Dual British/Australian 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iffith University, Queensland, Australia: </w:t>
        <w:tab/>
        <w:t>Bachelor of Arts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Major: English Literature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Graduated Dec. 2009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stralian TESOL Training College:</w:t>
        <w:tab/>
        <w:tab/>
        <w:t xml:space="preserve">CELTA 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Brisbane Campus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Graduated Jan. 2010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ORK EXPERIENCE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cs="Garamond" w:ascii="Garamond" w:hAnsi="Garamond"/>
          <w:sz w:val="22"/>
          <w:szCs w:val="22"/>
        </w:rPr>
        <w:t>Dec. 2006 – Nov. 2008:</w:t>
        <w:tab/>
        <w:tab/>
      </w:r>
      <w:r>
        <w:rPr>
          <w:rFonts w:cs="Garamond" w:ascii="Garamond" w:hAnsi="Garamond"/>
          <w:b/>
          <w:sz w:val="22"/>
          <w:szCs w:val="22"/>
        </w:rPr>
        <w:t>The Devonshire Arms</w:t>
      </w:r>
      <w:r>
        <w:rPr>
          <w:rFonts w:cs="Garamond" w:ascii="Garamond" w:hAnsi="Garamond"/>
          <w:sz w:val="22"/>
          <w:szCs w:val="22"/>
        </w:rPr>
        <w:t xml:space="preserve"> – London, UK.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eam Leader/Bartender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ment Foundation Course certified (M&amp;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pervisor of bar staff and kitchen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formance evaluations, staff training, interview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ndling of money, safe checks, till checks, receipts, PDQs, ATMs and ban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ock checks, balancing back office system, delivery and invoice hand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iting tables, bar service, barista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t. 2005 – Oct. 2006: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Early Learning Centre – </w:t>
      </w:r>
      <w:r>
        <w:rPr>
          <w:rFonts w:cs="Garamond" w:ascii="Garamond" w:hAnsi="Garamond"/>
          <w:sz w:val="22"/>
          <w:szCs w:val="22"/>
        </w:rPr>
        <w:t>Brisbane, QLD, Australia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Retail Store Assistant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nner of Sales Team Performance Award for Christmas Season 2005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ly 2002 – August 2005:</w:t>
        <w:tab/>
        <w:tab/>
      </w:r>
      <w:r>
        <w:rPr>
          <w:rFonts w:cs="Garamond" w:ascii="Garamond" w:hAnsi="Garamond"/>
          <w:b/>
          <w:sz w:val="22"/>
          <w:szCs w:val="22"/>
        </w:rPr>
        <w:t>Trader Saver Advertising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bCs/>
          <w:sz w:val="22"/>
          <w:szCs w:val="22"/>
        </w:rPr>
        <w:t>Brisbane, Qld, Australia</w:t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Sales Consultant Supervisor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ndling sales, service and inquiries for Trader Saver Advert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ills development training – training new and existing sales consult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ment dealings concerning staff attitudes and sales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ility to achieve in service and sales and maintain high performance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FEREES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34"/>
        <w:gridCol w:w="3051"/>
        <w:gridCol w:w="2565"/>
      </w:tblGrid>
      <w:tr>
        <w:trPr>
          <w:trHeight w:val="3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L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LTA</w:t>
              <w:tab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or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ork</w:t>
            </w:r>
          </w:p>
        </w:tc>
      </w:tr>
      <w:tr>
        <w:trPr>
          <w:trHeight w:val="3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ane Bo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cola Willi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en Beardsmor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onica Danielsson</w:t>
            </w:r>
          </w:p>
        </w:tc>
      </w:tr>
      <w:tr>
        <w:trPr>
          <w:trHeight w:val="7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C Brisbane, Australia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acher Train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C Brisbane, Australia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acher Train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Devonshire Arm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ag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Devonsire Arm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sistant Manager</w:t>
            </w:r>
          </w:p>
        </w:tc>
      </w:tr>
      <w:tr>
        <w:trPr>
          <w:trHeight w:val="7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61 73229 035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bos@ace.edu.au</w:t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61 73229 0350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willis@ace.edu.au</w:t>
              </w:r>
            </w:hyperlink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44 7747 808 966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karenbeardsmore@hotmail.co.uk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44 7913 990 606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v_karatekid@hotmail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s@ace.edu.au" TargetMode="External"/><Relationship Id="rId3" Type="http://schemas.openxmlformats.org/officeDocument/2006/relationships/hyperlink" Target="mailto:nwillis@ace.edu.au" TargetMode="External"/><Relationship Id="rId4" Type="http://schemas.openxmlformats.org/officeDocument/2006/relationships/hyperlink" Target="mailto:karenbeardsmore@hotmail.co.uk" TargetMode="External"/><Relationship Id="rId5" Type="http://schemas.openxmlformats.org/officeDocument/2006/relationships/hyperlink" Target="mailto:v_karatekid@hotmail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7:00Z</dcterms:created>
  <dc:creator>Waker</dc:creator>
  <dc:description/>
  <cp:keywords/>
  <dc:language>en-US</dc:language>
  <cp:lastModifiedBy>Waker</cp:lastModifiedBy>
  <dcterms:modified xsi:type="dcterms:W3CDTF">2010-02-26T06:58:00Z</dcterms:modified>
  <cp:revision>4</cp:revision>
  <dc:subject/>
  <dc:title>To Whom It May Concern:</dc:title>
</cp:coreProperties>
</file>