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 – XC BIRKENB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1. </w:t>
      </w:r>
      <w:r>
        <w:rPr/>
        <w:t>PERSONAL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ULL NAME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Xavier Clifton Birkenba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 January 19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ARITAL STATU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ried with two childr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Karen (born 1980) and Charl (born 198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Box 159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yttelt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 AFR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ELEPHON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Home:</w:t>
              <w:tab/>
              <w:t>+ 27 (0) 12 667 6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bile  + 27 (0) 82 559 15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kenbach@telkomsa.net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 NUMB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103 5033 0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>EMPLOYMENT BACKGROUND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ANY NAME: Organizational Transformation Consulting Services cc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 Managing Member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EMPLOYED: 2005 – Presen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MAIN FUNCTIONS: Business consultant operating in South Africa and the Middle East working in the fields of, e.g., Change management, Team building, Career management, Career counselling, Supervisory/management/leadership development,  Group facilitation, Talent management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ANY NAME: Wits University, Johannesburg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 Senior Lecturer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EMPLOYED: 2002 - 2003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MAIN FUNCTIONS: Teaching undergraduate and post-graduate courses and research in the fields of, e.g., Industrial/Organizational Psychology, Human Resources Management,  Training and Development, Psychometric Theory and Testing, Career Psychology, Research Methodology, Supervising internships of Masters Psychology students, Supervising Masters/Doctoral dissertations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ANY NAME: Eskom, Johannesburg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 Organizational Development Specialis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EMPLOYED: 1993 - 2002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IN FUNCTIONS: Organizational Development/HR Management/Training and Development including, e.g., Culture/climate/staff surveys, Change management, Team building, Managing Eskom’s Career Centre, Leadership/supervisory /management development, Interpersonal skills training, , Employee Wellness Programs (including EAP and Counselling)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ANY NAME: Middelburg Steel and Alloys, Middelburg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 HR Research and Development Manager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EMPLOYED: 1989 - 1992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 FUNCTIONS: HR Research and Development including, e.g., Management/Training and Development, Culture/climate/staff surveys, Change management, Team building, Managing Eskom’s Career Centre, Leadership/supervisory /management development, Interpersonal skills training, , Employee Wellness Programs (including EAP and Counselling), Performance Management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ANY NAME: University of Port Elizabeth, Port Elizabeth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 Professor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EMPLOYED: 1979 - 1989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 FUNCTIONS: MAIN FUNCTIONS: Teaching undergraduate and post-graduate courses and research in the fields of, e.g., Industrial/Organizational Psychology, Human Resources Management,  Training and Development, Psychometric Theory and Testing, Social Psychology, Career Psychology, Research Methodology, Supervising internships of Masters Psychology students, Supervising Masters/Doctoral dissertations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ind w:left="3544" w:hanging="35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ANY NAME: University of Fort Har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: Senior Lecturer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 EMPLOYED: 1975 - 1978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 FUNCTIONS: MAIN FUNCTIONS: Teaching undergraduate and post-graduate courses and research in the fields of, e.g., Industrial/Organizational Psychology, Human Resources Management,  Training and Development, Psychometric Theory and Testing, Social Psychology, Career Psychology, Research Method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 the years I have also been invited to act as visiting lecturer to a number of universities includ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Pretoria Business School, Pretoria, South Afr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South Africa Business School, Pretoria, South Afr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Psychology, University of Cape Town, Cape Town, South Afr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d University MBA Program, Johannesburg, South Afr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EDUCATIONAL BACKGROUND</w:t>
      </w:r>
    </w:p>
    <w:p>
      <w:pPr>
        <w:pStyle w:val="Normal"/>
        <w:rPr/>
      </w:pPr>
      <w:r>
        <w:rPr/>
        <w:t>UNIVERSITY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Port Elizabeth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 Elizabeth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0 - 1973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chelor of Commerc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jors: Industrial and Organizational Psychology; Business Econom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toria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 - 1976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nours Bachelor of Commerc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ial and Organizational Psych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Port Elizabeth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 Elizabeth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7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ster of Commerc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ial and Organizational Psych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Port Elizabeth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 Elizabeth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1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tor of Commerce (PhD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ial and Organizational Psych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ty of Port Elizabeth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 Elizabeth, South Afric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4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nours Bachelor of Arts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inical Psych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PROFESSIONAL REGISTRATIONS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istered with the SA Health Professionals Council as a Psychologist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 of the  Psychological Society of South Af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LANGUAGE ABILITIES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UA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A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RI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rikaa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rm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b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b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ADDITIONAL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IN PROFESSIONAL AND SCIENTIFIC JOURNA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ave published a number of articles in professional journals and have delivered papers at conferences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DECLA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eclare that all the particulars furnished by me on the CV are true and corr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Signature: ………………………………..          Date: ………………………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36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5" w:leader="dot"/>
      </w:tabs>
      <w:spacing w:lineRule="auto" w:line="360" w:before="120" w:after="0"/>
    </w:pPr>
    <w:rPr>
      <w:i/>
    </w:rPr>
  </w:style>
  <w:style w:type="paragraph" w:styleId="HEADERA">
    <w:name w:val="HEADER A"/>
    <w:basedOn w:val="Normal"/>
    <w:qFormat/>
    <w:pPr>
      <w:spacing w:lineRule="exact" w:line="240"/>
      <w:ind w:left="2160" w:hanging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7:00Z</dcterms:created>
  <dc:creator>HR INFORMATION</dc:creator>
  <dc:description/>
  <cp:keywords/>
  <dc:language>en-US</dc:language>
  <cp:lastModifiedBy>User</cp:lastModifiedBy>
  <cp:lastPrinted>2001-07-19T07:17:00Z</cp:lastPrinted>
  <dcterms:modified xsi:type="dcterms:W3CDTF">2008-06-17T09:24:00Z</dcterms:modified>
  <cp:revision>5</cp:revision>
  <dc:subject/>
  <dc:title>CURRICULUM VITAE</dc:title>
</cp:coreProperties>
</file>