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Jadan McCullough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32 Vanhoogstraten St, Hout Bay, 7806, Cape Town, South Afric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t]</w:t>
      </w:r>
      <w:r>
        <w:rPr>
          <w:sz w:val="20"/>
          <w:szCs w:val="20"/>
        </w:rPr>
        <w:t xml:space="preserve"> 072 147 3778     </w:t>
      </w:r>
      <w:r>
        <w:rPr>
          <w:b/>
          <w:sz w:val="20"/>
          <w:szCs w:val="20"/>
        </w:rPr>
        <w:t>[e]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jadanmccullough@gmail.com</w:t>
        </w:r>
      </w:hyperlink>
      <w:r>
        <w:rPr>
          <w:sz w:val="20"/>
          <w:szCs w:val="20"/>
        </w:rPr>
        <w:t xml:space="preserve">.     </w:t>
      </w:r>
      <w:r>
        <w:rPr>
          <w:b/>
          <w:sz w:val="20"/>
          <w:szCs w:val="20"/>
        </w:rPr>
        <w:t>Nationality:</w:t>
      </w:r>
      <w:r>
        <w:rPr>
          <w:sz w:val="20"/>
          <w:szCs w:val="20"/>
        </w:rPr>
        <w:t xml:space="preserve"> South Africa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ducation Histor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ty of Cape T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urs Degree in Film Theory &amp; Producti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ubjects included: Film Production (writing, directing, editing, cinematography, sound and lighting), Documentary Filmmaking, Screenwriting (drafting, planning, proposing of feature films and television series), History &amp; Theory of Narrative Fil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sertation: 26 minute television show (1 of 6 episodes) utilising multi-camera, live vision mixing, live camera operation, direction &amp; editing techniques stipulated by industry standard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ractical experience: All aspects of film &amp; television production, from conception to completion (scriptwriting, directing, editing, cinematography, sound and lighting)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dditionally: Producing - location scouting, organising and direction castings as well as all other production aspects associated with film &amp; televis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006-2008                                               </w:t>
      </w:r>
      <w:r>
        <w:rPr>
          <w:i/>
          <w:sz w:val="20"/>
          <w:szCs w:val="20"/>
        </w:rPr>
        <w:t>University of Cape T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helors Degree in Film &amp; Media Production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bjects included: Film Production (writing, directing, editing, cinematography, sound and lighting), Film Theory and Scriptwriting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A subjects included: Media, Anthropology &amp; English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tra practical experience included: organising and working on over 15 student films and documentaries, acting in student films, and conceptualising, drafting (script and story board), and pitching ideas for film &amp; television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005                              </w:t>
      </w:r>
      <w:r>
        <w:rPr>
          <w:i/>
          <w:sz w:val="20"/>
          <w:szCs w:val="20"/>
        </w:rPr>
        <w:t xml:space="preserve">             South African College Schools (S.A.C.S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riculated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6% average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ubjects (all Higher Grade): English I (Top Set), Afrikaans II, Biology, Art, History and Geograph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 Experie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06-2009</w:t>
      </w:r>
      <w:r>
        <w:rPr>
          <w:i/>
          <w:sz w:val="20"/>
          <w:szCs w:val="20"/>
        </w:rPr>
        <w:t xml:space="preserve">                                               University of Cape Tow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&amp; Television Writer, Director, Producer, Editor &amp; Cinematographe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hroughout my four years at UCT I have had extensive experience in all areas regarding the film &amp; television-making process. As the primary focus of my Bachelor and Honours Degrees respectively, I have been trained thoroughly to perform all tasks from conception to completion regarding film, documentary &amp; television under strenuous work schedules in a time efficient &amp; productive manne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have worked on many film, documentary, television and music video sets and have acquired a deep understanding and appreciation for all creative and administrative processes involve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have acted in a few student films &amp; music videos and have learned the nuances and subtleties of what goes on in front, as well as, behind the camera, giving me a well-rounded perspective in my approach and understanding to filmmaking.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re specifically, as a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ducer – facilitated castings &amp; auditions, crew assembly, location scouting, equipment procurement, shooting schedules, on-set supervision (food, drink, comfort for cast &amp; crew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rector – full understanding of script’s vision, following briefs well, commanding a live set, technical and artistic execution, working with actors, working with crew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riter – follow briefs well, maintaining artistic integrity while adhering to specific needs and stipulations, always original and fres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inematographer – reliable to handle equipment, have worked on Sony PD150/170, Sony Z1 &amp; Z7 (HD) and Sony EX3 (HD) cameras, utilise my directing &amp; editing knowledge to achieve the best possible shot sequences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ditor – Proficient in Apple Final Cut Pro, edit with a director’s eye, work time efficiently without compromising artistic creativity and fluidity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008                                                      </w:t>
      </w:r>
      <w:r>
        <w:rPr>
          <w:i/>
          <w:sz w:val="20"/>
          <w:szCs w:val="20"/>
        </w:rPr>
        <w:t>One Small Seed Magaz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t CD Reviewer and Contributo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ublished many articles on local &amp; international artists &amp; musician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ublished numerous album reviews spanning many issues of the magaz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included as the magazine’s contributor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006-2007</w:t>
      </w:r>
      <w:r>
        <w:rPr>
          <w:i/>
          <w:sz w:val="20"/>
          <w:szCs w:val="20"/>
        </w:rPr>
        <w:t xml:space="preserve">                                         Cassareccio Italian Restaura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ite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ed as a waiter and was often given the task of cash up on behalf of managem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 requested to become manager but University schedule clas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dditional Skills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ompetencies: </w:t>
      </w:r>
      <w:r>
        <w:rPr>
          <w:sz w:val="20"/>
          <w:szCs w:val="20"/>
        </w:rPr>
        <w:t xml:space="preserve">Throughout my theoretical and practical endeavours, be it academic study or practical experience, I have learned to work creatively whilst under severe time constraints and deadlines. I enjoy finding new innovative ways to approach creative projects and am constantly scouring the internet for inspiration on how to do so. I am a hard worker and pride myself on my ability to complete tasks set for me successfully, creatively and punctual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Languages: </w:t>
      </w:r>
      <w:r>
        <w:rPr>
          <w:sz w:val="20"/>
          <w:szCs w:val="20"/>
        </w:rPr>
        <w:t>Fluent in English with basic knowledge of Afrika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IT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Proficient in Microsoft Office, Mac OS, Adobe Photoshop, Apple Final Cut Pro, Adobe Premier, Steinberg Cubase and all Windows &amp; Mac interfa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m, music, television, writing, literature, travel, sports and cooking. Yes, coo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erences available on reque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1">
      <w:start w:val="2009"/>
      <w:numFmt w:val="decimal"/>
      <w:lvlText w:val="%1-%2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120"/>
        </w:tabs>
        <w:ind w:left="3120" w:hanging="3120"/>
      </w:pPr>
      <w:rPr>
        <w:i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2940"/>
        </w:tabs>
        <w:ind w:left="2940" w:hanging="294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anmcculloug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9:00Z</dcterms:created>
  <dc:creator>Mine</dc:creator>
  <dc:description/>
  <dc:language>en-US</dc:language>
  <cp:lastModifiedBy>Jadan</cp:lastModifiedBy>
  <dcterms:modified xsi:type="dcterms:W3CDTF">2010-08-30T08:09:00Z</dcterms:modified>
  <cp:revision>2</cp:revision>
  <dc:subject/>
  <dc:title/>
</cp:coreProperties>
</file>