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</w:tblGrid>
      <w:tr>
        <w:trPr>
          <w:trHeight w:val="1640" w:hRule="atLeast"/>
        </w:trPr>
        <w:tc>
          <w:tcPr>
            <w:tcW w:w="2949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</w:rPr>
              <w:t>Oprisan  Miha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B4, Paharnicului street, Piatra Neamt, Romania /</w:t>
            </w: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  <w:lang w:val="fr-FR" w:eastAsia="en-US"/>
              </w:rPr>
              <w:t>Since 08/27/2008 I live in France (</w:t>
            </w:r>
            <w:r>
              <w:rPr>
                <w:lang w:val="fr-FR"/>
              </w:rPr>
              <w:t>J`habite en Neilly sur Seine en Paris).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(0033)0645354985 and (0033)09529535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FF"/>
                <w:sz w:val="24"/>
                <w:u w:val="single"/>
              </w:rPr>
              <w:t>mihaieug@clicknet.ro,mihaelaoprisan1954@yahoo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oman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mallCaps/>
              </w:rPr>
              <w:t>8.11.195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78-2007 Englis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nd French teacher</w:t>
            </w:r>
            <w:r>
              <w:rPr>
                <w:rFonts w:cs="Arial Narrow" w:ascii="Arial Narrow" w:hAnsi="Arial Narrow"/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ool number 3 in Piatra Neamt, 1, 22 December street, Roman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ucatio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ache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ompany groups of pupils from five to eighteen years old and teach them English and French as modern language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2-English methodology for teaching held by the British Council, lecturer Nicholas Fletche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4-1978 Iasi University, faculty of modern language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English and French languages</w:t>
            </w:r>
            <w:r>
              <w:rPr>
                <w:rFonts w:cs="Arial Narrow" w:ascii="Arial Narrow" w:hAnsi="Arial Narrow"/>
                <w:i w:val="false"/>
                <w:sz w:val="20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ache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aster degree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oman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nglish and Fren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xcellen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xcellen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xcellent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</w:rPr>
              <w:t>My competences are: to organize, to teach and to interpret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I’m very good at teaching, singing, drama showing, playing games or educational activities, supporting those who make efforts for learning and those who are very good as well.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i/>
              </w:rPr>
              <w:t>Currently I’m working on a book about modal verbs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like to sing and sometimes I teach English by singing songs with my students and by dram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I am able to organize shows or other activities in which English or French are used to the enchantment of the audience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like to play the pian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Translator English and French languages(Authorised by Justice Ministery of Romania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Ye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  <w:lang w:val="fr-FR" w:eastAsia="en-US"/>
              </w:rPr>
              <w:t>Since 08/27/2008 I live in France (</w:t>
            </w:r>
            <w:r>
              <w:rPr>
                <w:lang w:val="fr-FR"/>
              </w:rPr>
              <w:t>J`habite en Neuilly sur Seine en Paris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  <w:lang w:val="fr-FR" w:eastAsia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You may contac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:-General Inspectorate of Education-Bucharest, Inspector Mantaluta Maria, phone +40 21 210753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-Elena Vlad, France, phone </w:t>
            </w:r>
            <w:r>
              <w:rPr>
                <w:b/>
              </w:rPr>
              <w:t>+33670484799 and +33199767051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</w:rPr>
              <w:t>-The school manager Mr. Viorel Mihut, phone +40 233 212315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-Jenice Kirby,UK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i/>
                </w:rPr>
                <w:t>bluesyjan@hotmail.com</w:t>
              </w:r>
            </w:hyperlink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  <w:lang w:val="de-DE"/>
              </w:rPr>
              <w:t>-Weissbein Ruty,Israel ,ID Skype: Weissbein1;</w:t>
            </w:r>
            <w:r>
              <w:rPr>
                <w:rFonts w:cs="Verdana" w:ascii="Verdana" w:hAnsi="Verdana"/>
                <w:b/>
                <w:bCs/>
                <w:color w:val="666666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</w:rPr>
              <w:t>phone (+972)04 6370491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  <w:t>-</w:t>
            </w:r>
            <w:r>
              <w:rPr>
                <w:rFonts w:cs="Arial Narrow" w:ascii="Arial Narrow" w:hAnsi="Arial Narrow"/>
                <w:b/>
                <w:bCs/>
                <w:i/>
              </w:rPr>
              <w:t>Dr Catherine LE LOUARN,France,phone + 33 (0) 1 44 34 20 26,</w:t>
            </w:r>
            <w:r>
              <w:rPr>
                <w:rFonts w:cs="Arial" w:ascii="Arial" w:hAnsi="Arial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catherine.lelouarn@transearch.com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www.transearch.com</w:t>
              </w:r>
            </w:hyperlink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914400" cy="1854835"/>
            <wp:effectExtent l="0" t="0" r="0" b="0"/>
            <wp:wrapSquare wrapText="right"/>
            <wp:docPr id="1" name="mhrqwhc5elmwowzemk5ita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rqwhc5elmwowzemk5ita_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/>
        <w:t xml:space="preserve">In case I match your offer, here are some possibilities to contact me: </w:t>
        <w:br/>
        <w:t xml:space="preserve">                                    -mobile:          +33645354985</w:t>
        <w:br/>
        <w:t xml:space="preserve">                                    -e-mail:           </w:t>
      </w:r>
      <w:hyperlink r:id="rId6">
        <w:r>
          <w:rPr>
            <w:rStyle w:val="InternetLink"/>
            <w:sz w:val="22"/>
            <w:szCs w:val="22"/>
          </w:rPr>
          <w:t>mihaieug@clicknet.ro</w:t>
        </w:r>
      </w:hyperlink>
      <w:r>
        <w:rPr/>
        <w:t xml:space="preserve">  ,mihaelaoprisan1954@yahoo.com</w:t>
        <w:br/>
        <w:t xml:space="preserve">                                   -Skype ID  for the Video interview:  oprisanmihaela1954 </w:t>
        <w:b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sz w:val="22"/>
          <w:szCs w:val="22"/>
        </w:rPr>
        <w:br/>
        <w:t xml:space="preserve">                         Best  regards,</w:t>
      </w:r>
    </w:p>
    <w:p>
      <w:pPr>
        <w:pStyle w:val="Normal"/>
        <w:tabs>
          <w:tab w:val="clear" w:pos="720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ihaela Oprisan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490" w:leader="none"/>
        </w:tabs>
        <w:rPr>
          <w:rFonts w:ascii="Arial Narrow" w:hAnsi="Arial Narrow" w:cs="Arial Narrow"/>
          <w:sz w:val="16"/>
        </w:rPr>
      </w:pPr>
      <w:r>
        <w:rPr/>
        <w:br/>
      </w:r>
    </w:p>
    <w:p>
      <w:pPr>
        <w:pStyle w:val="Aaoeeu"/>
        <w:widowControl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22"/>
          <w:szCs w:val="22"/>
        </w:rPr>
      </w:pPr>
      <w:r>
        <w:rPr/>
        <w:br w:type="textWrapping" w:clear="all"/>
      </w: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1" w:right="1411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syjan@hotmail.com" TargetMode="External"/><Relationship Id="rId3" Type="http://schemas.openxmlformats.org/officeDocument/2006/relationships/hyperlink" Target="mailto:catherine.lelouarn@transearch.com" TargetMode="External"/><Relationship Id="rId4" Type="http://schemas.openxmlformats.org/officeDocument/2006/relationships/hyperlink" Target="http://www.transearch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ihaieug@clicknet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0:00Z</dcterms:created>
  <dc:creator>user</dc:creator>
  <dc:description/>
  <cp:keywords/>
  <dc:language>en-US</dc:language>
  <cp:lastModifiedBy>EUGENOPRISAN</cp:lastModifiedBy>
  <dcterms:modified xsi:type="dcterms:W3CDTF">2009-02-19T09:56:00Z</dcterms:modified>
  <cp:revision>8</cp:revision>
  <dc:subject/>
  <dc:title>EUROPEAN</dc:title>
</cp:coreProperties>
</file>