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ame"/>
        <w:rPr/>
      </w:pPr>
      <w:r>
        <w:rPr/>
        <w:t>Philip McKeown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Summary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before="240" w:after="2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 am currently looking for public school position in Goyang City, South Korea to let me me further my English teaching caree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Contact</w:t>
            </w:r>
          </w:p>
          <w:p>
            <w:pPr>
              <w:pStyle w:val="SectionTitle"/>
              <w:snapToGrid w:val="false"/>
              <w:rPr/>
            </w:pPr>
            <w:r>
              <w:rPr/>
            </w:r>
          </w:p>
          <w:p>
            <w:pPr>
              <w:pStyle w:val="SectionTitle"/>
              <w:snapToGrid w:val="false"/>
              <w:rPr/>
            </w:pPr>
            <w:r>
              <w:rPr/>
            </w:r>
          </w:p>
          <w:p>
            <w:pPr>
              <w:pStyle w:val="SectionTitle"/>
              <w:snapToGrid w:val="false"/>
              <w:rPr/>
            </w:pPr>
            <w:r>
              <w:rPr/>
              <w:t>Experienc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ectionTitle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napToGrid w:val="false"/>
              <w:spacing w:before="240" w:after="4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Address: </w:t>
            </w:r>
            <w:r>
              <w:rPr>
                <w:rFonts w:cs="Arial"/>
                <w:bCs/>
                <w:iCs/>
              </w:rPr>
              <w:t>33 Comber Road, Carryduff, Belfast, Northern Ireland,   United Kingdom, BT8 8AW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bile:</w:t>
            </w:r>
            <w:r>
              <w:rPr>
                <w:rFonts w:cs="Arial" w:ascii="Arial" w:hAnsi="Arial"/>
                <w:sz w:val="20"/>
                <w:lang w:val="en-US"/>
              </w:rPr>
              <w:t xml:space="preserve"> 079350440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Email:</w:t>
            </w:r>
            <w:r>
              <w:rPr>
                <w:rFonts w:cs="Arial" w:ascii="Arial" w:hAnsi="Arial"/>
                <w:sz w:val="20"/>
                <w:lang w:val="en-US"/>
              </w:rPr>
              <w:t xml:space="preserve"> philmckeown@hotmail.com</w:t>
            </w:r>
          </w:p>
          <w:p>
            <w:pPr>
              <w:pStyle w:val="CompanyNameOne"/>
              <w:snapToGrid w:val="false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 xml:space="preserve">Oct 2009- Present    Forward Emphasis.      Belfast, Northern Ireland </w:t>
            </w:r>
            <w:r>
              <w:rPr>
                <w:rFonts w:cs="Helvetica" w:ascii="Helvetica" w:hAnsi="Helvetica"/>
                <w:b/>
                <w:bCs/>
                <w:iCs/>
              </w:rPr>
              <w:t>Call Centre Agent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 xml:space="preserve">                 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left" w:pos="392" w:leader="none"/>
                <w:tab w:val="left" w:pos="2160" w:leader="none"/>
                <w:tab w:val="right" w:pos="6480" w:leader="none"/>
              </w:tabs>
              <w:snapToGrid w:val="false"/>
              <w:ind w:left="392" w:hanging="708"/>
              <w:rPr>
                <w:rFonts w:ascii="Helvetica" w:hAnsi="Helvetica" w:cs="Helvetica"/>
                <w:bCs/>
                <w:iCs/>
              </w:rPr>
            </w:pPr>
            <w:r>
              <w:rPr/>
              <w:t>Provide guidence, technical support and basic information with reference to stocks and shares in a call centre environment.</w:t>
            </w:r>
          </w:p>
          <w:p>
            <w:pPr>
              <w:pStyle w:val="CompanyNameOne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Aug 2008- Aug 2009     ILS Language Academy.   Ilsan, South Kore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ative English Teache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reated lesson plans and curriculum from scratch and oversaw their implementation in a classroom environment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rFonts w:ascii="Helvetica" w:hAnsi="Helvetica" w:cs="Helvetica"/>
              </w:rPr>
            </w:pPr>
            <w:r>
              <w:rPr/>
              <w:t>Improved children’s English language ability using many different activities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CompanyNameOne"/>
              <w:snapToGrid w:val="false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June 2007- June 2008              Lites Group NI</w:t>
              <w:tab/>
              <w:t>Belfast</w:t>
            </w:r>
          </w:p>
          <w:p>
            <w:pPr>
              <w:pStyle w:val="JobTitle"/>
              <w:bidi w:val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Regional Operations Assista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Helvetica" w:ascii="Helvetica" w:hAnsi="Helvetica"/>
              </w:rPr>
              <w:t xml:space="preserve">Lites Group is an Island of Ireland organization providing promotional representatives and services for varied clients. We implemented promotional campaigns with our focus on client satisfaction and professional staff management.  </w:t>
            </w:r>
          </w:p>
          <w:p>
            <w:pPr>
              <w:pStyle w:val="Achievement"/>
              <w:numPr>
                <w:ilvl w:val="0"/>
                <w:numId w:val="0"/>
              </w:numPr>
              <w:ind w:left="1470" w:right="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>
                <w:rFonts w:cs="Helvetica" w:ascii="Helvetica" w:hAnsi="Helvetica"/>
              </w:rPr>
              <w:t>Co-managed and coordinated a team of 200 field staff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>
                <w:rFonts w:cs="Helvetica" w:ascii="Helvetica" w:hAnsi="Helvetica"/>
              </w:rPr>
              <w:t xml:space="preserve">Managed and implemented many province wide projects for Diageo (Carlsberg, Budweiser, Guinness Stout, etc), Ikea, The Electoral Commission, Ulster Bank, Spirit Communications, Hollywood &amp; Donnelly (Pepsi, Britvic, Ballygowan Spring Water), Livestock and Meat Commission. 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>
                <w:rFonts w:cs="Helvetica" w:ascii="Helvetica" w:hAnsi="Helvetica"/>
              </w:rPr>
              <w:t>Liaised with both Clients and the sales and client services team to source materials and briefs for promotional and merchandising campaigns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iven responsibility for 24-hour staff phone line necessary for staff inquiries outside of office hours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>
                <w:rFonts w:cs="Helvetica" w:ascii="Helvetica" w:hAnsi="Helvetica"/>
              </w:rPr>
              <w:t>Warehouse inventory and management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ained a high degree of knowledge with regards to the implementation varied marketing campaigns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igh degree of flexibility required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jc w:val="left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  <w:t>December 2006 – March 2007 Musgrave Park Hospital                   Belfas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rade 2 Clerical Officer.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ok incoming calls from patients to book appointments in the Outpatients office.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cessed patient’s records on behalf of consultant’s secretarie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98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97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napToGrid w:val="false"/>
              <w:spacing w:before="240" w:after="4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June 2004 – Sept 2007  Katy Daly's/Limelight</w:t>
              <w:tab/>
              <w:t>Belfast</w:t>
            </w:r>
          </w:p>
          <w:p>
            <w:pPr>
              <w:pStyle w:val="JobTitle"/>
              <w:bidi w:val="0"/>
              <w:jc w:val="lef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Qualified Door Supervisor</w:t>
            </w:r>
          </w:p>
          <w:p>
            <w:pPr>
              <w:pStyle w:val="Achievement"/>
              <w:numPr>
                <w:ilvl w:val="0"/>
                <w:numId w:val="0"/>
              </w:numPr>
              <w:ind w:left="-33" w:right="0" w:hanging="0"/>
              <w:rPr/>
            </w:pPr>
            <w:r>
              <w:rPr>
                <w:rFonts w:cs="Helvetica" w:ascii="Helvetica" w:hAnsi="Helvetica"/>
              </w:rPr>
              <w:t>Katy Daly's et al is a bar company specializing in the supply of live musical entertainment. Venues also include The Ulster Hall, Mandella Hall, QUB, The Portrush Summer Bash and The Oxygen Music Festival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>
                <w:rFonts w:cs="Helvetica" w:ascii="Helvetica" w:hAnsi="Helvetica"/>
              </w:rPr>
              <w:t>Maintenance of patron’s behavior, ensuring that they adhere to a policy of acceptable behavior. This could vary on the artist/event in progress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/>
            </w:pPr>
            <w:r>
              <w:rPr>
                <w:rFonts w:cs="Helvetica" w:ascii="Helvetica" w:hAnsi="Helvetica"/>
              </w:rPr>
              <w:t>Ensured that patrons were of acceptable age of admittance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nflict resolution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45" w:leader="none"/>
              </w:tabs>
              <w:snapToGrid w:val="false"/>
              <w:spacing w:before="0" w:after="6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napToGrid w:val="false"/>
              <w:spacing w:before="240" w:after="40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Sept 2002–June 2004</w:t>
              <w:tab/>
              <w:t>Drunk on Funk</w:t>
              <w:tab/>
              <w:t>Cardiff, Wales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>
                <w:rFonts w:cs="Helvetica" w:ascii="Helvetica" w:hAnsi="Helvetica"/>
              </w:rPr>
              <w:t>Drunk on Funk was an enterprise created and run by myself and two friends. The aim was to provide entertainment to the student population in Cardiff with the use of a Funk themed club night.</w:t>
            </w:r>
          </w:p>
          <w:p>
            <w:pPr>
              <w:pStyle w:val="Normal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veloped club night concept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ld called on a number of potential venues and suppliers and developed these business relationships enabling venture to take advantage of trade prices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acted DJ's, security firms, to provide professional service where needed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xpanded admissions to capacity of venue (500 persons)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intained ticket sales over the course of two years, negating fall off experienced by other similar night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147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napToGrid w:val="false"/>
              <w:spacing w:lineRule="atLeast" w:line="100" w:before="240" w:after="60"/>
              <w:rPr/>
            </w:pPr>
            <w:r>
              <w:rPr>
                <w:rFonts w:cs="Helvetica" w:ascii="Helvetica" w:hAnsi="Helvetica"/>
              </w:rPr>
              <w:t>1</w:t>
            </w:r>
            <w:r>
              <w:rPr>
                <w:rFonts w:cs="Helvetica" w:ascii="Helvetica" w:hAnsi="Helvetica"/>
                <w:b/>
                <w:bCs/>
                <w:i/>
                <w:iCs/>
              </w:rPr>
              <w:t>998-2000  Lagan College, Belfast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napToGrid w:val="false"/>
              <w:spacing w:lineRule="atLeast" w:line="100" w:before="240" w:after="60"/>
              <w:ind w:left="245" w:right="0" w:hanging="24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national Baccalaureate.</w:t>
            </w:r>
          </w:p>
          <w:p>
            <w:pPr>
              <w:pStyle w:val="Institution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</w:rPr>
              <w:t>2001–2004  University of Wales, Cardiff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 Communication and English Language Studies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right="0" w:hanging="245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b editor of Gair Rhydd, Cardiff University's student newspap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147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Other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napToGrid w:val="false"/>
              <w:spacing w:before="24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sic web design and coding. Proficient in Microsoft Office. CRB cleare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napToGrid w:val="false"/>
              <w:spacing w:before="24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terature, Technology, Cinema, Scuba Div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;Book Antiqua" w:hAnsi="Palatino;Book Antiqua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20" w:before="0" w:after="60"/>
      <w:ind w:left="0" w:right="0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lang w:val="en-US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sz w:val="20"/>
      <w:lang w:val="en-US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Times New Roman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lang w:val="en-US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Helvetica" w:hAnsi="Helvetica" w:cs="Helvetica"/>
      <w:b/>
      <w:spacing w:val="-1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15:00Z</dcterms:created>
  <dc:creator>user</dc:creator>
  <dc:description/>
  <cp:keywords/>
  <dc:language>en-US</dc:language>
  <cp:lastModifiedBy>Nathan McKeown</cp:lastModifiedBy>
  <cp:lastPrinted>2008-04-26T15:30:00Z</cp:lastPrinted>
  <dcterms:modified xsi:type="dcterms:W3CDTF">2009-12-03T22:15:00Z</dcterms:modified>
  <cp:revision>2</cp:revision>
  <dc:subject/>
  <dc:title>CV Template</dc:title>
</cp:coreProperties>
</file>