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98"/>
      </w:tblGrid>
      <w:tr>
        <w:trPr/>
        <w:tc>
          <w:tcPr>
            <w:tcW w:w="2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84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  <w:t xml:space="preserve">Phone 0208 658 4216                                                      </w:t>
            </w:r>
            <w:r>
              <w:rPr>
                <w:rFonts w:cs="Times-Roman;Times" w:ascii="Times-Roman;Times" w:hAnsi="Times-Roman;Times"/>
                <w:lang w:val="en-US"/>
              </w:rPr>
              <w:t>E-mail rdflmail@yahoo.co.uk</w:t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lang w:val="en-US"/>
        </w:rPr>
      </w:pPr>
      <w:r>
        <w:rPr>
          <w:rFonts w:cs="Times-Roman;Times" w:ascii="Times-Roman;Times" w:hAnsi="Times-Roman;Times"/>
          <w:lang w:val="en-US"/>
        </w:rPr>
        <w:t xml:space="preserve">Robert D F LLoyd 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2"/>
      </w:tblGrid>
      <w:tr>
        <w:trPr/>
        <w:tc>
          <w:tcPr>
            <w:tcW w:w="1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  <w:t xml:space="preserve">Nationality: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</w:r>
          </w:p>
        </w:tc>
        <w:tc>
          <w:tcPr>
            <w:tcW w:w="72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  <w:t xml:space="preserve">British </w:t>
            </w:r>
          </w:p>
        </w:tc>
      </w:tr>
      <w:tr>
        <w:trPr/>
        <w:tc>
          <w:tcPr>
            <w:tcW w:w="1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  <w:t>Objective</w:t>
            </w:r>
          </w:p>
        </w:tc>
        <w:tc>
          <w:tcPr>
            <w:tcW w:w="72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  <w:t>In June I finished teaching adult classes at a Hagwon in Gunpo City outside Seoul. I am currently looking for a role in a large and fun, adult or middle-high school hagwon.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  <w:t xml:space="preserve">I am a popular and professional teacher and I’m positive I will add immensely to any school that employs me.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  <w:t>I am available ASAP,  and currently based in London.  I relish pressure and a fast paced environment, have good people skills, am polite and patient, with an intuitive understanding of people.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  <w:t>Employment</w:t>
            </w:r>
          </w:p>
        </w:tc>
        <w:tc>
          <w:tcPr>
            <w:tcW w:w="72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  <w:t xml:space="preserve">July 2009 –July 2010 </w:t>
            </w:r>
            <w:r>
              <w:rPr>
                <w:rFonts w:cs="Times-Roman;Times" w:ascii="Times-Roman;Times" w:hAnsi="Times-Roman;Times"/>
                <w:b/>
                <w:sz w:val="22"/>
                <w:szCs w:val="22"/>
                <w:u w:val="single"/>
                <w:lang w:val="en-US"/>
              </w:rPr>
              <w:t>Geumjong BCM</w:t>
            </w: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  <w:t xml:space="preserve">I have been teaching adults in the Geumjong BCM branch for the year. This was a split shift starting at 6.20am - 10am and then 6.30pm - 9.40pm.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  <w:t xml:space="preserve">I teach steps 3, 4, 5 and free talking classes using a combination of text books, free talking literature and my own materials.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  <w:t xml:space="preserve">I specialize in correction based lessons concentrating on pronunciation and grammar, which are very discussion based. In addition I give homework and assign projects and presentations.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  <w:t xml:space="preserve">I was doing 3 extra hours per day for the winter intensive classes and  I routinely do 1 on 1 lessons, inside and outside the building as overtime. I am hardworking and enjoy my classes very much.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  <w:t xml:space="preserve">October 2008 – March 2009. </w:t>
            </w:r>
            <w:r>
              <w:rPr>
                <w:rFonts w:cs="Times-Roman;Times" w:ascii="Times-Roman;Times" w:hAnsi="Times-Roman;Times"/>
                <w:b/>
                <w:sz w:val="22"/>
                <w:szCs w:val="22"/>
                <w:u w:val="single"/>
                <w:lang w:val="en-US"/>
              </w:rPr>
              <w:t xml:space="preserve">The Royal College Of Paediatrics and Child Health 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  <w:t xml:space="preserve">General Administration of client databases, and organisation of a new amalgamated, de-duplicated client database.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  <w:t>Helping with implementation of new ‘Traffic’ studio management system.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  <w:t>Use of CMS and editing/adding copy and doing a meta-tagging project for a rebranding website.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  <w:t xml:space="preserve">Sept2006 – sept2008 </w:t>
            </w:r>
            <w:r>
              <w:rPr>
                <w:rFonts w:cs="Times-Roman;Times" w:ascii="Times-Roman;Times" w:hAnsi="Times-Roman;Times"/>
                <w:b/>
                <w:sz w:val="22"/>
                <w:szCs w:val="22"/>
                <w:u w:val="single"/>
                <w:lang w:val="en-US"/>
              </w:rPr>
              <w:t xml:space="preserve"> Ecomrecruitment.com, Account Manager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  <w:t xml:space="preserve">Client relationship handling including face to face meetings, business lunches and pitches to enlarge the client roster.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  <w:t>Use of and maintenance of Evolve CRM system.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  <w:t>Daily correspondence with clients and candidates, cold calling and candidate liaison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  <w:t xml:space="preserve">Interviewing candidates, and meeting and sourcing Clients within the digital field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  <w:t xml:space="preserve">Specialist understanding of digital market place, contracts, working visas and rate negotiations.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  <w:t>Mentorship and training of Juniors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  <w:t xml:space="preserve">Nov2005 - Aug2006 </w:t>
            </w:r>
            <w:r>
              <w:rPr>
                <w:rFonts w:cs="Times-Roman;Times" w:ascii="Times-Roman;Times" w:hAnsi="Times-Roman;Times"/>
                <w:b/>
                <w:sz w:val="22"/>
                <w:szCs w:val="22"/>
                <w:u w:val="single"/>
                <w:lang w:val="en-US"/>
              </w:rPr>
              <w:t>Bank Of Tokyo Mitsubishi-UFJ, Financial Control</w:t>
            </w: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  <w:t xml:space="preserve">Part of a close-knit effective team of eight, archiving, approving and paying all of the Banks suppliers and controlling individual company expense accounts.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  <w:t xml:space="preserve">Answered external queries and in house problems, maintaining relationships with all branches of the bank and problem solving.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  <w:t>Personally responsible for the maintenance of two supplier Databases and the inclusion of new suppliers with correct banking and address details.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  <w:t xml:space="preserve">Responsible for allocating and prioritising of incoming invoices and obtaining relevant department approval for payment.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  <w:t xml:space="preserve">Mastered in house accounts system STEPS and OVS as well as Excel, Word and Lotus Notes. 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  <w:t xml:space="preserve">Sept 2004 – Oct 200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  <w:u w:val="single"/>
                <w:lang w:val="en-US"/>
              </w:rPr>
              <w:t xml:space="preserve">English Teacher </w:t>
            </w: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  <w:t xml:space="preserve">in </w:t>
            </w:r>
            <w:r>
              <w:rPr>
                <w:rFonts w:cs="Times-Roman;Times" w:ascii="Times-Roman;Times" w:hAnsi="Times-Roman;Times"/>
                <w:b/>
                <w:sz w:val="22"/>
                <w:szCs w:val="22"/>
                <w:u w:val="single"/>
                <w:lang w:val="en-US"/>
              </w:rPr>
              <w:t>Swambunath High School</w:t>
            </w: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  <w:t xml:space="preserve"> in Kathamndu Nepal and Travelling.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  <w:t xml:space="preserve">While In Swambunath High  taught 10-16 Yr olds English, History and Science. It was one of the best things I have ever done and I am immensely proud of the work I did there. I also ran the school Basket Ball and Ping Pong teams. 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  <w:t>Education</w:t>
            </w:r>
          </w:p>
        </w:tc>
        <w:tc>
          <w:tcPr>
            <w:tcW w:w="72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  <w:t xml:space="preserve">2001- 2004        </w:t>
            </w:r>
            <w:r>
              <w:rPr>
                <w:rFonts w:cs="Times-Roman;Times" w:ascii="Times-Roman;Times" w:hAnsi="Times-Roman;Times"/>
                <w:b/>
                <w:sz w:val="22"/>
                <w:szCs w:val="22"/>
                <w:u w:val="single"/>
                <w:lang w:val="en-US"/>
              </w:rPr>
              <w:t>Durham University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-Roman;Times" w:cs="Times-Roman;Times" w:ascii="Times-Roman;Times" w:hAnsi="Times-Roman;Times"/>
                <w:b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  <w:t>BA in Classics and Philosophy –2.1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  <w:t xml:space="preserve">1997- 2000        </w:t>
            </w:r>
            <w:r>
              <w:rPr>
                <w:rFonts w:cs="Times-Roman;Times" w:ascii="Times-Roman;Times" w:hAnsi="Times-Roman;Times"/>
                <w:b/>
                <w:sz w:val="22"/>
                <w:szCs w:val="22"/>
                <w:u w:val="single"/>
                <w:lang w:val="en-US"/>
              </w:rPr>
              <w:t>St Olaves' Grammar School, Orpington</w:t>
            </w: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  <w:t xml:space="preserve">     </w:t>
            </w:r>
          </w:p>
        </w:tc>
      </w:tr>
      <w:tr>
        <w:trPr/>
        <w:tc>
          <w:tcPr>
            <w:tcW w:w="1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  <w:t>References</w:t>
            </w:r>
          </w:p>
        </w:tc>
        <w:tc>
          <w:tcPr>
            <w:tcW w:w="72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lang w:val="en-US"/>
              </w:rPr>
            </w:pPr>
            <w:r>
              <w:rPr>
                <w:rFonts w:cs="Times-Roman;Times" w:ascii="Times-Roman;Times" w:hAnsi="Times-Roman;Times"/>
                <w:lang w:val="en-US"/>
              </w:rPr>
              <w:t>References available on demand</w:t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lang w:val="en-US"/>
        </w:rPr>
      </w:pPr>
      <w:r>
        <w:rPr>
          <w:rFonts w:cs="Times-Roman;Times" w:ascii="Times-Roman;Times" w:hAnsi="Times-Roman;Times"/>
          <w:lang w:val="en-US"/>
        </w:rPr>
      </w:r>
    </w:p>
    <w:p>
      <w:pPr>
        <w:pStyle w:val="Normal"/>
        <w:rPr>
          <w:rFonts w:ascii="Times-Roman;Times" w:hAnsi="Times-Roman;Times" w:cs="Times-Roman;Times"/>
          <w:lang w:val="en-US"/>
        </w:rPr>
      </w:pPr>
      <w:r>
        <w:rPr>
          <w:rFonts w:cs="Times-Roman;Times" w:ascii="Times-Roman;Times" w:hAnsi="Times-Roman;Times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20:00Z</dcterms:created>
  <dc:creator>Office 2004 Test Drive User</dc:creator>
  <dc:description/>
  <cp:keywords/>
  <dc:language>en-US</dc:language>
  <cp:lastModifiedBy>Office 2004 Test Drive User</cp:lastModifiedBy>
  <dcterms:modified xsi:type="dcterms:W3CDTF">2010-09-28T15:29:00Z</dcterms:modified>
  <cp:revision>3</cp:revision>
  <dc:subject/>
  <dc:title>Phone 0208 658 4216                                                      E-mail rdflmail@yahoo</dc:title>
</cp:coreProperties>
</file>