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Console" w:hAnsi="Lucida Console" w:cs="Lucida Console"/>
          <w:i/>
          <w:i/>
          <w:sz w:val="52"/>
        </w:rPr>
      </w:pPr>
      <w:r>
        <w:rPr>
          <w:rFonts w:cs="Lucida Console" w:ascii="Lucida Console" w:hAnsi="Lucida Console"/>
          <w:i/>
          <w:sz w:val="52"/>
        </w:rPr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Console" w:hAnsi="Lucida Console" w:cs="Lucida Console"/>
          <w:i/>
          <w:i/>
          <w:sz w:val="52"/>
        </w:rPr>
      </w:pPr>
      <w:r>
        <w:rPr>
          <w:rFonts w:cs="Lucida Console" w:ascii="Lucida Console" w:hAnsi="Lucida Console"/>
          <w:i/>
          <w:sz w:val="52"/>
        </w:rPr>
        <w:t>Joy Dean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i/>
          <w:i/>
          <w:sz w:val="52"/>
        </w:rPr>
      </w:pPr>
      <w:r>
        <w:rPr>
          <w:rFonts w:cs="Lucida Sans;Lucida Sans Unicode" w:ascii="Lucida Sans;Lucida Sans Unicode" w:hAnsi="Lucida Sans;Lucida Sans Unicode"/>
          <w:i/>
          <w:sz w:val="52"/>
        </w:rPr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URRICULUM VITAE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NGLISH TEACHER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b/>
          <w:b/>
          <w:i/>
          <w:i/>
          <w:sz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BernhardFashion BT" w:hAnsi="BernhardFashion BT" w:cs="BernhardFashion BT"/>
          <w:b/>
          <w:b/>
          <w:lang w:val="en-US"/>
        </w:rPr>
      </w:pPr>
      <w:r>
        <w:rPr>
          <w:rFonts w:cs="BernhardFashion BT" w:ascii="BernhardFashion BT" w:hAnsi="BernhardFashion BT"/>
          <w:b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21 Honiball Street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Rynfield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Benoni 1514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South Africa 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Phone: 27114252906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Fax: 0865047913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Mobile: 0832342248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01079332248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joy@joyrides.co.za</w:t>
        </w:r>
      </w:hyperlink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Heading7"/>
        <w:rPr/>
      </w:pPr>
      <w:r>
        <w:rPr/>
        <w:t>ID: 4704050044083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239204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urriculum Vitae</w:t>
      </w:r>
    </w:p>
    <w:p>
      <w:pPr>
        <w:pStyle w:val="Heading2"/>
        <w:pBdr>
          <w:bottom w:val="single" w:sz="12" w:space="1" w:color="000000"/>
        </w:pBdr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y Dea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Honiball Stre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ynfie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oni, </w:t>
      </w:r>
    </w:p>
    <w:p>
      <w:pPr>
        <w:pStyle w:val="Normal"/>
        <w:rPr>
          <w:lang w:val="en-US"/>
        </w:rPr>
      </w:pPr>
      <w:r>
        <w:rPr>
          <w:lang w:val="en-US"/>
        </w:rPr>
        <w:t>1514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Telephone number</w:t>
      </w:r>
      <w:r>
        <w:rPr>
          <w:sz w:val="20"/>
        </w:rPr>
        <w:tab/>
        <w:t>:  27114252906</w:t>
      </w:r>
    </w:p>
    <w:p>
      <w:pPr>
        <w:pStyle w:val="Heading3"/>
        <w:numPr>
          <w:ilvl w:val="0"/>
          <w:numId w:val="7"/>
        </w:numPr>
        <w:rPr/>
      </w:pPr>
      <w:r>
        <w:rPr>
          <w:b/>
          <w:sz w:val="20"/>
        </w:rPr>
        <w:t>Fax</w:t>
        <w:tab/>
        <w:tab/>
        <w:tab/>
      </w:r>
      <w:r>
        <w:rPr>
          <w:sz w:val="20"/>
        </w:rPr>
        <w:t>:  27865047913</w:t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/>
          <w:lang w:val="en-US"/>
        </w:rPr>
        <w:t>Mobile</w:t>
      </w:r>
      <w:r>
        <w:rPr>
          <w:lang w:val="en-US"/>
        </w:rPr>
        <w:tab/>
        <w:tab/>
        <w:t>:  27832342248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/>
          <w:lang w:val="en-US"/>
        </w:rPr>
        <w:t>E-mail</w:t>
      </w:r>
      <w:r>
        <w:rPr>
          <w:lang w:val="en-US"/>
        </w:rPr>
        <w:tab/>
        <w:tab/>
        <w:t>:  joy@joyrides.co.z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dentity number</w:t>
        <w:tab/>
        <w:tab/>
        <w:t>:  4704050044083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ate of birth</w:t>
        <w:tab/>
        <w:tab/>
        <w:t>:  5 April 1947</w:t>
      </w:r>
    </w:p>
    <w:p>
      <w:pPr>
        <w:pStyle w:val="Normal"/>
        <w:rPr>
          <w:lang w:val="en-US"/>
        </w:rPr>
      </w:pPr>
      <w:r>
        <w:rPr>
          <w:lang w:val="en-US"/>
        </w:rPr>
        <w:t>Marital status</w:t>
        <w:tab/>
        <w:tab/>
        <w:t>:  widow</w:t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t>Driver’s licence</w:t>
        <w:tab/>
        <w:t xml:space="preserve"> </w:t>
        <w:tab/>
        <w:t>:  code 10/C1 EB; international driving permit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Normal"/>
        <w:rPr>
          <w:lang w:val="en-US"/>
        </w:rPr>
      </w:pPr>
      <w:r>
        <w:rPr>
          <w:lang w:val="en-US"/>
        </w:rPr>
        <w:t>Religious Affiliation:</w:t>
        <w:tab/>
        <w:t>:  Athe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firstLine="360"/>
        <w:rPr/>
      </w:pPr>
      <w:r>
        <w:rPr/>
        <w:t>Languages</w:t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glish </w:t>
        <w:tab/>
        <w:tab/>
        <w:t>read, write, speak we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rikaans</w:t>
        <w:tab/>
        <w:tab/>
        <w:t>read, write, speak well</w:t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tch/Flemish</w:t>
        <w:tab/>
        <w:t>read well, spea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b/>
        </w:rPr>
        <w:t>Educational  qualifications and train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ast school attended</w:t>
        <w:tab/>
        <w:t>:  Benoni High School (1960-1964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eadership roles</w:t>
        <w:tab/>
        <w:t>:  Prefect (student leader) in Grades 11-12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llege attended</w:t>
        <w:tab/>
        <w:t>:  Johannesburg College of Education. (1965-1967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iploma obtained and</w:t>
        <w:tab/>
        <w:t>:  Transvaal Teachers’ Diplom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jor subjects passed</w:t>
        <w:tab/>
        <w:t>:   English III, Afrikaans III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A(Hons) (1994) University of South Africa (1979-1983)  (1990-1993)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jor subjects passed</w:t>
        <w:tab/>
        <w:t>:  English III, Geography (Hons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ape Wine Academy Preliminary and Certificate Cours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utch courses at Unisa – Basiskennis (Feb-April 2000); Uitgebreidekennis July 2001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firstLine="360"/>
        <w:rPr/>
      </w:pPr>
      <w:r>
        <w:rPr/>
        <w:t>Other Courses and Qualific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ational Tourist Guide</w:t>
      </w:r>
    </w:p>
    <w:p>
      <w:pPr>
        <w:pStyle w:val="Heading4"/>
        <w:numPr>
          <w:ilvl w:val="0"/>
          <w:numId w:val="10"/>
        </w:numPr>
        <w:rPr/>
      </w:pPr>
      <w:r>
        <w:rPr>
          <w:b w:val="false"/>
        </w:rPr>
        <w:t>First Aid level 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eld Guide Level I (2000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sessors Course – Drumbeat Academy (2001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to Start your Own Small Business (20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360" w:hanging="0"/>
        <w:rPr/>
      </w:pPr>
      <w:r>
        <w:rPr/>
        <w:t>Driving Licenc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de C1</w:t>
        <w:tab/>
        <w:t>Unendorsed</w:t>
        <w:tab/>
        <w:t>4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de EB</w:t>
        <w:tab/>
        <w:t>Unendorsed</w:t>
        <w:tab/>
        <w:t>38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ublic Driving Permit</w:t>
      </w:r>
    </w:p>
    <w:p>
      <w:pPr>
        <w:pStyle w:val="Heading3"/>
        <w:ind w:first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ind w:firstLine="360"/>
        <w:rPr>
          <w:b/>
          <w:b/>
          <w:sz w:val="20"/>
        </w:rPr>
      </w:pPr>
      <w:r>
        <w:rPr>
          <w:b/>
          <w:sz w:val="20"/>
        </w:rPr>
        <w:t>Employment History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ative English Teacher: 1 year, South Kor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acher : 27 years – South African Department of Education – 7 years as Head of Departm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ipping Clerk : 1 year – M I C Kaplan Shipping (1971-1972)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retary : 3 months – the Balco Company (197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ceptionist : Real Access, 1 month (temping) (2002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urist Guide : 13 years – Freelance and running my own company (1998-2009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uide Assessor Satour Assessment Panel March 2001(2002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ur Oper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Responsibilities as a Teache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struction of pupil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ports coach – badminton, tennis, athletic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mpletion of record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iscipline of pupils in my car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lanning and preparation of lessons and examination paper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Marking of final year papers internally and external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sponsibilities as a Head of Department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hairing meeting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the planning and preparation of lessons and examination papers done by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-service training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standard of pupils’ work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bookroom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and coaching of entrants in my department for annual eistedffod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of special celebration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records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Head marker for final examinations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8"/>
        <w:ind w:left="360" w:hanging="0"/>
        <w:rPr>
          <w:lang w:val="en-GB"/>
        </w:rPr>
      </w:pPr>
      <w:r>
        <w:rPr>
          <w:lang w:val="en-GB"/>
        </w:rPr>
        <w:t>Present Employment</w:t>
      </w:r>
    </w:p>
    <w:p>
      <w:pPr>
        <w:pStyle w:val="Normal"/>
        <w:rPr/>
      </w:pPr>
      <w:r>
        <w:rPr/>
        <w:t xml:space="preserve">Self-employed as a freelance National Guide and Tour Operator. </w:t>
      </w:r>
    </w:p>
    <w:p>
      <w:pPr>
        <w:pStyle w:val="Normal"/>
        <w:ind w:firstLine="1440"/>
        <w:rPr/>
      </w:pPr>
      <w:r>
        <w:rPr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Hobbies &amp; Interests</w:t>
      </w:r>
    </w:p>
    <w:p>
      <w:pPr>
        <w:pStyle w:val="Normal"/>
        <w:rPr/>
      </w:pPr>
      <w:r>
        <w:rPr>
          <w:i/>
          <w:lang w:val="en-US"/>
        </w:rPr>
        <w:t>Travelling</w:t>
      </w:r>
      <w:r>
        <w:rPr>
          <w:lang w:val="en-US"/>
        </w:rPr>
        <w:t xml:space="preserve"> : I have traveled in the following countries: Greece, France, Germany, Netherlands, England, Italy, Switzerland, Austria, Egypt, Turkey, Israel, the Comores, Namibia, USA, Canada, Brazil, Argentina, Hong Kong, Thailand &amp; Cambodia. I have also traveled extensively throughout Southern Africa – South Africa, Mozambique, Botswana. </w:t>
      </w:r>
    </w:p>
    <w:p>
      <w:pPr>
        <w:pStyle w:val="Normal"/>
        <w:rPr/>
      </w:pPr>
      <w:r>
        <w:rPr>
          <w:i/>
          <w:lang w:val="en-US"/>
        </w:rPr>
        <w:t>Reading</w:t>
      </w:r>
      <w:r>
        <w:rPr>
          <w:lang w:val="en-US"/>
        </w:rPr>
        <w:t>: mainly self-development literature and non-fiction</w:t>
      </w:r>
    </w:p>
    <w:p>
      <w:pPr>
        <w:pStyle w:val="Normal"/>
        <w:rPr/>
      </w:pPr>
      <w:r>
        <w:rPr>
          <w:i/>
          <w:lang w:val="en-US"/>
        </w:rPr>
        <w:t>Dancing</w:t>
      </w:r>
      <w:r>
        <w:rPr>
          <w:lang w:val="en-US"/>
        </w:rPr>
        <w:t>: ballroom dancing . I dance at various club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Hiking</w:t>
      </w:r>
      <w:r>
        <w:rPr/>
        <w:t xml:space="preserve">: Member of East Rand Hiking Club &amp; Mountain Club of S 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Wildlife</w:t>
      </w:r>
      <w:r>
        <w:rPr/>
        <w:t>: Member of Wildlife Society &amp; FAGA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Birdwatching</w:t>
      </w:r>
      <w:r>
        <w:rPr/>
        <w:t>: Member of Witwatersrand Bird Club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Fly fishing, Kiting, Gardening, Studying, Theatre,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BernhardFashion BT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5"/>
    </w:pPr>
    <w:rPr>
      <w:rFonts w:ascii="BlacklightD;Courier New" w:hAnsi="BlacklightD;Courier New" w:cs="BlacklightD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@joyrides.co.z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2:00Z</dcterms:created>
  <dc:creator>JOY DEAN</dc:creator>
  <dc:description/>
  <dc:language>en-US</dc:language>
  <cp:lastModifiedBy>joydean</cp:lastModifiedBy>
  <cp:lastPrinted>2006-03-14T08:16:00Z</cp:lastPrinted>
  <dcterms:modified xsi:type="dcterms:W3CDTF">2010-03-30T13:42:00Z</dcterms:modified>
  <cp:revision>2</cp:revision>
  <dc:subject/>
  <dc:title>CURRICULUM VITAE</dc:title>
</cp:coreProperties>
</file>