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1465</wp:posOffset>
            </wp:positionH>
            <wp:positionV relativeFrom="paragraph">
              <wp:posOffset>-182880</wp:posOffset>
            </wp:positionV>
            <wp:extent cx="1000125" cy="1619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AU"/>
        </w:rPr>
        <w:t>IRODA MUKHAMMADIEVA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BA student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Solbridge International School Of Business    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Daejeon, South Korea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Tel. +82-010-5838-2705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e-mail:</w:t>
      </w:r>
      <w:r>
        <w:rPr>
          <w:b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iroda_strong@yahoo.com</w:t>
        </w:r>
      </w:hyperlink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7.05. 1987.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DUCATIO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2008-present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Solbridge International School of Business</w:t>
      </w:r>
    </w:p>
    <w:p>
      <w:pPr>
        <w:pStyle w:val="Heading7"/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Masters Degree program in Business Administratio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2004-2008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Tashkent Financial Institute, B.A.</w:t>
      </w:r>
    </w:p>
    <w:p>
      <w:pPr>
        <w:pStyle w:val="Heading7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achelor's Degrees in Accounting and Auditing</w:t>
      </w:r>
    </w:p>
    <w:p>
      <w:pPr>
        <w:pStyle w:val="Heading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EXPERIEN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03/2008-06/2008</w:t>
      </w:r>
    </w:p>
    <w:p>
      <w:pPr>
        <w:pStyle w:val="Heading2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Mayority of Tashkent city of the Government of Uzbe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rning and practicing public organization’s accounting system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07/2007-12/2007</w:t>
      </w:r>
    </w:p>
    <w:p>
      <w:pPr>
        <w:pStyle w:val="Heading2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National Educational Department of Shaykhontohur district in Tashkent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ef accoun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Calculating monthly salaries and wages of employees, preparing and analyzing periodical financial statements;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07/2007-09/2007</w:t>
      </w:r>
    </w:p>
    <w:p>
      <w:pPr>
        <w:pStyle w:val="Heading2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Uzbek American Joint venture “Surxontek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rning and practicing internal management in an enterprise and preparing financial statements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07/2006-09/2006</w:t>
      </w:r>
    </w:p>
    <w:p>
      <w:pPr>
        <w:pStyle w:val="Heading2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Surkhandarya regional branch of the National Bank of Uzbekistan for foreign economic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rning and practicing bank management and control, being more familiar with banking accounting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07/2003-07/2004</w:t>
      </w:r>
    </w:p>
    <w:p>
      <w:pPr>
        <w:pStyle w:val="Heading2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School No. 11 in Djarkurgan district of Surkhandarya reg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ant-econo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ing payroll checks, calculating salaries and wages of teachers, preparing financial statemen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PUTER SKILLS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Microsoft office, HTML, accounting programs –Globus, Abraxsys, OBS, 1-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ANGUAGE SKILLS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Uzbek, English, Russian-</w:t>
      </w:r>
      <w:r>
        <w:rPr>
          <w:sz w:val="24"/>
          <w:szCs w:val="24"/>
          <w:u w:val="single"/>
          <w:lang w:val="en-US" w:eastAsia="en-US"/>
        </w:rPr>
        <w:t>fluent</w:t>
      </w:r>
      <w:r>
        <w:rPr>
          <w:sz w:val="24"/>
          <w:szCs w:val="24"/>
          <w:lang w:val="en-US" w:eastAsia="en-US"/>
        </w:rPr>
        <w:t xml:space="preserve">, Korean, Spanish – </w:t>
      </w:r>
      <w:r>
        <w:rPr>
          <w:sz w:val="24"/>
          <w:szCs w:val="24"/>
          <w:u w:val="single"/>
          <w:lang w:val="en-US" w:eastAsia="en-US"/>
        </w:rPr>
        <w:t>basic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CERTIFICATE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rtificate of financial accounting (85%) in first-step exam for CPA, Certificate of financial management (90%) in second-step exam for CPA; Certificates of nursing, tailoring, and cooking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UBLICATION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er 20 articles in different topics published in Uzbek newspapers and magazine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ACHING EXPERIENCE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05/2005 – 11/200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 years experience teaching English   in  Language center in Uzbekistan 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aching Course program – Headway, Insight out, Steeping Ahead books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ding improving program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aking program</w:t>
      </w:r>
    </w:p>
    <w:p>
      <w:pPr>
        <w:pStyle w:val="ListParagraph"/>
        <w:ind w:left="0" w:hanging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05/2007 – 03/200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sonal tutoring in English and Math</w:t>
      </w:r>
    </w:p>
    <w:p>
      <w:pPr>
        <w:pStyle w:val="ListParagraph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aking and writing improving program</w:t>
      </w:r>
    </w:p>
    <w:p>
      <w:pPr>
        <w:pStyle w:val="ListParagraph"/>
        <w:ind w:left="0" w:hanging="142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11/2008 – 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sonal tutoring in English to Korean twin kids ( 8 years old)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oks: My Day Course, Stepping Ahead, Reading Rookie program, Little Dragon fun bo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sonal tutoring in English to 9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grade middle school student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oks: Improve your Reading Skills and Headway (Pre-intermediate level)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  <w:lang w:val="en-US" w:eastAsia="en-US"/>
        </w:rPr>
        <w:t>Personal tutoring 8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grade middle school student, who is going to study USA,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oks: IELTS, Step by step (based on improving reading and writing skills)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065" w:leader="none"/>
        </w:tabs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276" w:right="104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ru-RU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oda_stron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0:00Z</dcterms:created>
  <dc:creator>user</dc:creator>
  <dc:description/>
  <cp:keywords/>
  <dc:language>en-US</dc:language>
  <cp:lastModifiedBy>Iroda</cp:lastModifiedBy>
  <cp:lastPrinted>2008-11-17T14:53:00Z</cp:lastPrinted>
  <dcterms:modified xsi:type="dcterms:W3CDTF">2009-07-16T08:52:00Z</dcterms:modified>
  <cp:revision>5</cp:revision>
  <dc:subject/>
  <dc:title>Barnohon Saparova</dc:title>
</cp:coreProperties>
</file>