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el Fabio Williams</w:t>
      </w:r>
    </w:p>
    <w:p>
      <w:pPr>
        <w:pStyle w:val="Normal"/>
        <w:shd w:fill="4C4C4C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Via Orsa Maggiore 14A, Rimini, 47923, Italy, </w:t>
      </w:r>
      <w:r>
        <w:rPr>
          <w:rFonts w:cs="Arial" w:ascii="Arial" w:hAnsi="Arial"/>
          <w:sz w:val="22"/>
          <w:lang w:val="fr-FR"/>
        </w:rPr>
        <w:t xml:space="preserve">Tel: +39.0541.020456 </w:t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  <w:lang w:val="fr-FR"/>
        </w:rPr>
        <w:t>E-mail:</w:t>
      </w:r>
      <w:hyperlink r:id="rId2">
        <w:r>
          <w:rPr>
            <w:rStyle w:val="InternetLink"/>
            <w:rFonts w:cs="Arial" w:ascii="Arial" w:hAnsi="Arial"/>
            <w:sz w:val="22"/>
            <w:lang w:val="fr-FR"/>
          </w:rPr>
          <w:t>michaelfabio@hot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BJECTIVE: </w:t>
      </w:r>
      <w:r>
        <w:rPr>
          <w:sz w:val="22"/>
        </w:rPr>
        <w:t>To obtain an EFL/ESL teaching position at a private language institu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SKILLS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sz w:val="22"/>
          <w:lang w:val="fr-FR"/>
        </w:rPr>
        <w:t>Flexible, reliable, responsible  and energeti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sz w:val="22"/>
          <w:lang w:val="fr-FR"/>
        </w:rPr>
        <w:t>Ability to work in a multi-cultural environ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sz w:val="22"/>
          <w:lang w:val="fr-FR"/>
        </w:rPr>
        <w:t>Ability to work under pressure, multi-task and meet deadlin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sz w:val="22"/>
          <w:lang w:val="fr-FR"/>
        </w:rPr>
        <w:t>Excellent writing and communication skil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sz w:val="22"/>
          <w:lang w:val="fr-FR"/>
        </w:rPr>
        <w:t>Experience in coordinating special courses and large groups of peopl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EDUCATION</w:t>
      </w:r>
    </w:p>
    <w:p>
      <w:pPr>
        <w:pStyle w:val="Normal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ct 2008-Sept 2009</w:t>
        <w:tab/>
      </w:r>
      <w:r>
        <w:rPr>
          <w:rFonts w:cs="Arial" w:ascii="Arial" w:hAnsi="Arial"/>
          <w:b/>
          <w:sz w:val="22"/>
        </w:rPr>
        <w:t>University of Reading, Reading, United Kingdo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MA International Relation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Modules studied</w:t>
      </w:r>
      <w:r>
        <w:rPr>
          <w:rFonts w:cs="Arial" w:ascii="Arial" w:hAnsi="Arial"/>
          <w:sz w:val="22"/>
        </w:rPr>
        <w:t>: Strategic Theory, Conflict Resolu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nternational Relations, International Security Stud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ct 2008-Apr 2009</w:t>
        <w:tab/>
      </w:r>
      <w:r>
        <w:rPr>
          <w:rFonts w:cs="Arial" w:ascii="Arial" w:hAnsi="Arial"/>
          <w:b/>
          <w:sz w:val="22"/>
        </w:rPr>
        <w:t>University of Reading, Reading, United Kingdo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Institute Wide Language Program-Advanced Italian I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pt 1997-Jun 2000</w:t>
        <w:tab/>
      </w:r>
      <w:r>
        <w:rPr>
          <w:rFonts w:cs="Arial" w:ascii="Arial" w:hAnsi="Arial"/>
          <w:b/>
          <w:sz w:val="22"/>
        </w:rPr>
        <w:t>Middlesex University, London, United Kingdo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BA (HONS) Political and International Studies with Journalis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Modules studied</w:t>
      </w:r>
      <w:r>
        <w:rPr>
          <w:rFonts w:cs="Arial" w:ascii="Arial" w:hAnsi="Arial"/>
          <w:sz w:val="22"/>
        </w:rPr>
        <w:t>: Middle East &amp; International System, Globalism</w:t>
        <w:tab/>
        <w:tab/>
        <w:tab/>
        <w:tab/>
        <w:t>Modern Political Ideologies, Comparative Polit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pt 1994-Jun 1996</w:t>
        <w:tab/>
      </w:r>
      <w:r>
        <w:rPr>
          <w:rFonts w:cs="Arial" w:ascii="Arial" w:hAnsi="Arial"/>
          <w:b/>
          <w:sz w:val="22"/>
        </w:rPr>
        <w:t>St. Mary’s Sixth Form College, Blackpool, United Kingd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-Levels: Politics, English Language &amp; Liter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MPLOYMEN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eb 2010-Jul 2010</w:t>
        <w:tab/>
      </w:r>
      <w:r>
        <w:rPr>
          <w:rFonts w:cs="Arial" w:ascii="Arial" w:hAnsi="Arial"/>
          <w:b/>
          <w:sz w:val="22"/>
        </w:rPr>
        <w:t>Ahali Center for Community Development, Nazareth, Isra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urce Development Inter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intained donor/partner correspond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ndertook grant writing and report wri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earched potential donors and participated in staff meeting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dited translated docu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v 2009-Feb 2010</w:t>
        <w:tab/>
      </w:r>
      <w:r>
        <w:rPr>
          <w:rFonts w:cs="Arial" w:ascii="Arial" w:hAnsi="Arial"/>
          <w:b/>
          <w:sz w:val="22"/>
        </w:rPr>
        <w:t>HELP/Nepal NGO, Kathmandu, Nep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national Volunte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ofread translated reports and proposa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ted in grant writing and report writ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ssisted with general office manage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aught English lessons at a street children’s ho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pr 2007-Jun 2008</w:t>
        <w:tab/>
      </w:r>
      <w:r>
        <w:rPr>
          <w:rFonts w:cs="Arial" w:ascii="Arial" w:hAnsi="Arial"/>
          <w:b/>
          <w:sz w:val="22"/>
        </w:rPr>
        <w:t>GnB Language School, Seoul, South Kore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lish Language Instruc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ilized various teaching methods to meet student requirement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d monthly feedback reports for all stud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d teaching resources to increase student participation in cl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pr 2006-Mar 2007</w:t>
        <w:tab/>
      </w:r>
      <w:r>
        <w:rPr>
          <w:rFonts w:cs="Arial" w:ascii="Arial" w:hAnsi="Arial"/>
          <w:b/>
          <w:sz w:val="22"/>
        </w:rPr>
        <w:t>YBM ECC, Seoul, South Kore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lish Language Instruct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ght test-taking strategies for TOEFL iBT and discussion of contemporary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onitored and evaluated student performance on a monthly ba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aught essay writing and presentation skill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pr 2005-Mar 2006</w:t>
        <w:tab/>
      </w:r>
      <w:r>
        <w:rPr>
          <w:rFonts w:cs="Arial" w:ascii="Arial" w:hAnsi="Arial"/>
          <w:b/>
          <w:sz w:val="22"/>
        </w:rPr>
        <w:t>Kid’s Club, Incheon, South Kore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lish Language Instruc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d an English language program for Kindergarten stud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ed student’s strengths and weaknesses and adapted teaching method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articipated in weekly staff meetings and discussed student progress with colleagu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eb 2004-Jun 2004</w:t>
        <w:tab/>
      </w:r>
      <w:r>
        <w:rPr>
          <w:rFonts w:cs="Arial" w:ascii="Arial" w:hAnsi="Arial"/>
          <w:b/>
          <w:sz w:val="22"/>
        </w:rPr>
        <w:t>British Language School, Naples, Ita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lish Language Instruc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ght conversation classes in public and private scho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ed lessons and prepared students for the Trinity examin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ct 2000-Sept 2003</w:t>
        <w:tab/>
      </w:r>
      <w:r>
        <w:rPr>
          <w:rFonts w:cs="Arial" w:ascii="Arial" w:hAnsi="Arial"/>
          <w:b/>
          <w:sz w:val="22"/>
        </w:rPr>
        <w:t>Nova Group, Yokohama, Jap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lish Language Instruct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ged English conversation classes for adult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ed a range of administrative duti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d and demonstrated customized lessons for prospective clie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d preparatory courses for stud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pt 1999-Aug 2000</w:t>
        <w:tab/>
      </w:r>
      <w:r>
        <w:rPr>
          <w:rFonts w:cs="Arial" w:ascii="Arial" w:hAnsi="Arial"/>
          <w:b/>
          <w:sz w:val="22"/>
        </w:rPr>
        <w:t>Middlesex University, London, United Kingd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ll of Residence Duty Warden/Volunte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care and assistance to all campus resi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d that all University regulations and procedures were adhered 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ed with staff to resolve difficult situation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TEREST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ts include reading books on history, politics and current affairs; traveling; exercising; cooking; listening to music and meeting new peopl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ter leaving Japan, I traveled around South-East Asia and China for three month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ing English overseas has offered a professional, cultural and educational experience that has helped me to develop new sk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FERE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ailable on request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fabi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Apple Mac</dc:creator>
  <dc:description/>
  <cp:keywords/>
  <dc:language>en-US</dc:language>
  <cp:lastModifiedBy>Kenny</cp:lastModifiedBy>
  <cp:lastPrinted>2010-05-21T15:19:00Z</cp:lastPrinted>
  <dcterms:modified xsi:type="dcterms:W3CDTF">2010-11-10T07:15:00Z</dcterms:modified>
  <cp:revision>2</cp:revision>
  <dc:subject/>
  <dc:title>Michael Fabio Williams</dc:title>
</cp:coreProperties>
</file>