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pl-P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7585</wp:posOffset>
            </wp:positionH>
            <wp:positionV relativeFrom="paragraph">
              <wp:posOffset>-31750</wp:posOffset>
            </wp:positionV>
            <wp:extent cx="1764665" cy="206629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066290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pl-PL"/>
        </w:rPr>
        <w:t>Address:</w:t>
      </w:r>
      <w:r>
        <w:rPr>
          <w:sz w:val="18"/>
          <w:szCs w:val="18"/>
          <w:lang w:val="pl-PL"/>
        </w:rPr>
        <w:t xml:space="preserve"> c/o 24 James Donovan Court, Cheltenham, Gloucestershire, GL52 6UF, UK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obile</w:t>
      </w:r>
      <w:r>
        <w:rPr>
          <w:sz w:val="18"/>
          <w:szCs w:val="18"/>
        </w:rPr>
        <w:t xml:space="preserve">: +48 507634216  </w:t>
      </w:r>
      <w:r>
        <w:rPr>
          <w:b/>
          <w:sz w:val="18"/>
          <w:szCs w:val="18"/>
        </w:rPr>
        <w:t>E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tobyteacher@gmail.com</w:t>
        </w:r>
      </w:hyperlink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Skype: </w:t>
      </w:r>
      <w:r>
        <w:rPr>
          <w:sz w:val="18"/>
          <w:szCs w:val="18"/>
        </w:rPr>
        <w:t xml:space="preserve">tobykoschalka </w:t>
      </w:r>
      <w:r>
        <w:rPr>
          <w:b/>
          <w:sz w:val="18"/>
          <w:szCs w:val="18"/>
        </w:rPr>
        <w:t>D.o.B.</w:t>
      </w:r>
      <w:r>
        <w:rPr>
          <w:sz w:val="18"/>
          <w:szCs w:val="18"/>
        </w:rPr>
        <w:t xml:space="preserve">: 12/07/19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3730" cy="100965"/>
            <wp:effectExtent l="0" t="0" r="0" b="0"/>
            <wp:docPr id="2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by Koschal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creative, industrious and driven teacher looking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move to the next level in his caree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5713730" cy="100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ing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ct 08 - Jun 09</w:t>
        <w:tab/>
        <w:t>Lingualand, Kraków, Poland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Taught general and business English as well as Cambridge exam preparation to adult students (majority between 18-25 although some older)  at all levels from lower-intermediate to proficiency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rovided one-to-one classes to local business people at a variety of levels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repared and administered regular tests and reports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Developed experience of teaching via interactive med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 07 - Aug 08</w:t>
        <w:tab/>
        <w:t>E.C.C., Sokcho, South Korea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Taught general English classes to young  Koreans: 7-13 years.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Worked with new teachers to develop their skills and confidence.</w:t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>High intensity of classes helped to develop my creativity and work ethic.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Successfully adapted to Korean working environ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 06 - Jun 07</w:t>
        <w:tab/>
        <w:t>K and K School of English, Kraków, Poland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Prepared students (mainly 15-25) for Cambridge exams between FCE and CPE  level.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Administrative duties included grading of Cambridge mock exams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8368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Teaching Qualif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ct 05</w:t>
        <w:tab/>
        <w:tab/>
        <w:tab/>
        <w:t>Language Link, London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CELTA   (Certificate in English Language Teaching to Adults)</w:t>
        <w:tab/>
        <w:tab/>
        <w:t>B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83680" cy="162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  05</w:t>
        <w:tab/>
        <w:tab/>
        <w:tab/>
        <w:t>University of Exeter, UK</w:t>
        <w:tab/>
      </w:r>
    </w:p>
    <w:p>
      <w:pPr>
        <w:pStyle w:val="Normal"/>
        <w:ind w:left="1440" w:firstLine="720"/>
        <w:rPr/>
      </w:pPr>
      <w:r>
        <w:rPr/>
        <w:t>B.A. Honours- German and Italian Studies</w:t>
        <w:tab/>
        <w:tab/>
        <w:tab/>
        <w:tab/>
        <w:tab/>
        <w:t>2:1</w:t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p 03 - Jun 04</w:t>
        <w:tab/>
        <w:t>SSLMIT, Forlì, Italy</w:t>
      </w:r>
    </w:p>
    <w:p>
      <w:pPr>
        <w:pStyle w:val="Normal"/>
        <w:ind w:left="1440" w:firstLine="720"/>
        <w:rPr/>
      </w:pPr>
      <w:r>
        <w:rPr/>
        <w:t>One-year placement at prestigious translation and interpreting faculty</w:t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 96 - May 98</w:t>
        <w:tab/>
        <w:t>Pate’s Grammar School, Cheltenham, UK</w:t>
      </w:r>
    </w:p>
    <w:p>
      <w:pPr>
        <w:pStyle w:val="Normal"/>
        <w:ind w:left="1440" w:firstLine="720"/>
        <w:rPr/>
      </w:pPr>
      <w:r>
        <w:rPr/>
        <w:t>3 A-Levels- German, French and business studies</w:t>
        <w:tab/>
        <w:tab/>
        <w:tab/>
        <w:tab/>
        <w:t>A-C</w:t>
      </w:r>
    </w:p>
    <w:p>
      <w:pPr>
        <w:pStyle w:val="Normal"/>
        <w:ind w:left="1440" w:firstLine="720"/>
        <w:rPr/>
      </w:pPr>
      <w:r>
        <w:rPr/>
        <w:t>11 GCSEs- including English literature and language (both grade A)</w:t>
        <w:tab/>
        <w:t>A-C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83680" cy="162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/>
      </w:pPr>
      <w:r>
        <w:rPr>
          <w:b/>
          <w:bCs/>
        </w:rPr>
        <w:t>Sylwia Ptak (School Manager)</w:t>
        <w:tab/>
        <w:tab/>
        <w:tab/>
        <w:t>Marek Kokosiński (co-owner and director)</w:t>
        <w:br/>
        <w:t>Szkoła Języków Obcych – Lingualand</w:t>
        <w:tab/>
        <w:tab/>
        <w:t>K and K School of English</w:t>
        <w:br/>
        <w:t>ul. Karmelicka 45, 31-128 Kraków</w:t>
        <w:tab/>
        <w:tab/>
        <w:tab/>
        <w:t>al. Jana Pawła II 178, 31-982 Kraków</w:t>
        <w:br/>
        <w:t>tel. +48 12 6327725, fax. +48 12 6339657</w:t>
        <w:tab/>
        <w:tab/>
        <w:t>tel./fax. +48 12 644-78-27</w:t>
        <w:br/>
        <w:t xml:space="preserve">e-mail </w:t>
      </w:r>
      <w:hyperlink r:id="rId9">
        <w:r>
          <w:rPr>
            <w:rStyle w:val="InternetLink"/>
            <w:b/>
            <w:bCs/>
          </w:rPr>
          <w:t>info@lingualand.pl</w:t>
        </w:r>
      </w:hyperlink>
      <w:r>
        <w:rPr>
          <w:b/>
          <w:bCs/>
        </w:rPr>
        <w:tab/>
        <w:tab/>
        <w:tab/>
        <w:tab/>
      </w:r>
      <w:hyperlink r:id="rId10">
        <w:r>
          <w:rPr>
            <w:rStyle w:val="InternetLink"/>
            <w:b/>
            <w:bCs/>
          </w:rPr>
          <w:t>info@kandk.krakow.pl</w:t>
        </w:r>
      </w:hyperlink>
      <w:r>
        <w:rPr>
          <w:b/>
          <w:bCs/>
        </w:rPr>
        <w:t xml:space="preserve"> </w:t>
      </w: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byteacher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info@lingualand.pl" TargetMode="External"/><Relationship Id="rId10" Type="http://schemas.openxmlformats.org/officeDocument/2006/relationships/hyperlink" Target="mailto:info@kandk.krakow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0:00Z</dcterms:created>
  <dc:creator>Trevor Koschalka</dc:creator>
  <dc:description/>
  <cp:keywords/>
  <dc:language>en-US</dc:language>
  <cp:lastModifiedBy>eunice&amp;brian</cp:lastModifiedBy>
  <cp:lastPrinted>2006-01-13T22:24:00Z</cp:lastPrinted>
  <dcterms:modified xsi:type="dcterms:W3CDTF">2009-09-29T12:20:00Z</dcterms:modified>
  <cp:revision>2</cp:revision>
  <dc:subject/>
  <dc:title>Toby Koschalka</dc:title>
</cp:coreProperties>
</file>