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5400"/>
        </w:tabs>
        <w:jc w:val="center"/>
        <w:rPr>
          <w:bCs w:val="false"/>
        </w:rPr>
      </w:pPr>
      <w:r>
        <w:rPr>
          <w:bCs w:val="false"/>
        </w:rPr>
        <w:t>Ross Phillip Bradley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5400"/>
        </w:tabs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2 Birkland St,  Mansfield,  Notts,  NG18 2QG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l:  +44 (0)1623 628 687 / +44 (0)7502 105785  email:  rosspbradley@hotmail.co.uk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5400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5400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ummary Of Experi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FL England Certificates in Teaching English as a Foreign language and Grammar and Language Awareness. These included role play and classroom practice, as well as in depth grammar analysis.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 xml:space="preserve">Honours degree in Film and English Literature, as well as an A-level in English literature and GCSEs in English language and literature.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 xml:space="preserve">A diverse work history which has always included elements of teaching and mentoring.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rong communicator at all levels, with excellent IT skills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Employment Histor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Employment Advisor – Cooperative Community Action   (03/10-06/10  -  contract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classes in basic Maths, English and 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d Job Search with client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d initial meeting with new cohort  to explain how provision worked and what was expected of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up action plans with cli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d with Job Centre and contrac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d Job Search with client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and paperwork – maintained customer files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Library Assistant – Kirkby Library   (08/08-01/10</w:t>
      </w:r>
      <w:r>
        <w:rPr>
          <w:rFonts w:cs="Arial" w:ascii="Arial" w:hAnsi="Arial"/>
          <w:sz w:val="22"/>
          <w:szCs w:val="22"/>
        </w:rPr>
        <w:t xml:space="preserve">)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IT lessons to library members – how to operate Windows and use the n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d and mentored teenagers on their ‘work experience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ing children's activities – with educational games and priz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book reservations and placing specialist orders from the British Libr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ving and shelf tidy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enquires/ counter enqui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ing PCs &amp; booking engineers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I.T. Support – PC Service Call</w:t>
      </w:r>
      <w:r>
        <w:rPr>
          <w:rFonts w:cs="Arial" w:ascii="Arial" w:hAnsi="Arial"/>
          <w:sz w:val="22"/>
          <w:szCs w:val="22"/>
        </w:rPr>
        <w:t xml:space="preserve">   (12/05-07/07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new members of staff in taking calls and using the computer syste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ling with customer complaints and quer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 engineers and ordering parts and media for custom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d out System Recoveries to help customers and clients retrieve their lost or damaged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Customer Service Advisor – Inkfish</w:t>
      </w:r>
      <w:r>
        <w:rPr>
          <w:rFonts w:cs="Arial" w:ascii="Arial" w:hAnsi="Arial"/>
          <w:sz w:val="22"/>
          <w:szCs w:val="22"/>
        </w:rPr>
        <w:t xml:space="preserve">   (08/02-11/05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 xml:space="preserve">Training and supervising new staff, and ensuring there is always help on hand to answer their queries.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ing customer queries by using active listening techniques and exercising empat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ing payments, contacting the accounts department to correct any errors, so as the customer could rest assu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 xml:space="preserve">Booking jobs with engineers to ensure contractual call out times were met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ales and Admin – Connect</w:t>
      </w:r>
      <w:r>
        <w:rPr>
          <w:rFonts w:cs="Arial" w:ascii="Arial" w:hAnsi="Arial"/>
          <w:sz w:val="22"/>
          <w:szCs w:val="22"/>
        </w:rPr>
        <w:t xml:space="preserve">   (08/01-08/02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Admin, promotions, expanding customer base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/Qualifications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itizens Advice Bureau  (08/07-02/10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B Certificate in Generalist Advice Wor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Sheffield Hallam University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09/98-05/01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onours Degree:  Film and Literature BAFL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Manor Comprehensive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(09/91-06/98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 A-Levels  (including English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i/>
          <w:sz w:val="22"/>
          <w:szCs w:val="22"/>
        </w:rPr>
        <w:t>10 GCSEs  (including Maths &amp; English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ary Work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Citizens Advice Bureau – Generalist Adviser</w:t>
      </w:r>
      <w:r>
        <w:rPr>
          <w:rFonts w:cs="Arial" w:ascii="Arial" w:hAnsi="Arial"/>
          <w:sz w:val="22"/>
          <w:szCs w:val="22"/>
        </w:rPr>
        <w:t xml:space="preserve"> (08/07-02/10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ing members of the public on a range of issues: Debt, Benefits, Consumer Issues, Family and Personal, Housing, Education and Immigration. Giving information and resources to make informed decisions, ensuring they are aware of any possible consequences of their actions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ored new trainees in all aspects of the bureau.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>Drafting letters and making phone calls on behalf of clients, wherever necessary and appropriate. Signposting and arranging appointments with other organisations. Giving clients hard copies of relevant information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 xml:space="preserve">Good Computer Software &amp; Hardware and Internet skills.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pth knowledge of ‘Windows XP’ and ‘Microsoft Office.’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dobe Premiere’ – Audio Visual Editing Suite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bbies &amp; Interests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>An avid reader and a keen writer, whose poetry and short stories have been bought and published by various literary magazines and websites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2005 collaborated on a literary photo book with a professional photographer. More recently had a novel solicited by a professional agent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>Currently doing some amateur Stand-Up Comedy, and making a series of short films with a friend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 xml:space="preserve">A healthy, non-smoker who exercises on a daily basis.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vailable upon request. 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40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0:00Z</dcterms:created>
  <dc:creator>Ross Bradley</dc:creator>
  <dc:description/>
  <cp:keywords/>
  <dc:language>en-US</dc:language>
  <cp:lastModifiedBy>Ross Bradley</cp:lastModifiedBy>
  <dcterms:modified xsi:type="dcterms:W3CDTF">2011-03-26T19:43:00Z</dcterms:modified>
  <cp:revision>17</cp:revision>
  <dc:subject/>
  <dc:title>Personal Details</dc:title>
</cp:coreProperties>
</file>