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/>
      </w:pPr>
      <w:r>
        <w:rPr>
          <w:rFonts w:cs="Perpetua" w:ascii="Perpetua" w:hAnsi="Perpetua"/>
          <w:color w:val="FFFFFF"/>
          <w:sz w:val="40"/>
          <w:szCs w:val="40"/>
        </w:rPr>
        <w:t xml:space="preserve">Ω </w:t>
      </w:r>
      <w:r>
        <w:rPr>
          <w:rFonts w:cs="Perpetua" w:ascii="Perpetua" w:hAnsi="Perpetua"/>
          <w:color w:val="FFFFFF"/>
          <w:sz w:val="36"/>
          <w:szCs w:val="36"/>
        </w:rPr>
        <w:t>CURRICULUM VITAE</w:t>
      </w:r>
    </w:p>
    <w:p>
      <w:pPr>
        <w:pStyle w:val="Normal"/>
        <w:rPr>
          <w:rFonts w:ascii="Century Gothic" w:hAnsi="Century Gothic" w:cs="Century Gothic"/>
          <w:color w:val="FFFFFF"/>
          <w:sz w:val="36"/>
          <w:szCs w:val="36"/>
        </w:rPr>
      </w:pPr>
      <w:r>
        <w:rPr>
          <w:rFonts w:cs="Century Gothic" w:ascii="Century Gothic" w:hAnsi="Century Gothic"/>
          <w:color w:val="FFFFFF"/>
          <w:sz w:val="36"/>
          <w:szCs w:val="36"/>
        </w:rPr>
      </w:r>
    </w:p>
    <w:p>
      <w:pPr>
        <w:pStyle w:val="Heading2"/>
        <w:jc w:val="both"/>
        <w:rPr>
          <w:rFonts w:ascii="Century Gothic" w:hAnsi="Century Gothic" w:cs="Century Gothic"/>
          <w:i w:val="false"/>
          <w:i w:val="false"/>
          <w:sz w:val="32"/>
          <w:szCs w:val="32"/>
          <w:lang w:eastAsia="ja-JP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2750</wp:posOffset>
            </wp:positionH>
            <wp:positionV relativeFrom="paragraph">
              <wp:posOffset>70485</wp:posOffset>
            </wp:positionV>
            <wp:extent cx="2552700" cy="147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0" t="53600" r="8311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7256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 w:val="false"/>
          <w:sz w:val="32"/>
          <w:szCs w:val="32"/>
        </w:rPr>
        <w:t>LITO TUMALIUAN HIPOLIT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ja-JP"/>
        </w:rPr>
      </w:pPr>
      <w:r>
        <w:rPr>
          <w:rFonts w:cs="Century Gothic" w:ascii="Century Gothic" w:hAnsi="Century Gothic"/>
          <w:sz w:val="22"/>
          <w:szCs w:val="22"/>
          <w:lang w:eastAsia="ja-JP"/>
        </w:rPr>
        <w:t>80 Rizal Street, Tuguegarao City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ja-JP"/>
        </w:rPr>
      </w:pPr>
      <w:r>
        <w:rPr>
          <w:rFonts w:cs="Century Gothic" w:ascii="Century Gothic" w:hAnsi="Century Gothic"/>
          <w:sz w:val="22"/>
          <w:szCs w:val="22"/>
          <w:lang w:eastAsia="ja-JP"/>
        </w:rPr>
        <w:t>Cagayan, 3500 PHILIPPIN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ja-JP"/>
        </w:rPr>
      </w:pPr>
      <w:r>
        <w:rPr>
          <w:rFonts w:cs="Century Gothic" w:ascii="Century Gothic" w:hAnsi="Century Gothic"/>
          <w:sz w:val="22"/>
          <w:szCs w:val="22"/>
          <w:lang w:eastAsia="ja-JP"/>
        </w:rPr>
      </w:r>
    </w:p>
    <w:p>
      <w:pPr>
        <w:pStyle w:val="Heading2"/>
        <w:jc w:val="both"/>
        <w:rPr>
          <w:rFonts w:ascii="Century Gothic" w:hAnsi="Century Gothic" w:cs="Century Gothic"/>
          <w:i w:val="false"/>
          <w:i w:val="false"/>
          <w:sz w:val="22"/>
          <w:szCs w:val="22"/>
          <w:lang w:eastAsia="ja-JP"/>
        </w:rPr>
      </w:pPr>
      <w:r>
        <w:rPr>
          <w:rFonts w:cs="Century Gothic" w:ascii="Century Gothic" w:hAnsi="Century Gothic"/>
          <w:i w:val="false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eastAsia="ja-JP"/>
        </w:rPr>
      </w:pPr>
      <w:r>
        <w:rPr>
          <w:rFonts w:cs="Century Gothic" w:ascii="Century Gothic" w:hAnsi="Century Gothic"/>
          <w:i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eastAsia="ja-JP"/>
        </w:rPr>
        <w:t xml:space="preserve">Telephone No. </w:t>
        <w:tab/>
        <w:t xml:space="preserve">:  +63788464759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eastAsia="ja-JP"/>
        </w:rPr>
        <w:t xml:space="preserve">Mobile No. </w:t>
        <w:tab/>
        <w:tab/>
        <w:t>:  +639189376216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ja-JP"/>
        </w:rPr>
      </w:pPr>
      <w:r>
        <w:rPr>
          <w:rFonts w:cs="Century Gothic" w:ascii="Century Gothic" w:hAnsi="Century Gothic"/>
          <w:sz w:val="22"/>
          <w:szCs w:val="22"/>
          <w:lang w:eastAsia="ja-JP"/>
        </w:rPr>
        <w:t>E-mail</w:t>
        <w:tab/>
        <w:tab/>
        <w:tab/>
        <w:t xml:space="preserve">: 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  <w:u w:val="none"/>
            <w:lang w:eastAsia="ja-JP"/>
          </w:rPr>
          <w:t>otilrac_dilg@yahoo.com</w:t>
        </w:r>
      </w:hyperlink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ja-JP"/>
        </w:rPr>
      </w:pPr>
      <w:r>
        <w:rPr>
          <w:rFonts w:cs="Century Gothic" w:ascii="Century Gothic" w:hAnsi="Century Gothic"/>
          <w:sz w:val="22"/>
          <w:szCs w:val="22"/>
          <w:lang w:eastAsia="ja-JP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right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  <w:t>Ω PERSONAL CIRCUMSTANCES</w:t>
      </w:r>
    </w:p>
    <w:p>
      <w:pPr>
        <w:pStyle w:val="Normal"/>
        <w:jc w:val="both"/>
        <w:rPr>
          <w:rFonts w:ascii="Century Gothic" w:hAnsi="Century Gothic" w:cs="Century Gothic"/>
          <w:color w:val="FFFFFF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FFFFFF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Birthday</w:t>
        <w:tab/>
        <w:tab/>
        <w:t>:  20 December 196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ex</w:t>
        <w:tab/>
        <w:tab/>
        <w:tab/>
        <w:t>:  Mal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eligion</w:t>
        <w:tab/>
        <w:tab/>
        <w:t>:  Roman Catholic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ivil Status</w:t>
        <w:tab/>
        <w:tab/>
        <w:t>:  Singl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Profession</w:t>
        <w:tab/>
        <w:tab/>
        <w:t>:  Government Employe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Job Description</w:t>
        <w:tab/>
        <w:t xml:space="preserve">:  Local Government Operations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Officer V (LGOO V) (Convention Management Integral 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art of the Job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gency</w:t>
        <w:tab/>
        <w:tab/>
        <w:t>:  Department of the Interior &amp; Local Government, Region 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right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  <w:t>Ω EDUCATIONAL BACKGROUND</w:t>
      </w:r>
    </w:p>
    <w:p>
      <w:pPr>
        <w:pStyle w:val="Normal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38"/>
        <w:gridCol w:w="3000"/>
        <w:gridCol w:w="2147"/>
      </w:tblGrid>
      <w:tr>
        <w:trPr/>
        <w:tc>
          <w:tcPr>
            <w:tcW w:w="177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DUCATIONAL BACKGROU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SCHOOL/ UNIVERSIT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RSE/ INCLUSIVE DATE</w:t>
            </w:r>
          </w:p>
        </w:tc>
        <w:tc>
          <w:tcPr>
            <w:tcW w:w="214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NORS RECEIVED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ST GRADUATE</w:t>
            </w:r>
          </w:p>
        </w:tc>
        <w:tc>
          <w:tcPr>
            <w:tcW w:w="1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nt Paul University Philippines. Tuguegarao City</w:t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ter of Arts (MA) in  Administration &amp; Supervisi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" w:eastAsia="zh-CN"/>
              </w:rPr>
            </w:pPr>
            <w:r>
              <w:rPr>
                <w:rFonts w:cs="Century Gothic" w:ascii="Century Gothic" w:hAnsi="Century Gothic"/>
                <w:b/>
                <w:bCs/>
                <w:lang w:val="en" w:eastAsia="zh-CN"/>
              </w:rPr>
              <w:t xml:space="preserve">Thesis Title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" w:eastAsia="zh-CN"/>
              </w:rPr>
            </w:pPr>
            <w:r>
              <w:rPr>
                <w:rFonts w:cs="Century Gothic" w:ascii="Century Gothic" w:hAnsi="Century Gothic"/>
                <w:lang w:val="en"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lang w:val="zh-CN" w:eastAsia="zh-CN"/>
              </w:rPr>
            </w:pPr>
            <w:r>
              <w:rPr>
                <w:rFonts w:cs="Century Gothic" w:ascii="Century Gothic" w:hAnsi="Century Gothic"/>
                <w:i/>
                <w:lang w:val="en" w:eastAsia="zh-CN"/>
              </w:rPr>
              <w:t>“</w:t>
            </w:r>
            <w:r>
              <w:rPr>
                <w:rFonts w:cs="Century Gothic" w:ascii="Century Gothic" w:hAnsi="Century Gothic"/>
                <w:i/>
                <w:lang w:val="en" w:eastAsia="zh-CN"/>
              </w:rPr>
              <w:t>The Organizational Climate of the DILG and Its Implication to the Level of Job Performance of the Municipal Local Government Operations Officers”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zh-CN" w:eastAsia="zh-CN"/>
              </w:rPr>
            </w:pPr>
            <w:r>
              <w:rPr>
                <w:rFonts w:cs="Century Gothic" w:ascii="Century Gothic" w:hAnsi="Century Gothic"/>
                <w:lang w:val="zh-CN" w:eastAsia="zh-CN"/>
              </w:rPr>
              <w:t>(For Oral Defense)</w:t>
            </w:r>
          </w:p>
          <w:p>
            <w:pPr>
              <w:pStyle w:val="Normal"/>
              <w:rPr>
                <w:rFonts w:ascii="Century Gothic" w:hAnsi="Century Gothic" w:cs="Century Gothic"/>
                <w:lang w:val="zh-CN" w:eastAsia="zh-CN"/>
              </w:rPr>
            </w:pPr>
            <w:r>
              <w:rPr>
                <w:rFonts w:cs="Century Gothic" w:ascii="Century Gothic" w:hAnsi="Century Gothic"/>
                <w:lang w:val="zh-CN" w:eastAsia="zh-C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val="zh-CN" w:eastAsia="zh-CN"/>
              </w:rPr>
              <w:t>2004 – present</w:t>
            </w:r>
          </w:p>
          <w:p>
            <w:pPr>
              <w:pStyle w:val="Normal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zh-CN" w:eastAsia="zh-CN"/>
              </w:rPr>
              <w:t>TERTIAR</w:t>
            </w:r>
            <w:r>
              <w:rPr>
                <w:rFonts w:cs="Century Gothic" w:ascii="Century Gothic" w:hAnsi="Century Gothic"/>
                <w:b/>
                <w:bCs/>
                <w:lang w:val="en" w:eastAsia="zh-CN"/>
              </w:rPr>
              <w:t>Y</w:t>
            </w:r>
            <w:r>
              <w:rPr>
                <w:rFonts w:cs="Century Gothic" w:ascii="Century Gothic" w:hAnsi="Century Gothic"/>
                <w:b/>
                <w:lang w:val="zh-CN" w:eastAsia="zh-CN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zh-CN" w:eastAsia="zh-CN"/>
              </w:rPr>
            </w:pPr>
            <w:r>
              <w:rPr>
                <w:rFonts w:cs="Century Gothic" w:ascii="Century Gothic" w:hAnsi="Century Gothic"/>
                <w:b/>
                <w:lang w:val="zh-CN" w:eastAsia="zh-C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zh-CN" w:eastAsia="zh-CN"/>
              </w:rPr>
              <w:tab/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19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zh-CN" w:eastAsia="zh-CN"/>
              </w:rPr>
            </w:pPr>
            <w:r>
              <w:rPr>
                <w:rFonts w:cs="Century Gothic" w:ascii="Century Gothic" w:hAnsi="Century Gothic"/>
                <w:lang w:val="zh-CN" w:eastAsia="zh-CN"/>
              </w:rPr>
              <w:t>Saint Louis College, Tuguegarao City</w:t>
            </w:r>
          </w:p>
          <w:p>
            <w:pPr>
              <w:pStyle w:val="Normal"/>
              <w:rPr>
                <w:rFonts w:ascii="Century Gothic" w:hAnsi="Century Gothic" w:cs="Century Gothic"/>
                <w:lang w:val="zh-CN" w:eastAsia="zh-CN"/>
              </w:rPr>
            </w:pPr>
            <w:r>
              <w:rPr>
                <w:rFonts w:cs="Century Gothic" w:ascii="Century Gothic" w:hAnsi="Century Gothic"/>
                <w:lang w:val="zh-CN" w:eastAsia="zh-C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</w:r>
          </w:p>
        </w:tc>
        <w:tc>
          <w:tcPr>
            <w:tcW w:w="30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  <w:t>Bachelor of Arts</w:t>
            </w:r>
          </w:p>
          <w:p>
            <w:pPr>
              <w:pStyle w:val="Normal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  <w:t>Major:   English</w:t>
            </w:r>
          </w:p>
          <w:p>
            <w:pPr>
              <w:pStyle w:val="Normal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  <w:t>Minor:  Economics</w:t>
            </w:r>
          </w:p>
          <w:p>
            <w:pPr>
              <w:pStyle w:val="Normal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zh-CN" w:eastAsia="zh-CN"/>
              </w:rPr>
            </w:pPr>
            <w:r>
              <w:rPr>
                <w:rFonts w:cs="Century Gothic" w:ascii="Century Gothic" w:hAnsi="Century Gothic"/>
                <w:lang w:val="zh-CN" w:eastAsia="zh-CN"/>
              </w:rPr>
              <w:t>1984-1987</w:t>
            </w:r>
          </w:p>
          <w:p>
            <w:pPr>
              <w:pStyle w:val="Normal"/>
              <w:rPr>
                <w:rFonts w:ascii="Century Gothic" w:hAnsi="Century Gothic" w:cs="Century Gothic"/>
                <w:lang w:val="zh-CN" w:eastAsia="zh-CN"/>
              </w:rPr>
            </w:pPr>
            <w:r>
              <w:rPr>
                <w:rFonts w:cs="Century Gothic" w:ascii="Century Gothic" w:hAnsi="Century Gothic"/>
                <w:lang w:val="zh-CN" w:eastAsia="zh-CN"/>
              </w:rPr>
            </w:r>
          </w:p>
        </w:tc>
        <w:tc>
          <w:tcPr>
            <w:tcW w:w="214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b/>
                <w:lang w:val="zh-CN" w:eastAsia="zh-CN"/>
              </w:rPr>
              <w:t>Honor Circle Award</w:t>
            </w:r>
            <w:r>
              <w:rPr>
                <w:rFonts w:cs="Arial" w:ascii="Century Gothic" w:hAnsi="Century Gothic"/>
                <w:lang w:eastAsia="zh-CN"/>
              </w:rPr>
              <w:t xml:space="preserve"> (</w:t>
            </w:r>
            <w:r>
              <w:rPr>
                <w:rFonts w:cs="Arial" w:ascii="Century Gothic" w:hAnsi="Century Gothic"/>
                <w:lang w:val="zh-CN" w:eastAsia="zh-CN"/>
              </w:rPr>
              <w:t>Ribbon</w:t>
            </w:r>
            <w:r>
              <w:rPr>
                <w:rFonts w:cs="Arial" w:ascii="Century Gothic" w:hAnsi="Century Gothic"/>
                <w:lang w:eastAsia="zh-CN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lang w:eastAsia="zh-CN"/>
              </w:rPr>
            </w:pPr>
            <w:r>
              <w:rPr>
                <w:rFonts w:cs="Arial" w:ascii="Century Gothic" w:hAnsi="Century Gothic"/>
                <w:b/>
                <w:lang w:val="zh-CN" w:eastAsia="zh-CN"/>
              </w:rPr>
              <w:t>Loyalty Award</w:t>
            </w:r>
          </w:p>
          <w:p>
            <w:pPr>
              <w:pStyle w:val="Normal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(</w:t>
            </w:r>
            <w:r>
              <w:rPr>
                <w:rFonts w:cs="Arial" w:ascii="Century Gothic" w:hAnsi="Century Gothic"/>
                <w:lang w:val="zh-CN" w:eastAsia="zh-CN"/>
              </w:rPr>
              <w:t>Medal</w:t>
            </w:r>
            <w:r>
              <w:rPr>
                <w:rFonts w:cs="Arial" w:ascii="Century Gothic" w:hAnsi="Century Gothic"/>
                <w:lang w:eastAsia="zh-CN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lang w:eastAsia="zh-CN"/>
              </w:rPr>
            </w:pPr>
            <w:r>
              <w:rPr>
                <w:rFonts w:cs="Arial" w:ascii="Century Gothic" w:hAnsi="Century Gothic"/>
                <w:b/>
                <w:lang w:val="zh-CN" w:eastAsia="zh-CN"/>
              </w:rPr>
              <w:t>Service Award</w:t>
            </w:r>
          </w:p>
          <w:p>
            <w:pPr>
              <w:pStyle w:val="Normal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(</w:t>
            </w:r>
            <w:r>
              <w:rPr>
                <w:rFonts w:cs="Arial" w:ascii="Century Gothic" w:hAnsi="Century Gothic"/>
                <w:lang w:val="zh-CN" w:eastAsia="zh-CN"/>
              </w:rPr>
              <w:t>Medal</w:t>
            </w:r>
            <w:r>
              <w:rPr>
                <w:rFonts w:cs="Arial" w:ascii="Century Gothic" w:hAnsi="Century Gothic"/>
                <w:lang w:eastAsia="zh-CN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lang w:eastAsia="zh-CN"/>
              </w:rPr>
            </w:pPr>
            <w:r>
              <w:rPr>
                <w:rFonts w:cs="Arial" w:ascii="Century Gothic" w:hAnsi="Century Gothic"/>
                <w:b/>
                <w:lang w:val="zh-CN" w:eastAsia="zh-CN"/>
              </w:rPr>
              <w:t>Leadership Award</w:t>
            </w:r>
          </w:p>
          <w:p>
            <w:pPr>
              <w:pStyle w:val="Normal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(</w:t>
            </w:r>
            <w:r>
              <w:rPr>
                <w:rFonts w:cs="Arial" w:ascii="Century Gothic" w:hAnsi="Century Gothic"/>
                <w:lang w:val="zh-CN" w:eastAsia="zh-CN"/>
              </w:rPr>
              <w:t>Medal</w:t>
            </w:r>
            <w:r>
              <w:rPr>
                <w:rFonts w:cs="Arial" w:ascii="Century Gothic" w:hAnsi="Century Gothic"/>
                <w:lang w:eastAsia="zh-CN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lang w:eastAsia="zh-CN"/>
              </w:rPr>
            </w:pPr>
            <w:r>
              <w:rPr>
                <w:rFonts w:cs="Arial" w:ascii="Century Gothic" w:hAnsi="Century Gothic"/>
                <w:b/>
                <w:lang w:val="zh-CN" w:eastAsia="zh-CN"/>
              </w:rPr>
              <w:t>Journalism Award</w:t>
            </w:r>
          </w:p>
          <w:p>
            <w:pPr>
              <w:pStyle w:val="Normal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(</w:t>
            </w:r>
            <w:r>
              <w:rPr>
                <w:rFonts w:cs="Arial" w:ascii="Century Gothic" w:hAnsi="Century Gothic"/>
                <w:lang w:val="zh-CN" w:eastAsia="zh-CN"/>
              </w:rPr>
              <w:t>Certificate</w:t>
            </w:r>
            <w:r>
              <w:rPr>
                <w:rFonts w:cs="Arial" w:ascii="Century Gothic" w:hAnsi="Century Gothic"/>
                <w:lang w:eastAsia="zh-CN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eastAsia="zh-CN"/>
              </w:rPr>
            </w:pPr>
            <w:r>
              <w:rPr>
                <w:rFonts w:cs="Century Gothic" w:ascii="Century Gothic" w:hAnsi="Century Gothic"/>
                <w:b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lang w:eastAsia="zh-CN"/>
              </w:rPr>
            </w:pPr>
            <w:r>
              <w:rPr>
                <w:rFonts w:cs="Century Gothic" w:ascii="Century Gothic" w:hAnsi="Century Gothic"/>
                <w:b/>
                <w:lang w:eastAsia="zh-CN"/>
              </w:rPr>
              <w:t>C</w:t>
            </w:r>
            <w:r>
              <w:rPr>
                <w:rFonts w:cs="Arial" w:ascii="Century Gothic" w:hAnsi="Century Gothic"/>
                <w:b/>
                <w:lang w:val="zh-CN" w:eastAsia="zh-CN"/>
              </w:rPr>
              <w:t>hoir Award</w:t>
            </w:r>
          </w:p>
          <w:p>
            <w:pPr>
              <w:pStyle w:val="Normal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(</w:t>
            </w:r>
            <w:r>
              <w:rPr>
                <w:rFonts w:cs="Arial" w:ascii="Century Gothic" w:hAnsi="Century Gothic"/>
                <w:lang w:val="zh-CN" w:eastAsia="zh-CN"/>
              </w:rPr>
              <w:t>Certificate</w:t>
            </w:r>
            <w:r>
              <w:rPr>
                <w:rFonts w:cs="Arial" w:ascii="Century Gothic" w:hAnsi="Century Gothic"/>
                <w:lang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right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  <w:t>Ω WORK EXPERIENCE</w:t>
      </w:r>
    </w:p>
    <w:p>
      <w:pPr>
        <w:pStyle w:val="Normal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240"/>
      </w:tblGrid>
      <w:tr>
        <w:trPr/>
        <w:tc>
          <w:tcPr>
            <w:tcW w:w="24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NAME OF COMPAN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POSITION</w:t>
            </w:r>
          </w:p>
        </w:tc>
        <w:tc>
          <w:tcPr>
            <w:tcW w:w="32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INCLUSIVE DA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 xml:space="preserve">Department of the Interior &amp; Local Government (DILG) 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"/>
              </w:rPr>
              <w:t>Local Government Operations Officer V</w:t>
            </w:r>
            <w:r>
              <w:rPr>
                <w:rFonts w:cs="Century Gothic" w:ascii="Century Gothic" w:hAnsi="Century Gothic"/>
                <w:lang w:val="en"/>
              </w:rPr>
              <w:t xml:space="preserve"> (LGOO V)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Chief – Technical Services Section- Cagayan Provincial Office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"/>
              </w:rPr>
              <w:t>Municipal Local Government Operations Officer MLGOO – Municipality of Rizal, Cagayan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March 29, 2001 to present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January 31, 2005  to present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April 23, 2002 - January 30, 2005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epartment of the Interior &amp; Local Government (DILG) Regional Office 2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"/>
              </w:rPr>
              <w:t>Local Government Operations Officer IV</w:t>
            </w:r>
            <w:r>
              <w:rPr>
                <w:rFonts w:cs="Century Gothic" w:ascii="Century Gothic" w:hAnsi="Century Gothic"/>
                <w:lang w:val="en"/>
              </w:rPr>
              <w:t xml:space="preserve"> (LGOO IV)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February 01, 1999 -  March 28, 2001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epartment of the Interior &amp; Local Government (DILG) Regional Office 2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/>
              </w:rPr>
            </w:pPr>
            <w:r>
              <w:rPr>
                <w:rFonts w:cs="Century Gothic" w:ascii="Century Gothic" w:hAnsi="Century Gothic"/>
                <w:b/>
                <w:lang w:val="en"/>
              </w:rPr>
              <w:t>Information Officer II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November 26, 1993 - January 31, 1999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"/>
              </w:rPr>
              <w:t>Department of Education, Culture &amp; Sports (DECS) Rgional Office No. 2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/>
              </w:rPr>
            </w:pPr>
            <w:r>
              <w:rPr>
                <w:rFonts w:cs="Century Gothic" w:ascii="Century Gothic" w:hAnsi="Century Gothic"/>
                <w:b/>
                <w:lang w:val="en"/>
              </w:rPr>
              <w:t>Artist/Illustrator II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October 1, 1988 - November 25, 1993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epartment of Education, Culture &amp; Sports (DECS) Rgional Office No. 2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/>
              </w:rPr>
            </w:pPr>
            <w:r>
              <w:rPr>
                <w:rFonts w:cs="Century Gothic" w:ascii="Century Gothic" w:hAnsi="Century Gothic"/>
                <w:b/>
                <w:lang w:val="en"/>
              </w:rPr>
              <w:t>Casual/Clerk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August 1, 1987 - September 30, 1988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right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  <w:t>Ω JOB DESCRIPTIONS OF POSITIONS HELD</w:t>
      </w:r>
    </w:p>
    <w:p>
      <w:pPr>
        <w:pStyle w:val="Normal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POS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AGENCY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OFFICE</w:t>
            </w:r>
          </w:p>
        </w:tc>
      </w:tr>
      <w:tr>
        <w:trPr/>
        <w:tc>
          <w:tcPr>
            <w:tcW w:w="6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LOCAL GOVERNMENT OPERATIONS OFFICER IV &amp; V  (Convention Management – Integral part of the job)</w:t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1.  Assist in the conduct of studies and researches on 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local government supervision and development;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2.  Recommends researches/evaluations./studies/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training program to be undertaken;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3.  Provides technical assistance and consultancy 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services;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4.  Assists in the overseeing of the enforcement and 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implementation of laws, rules and regulations, 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policies and standards and programs affecting 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local  government;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5.  Assists in the conduct and coordination of trainings, </w:t>
            </w:r>
          </w:p>
          <w:p>
            <w:pPr>
              <w:pStyle w:val="BodyTextIndent2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Seminars, conventions and conferences;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6.  Acts or recommends action on requests and 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referrals;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7.  Assists in the provision of secretariat services to 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Local Government Units (LGUs), Leagues and field 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operations officers;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8.  Monitor Local Government Units’ compliance to 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directives and issuances;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9.  Prepares communication relative to the 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dissemination of issuances to the field offices;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10.  Assists in the coordination and monitoring of the 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implementation of special programs and projects 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in the LGUs;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11.  Assists in the analysis of LGUs’ Annual Reports;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12.  Prepares regular special reports; and</w:t>
            </w:r>
          </w:p>
          <w:p>
            <w:pPr>
              <w:pStyle w:val="BodyTextIndent2"/>
              <w:ind w:left="36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13.  Does other related works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Department of the Interior and Local Government,</w:t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Regional Office No. 2 and  Province of Cagay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/>
              </w:rPr>
            </w:pPr>
            <w:r>
              <w:rPr>
                <w:rFonts w:cs="Century Gothic" w:ascii="Century Gothic" w:hAnsi="Century Gothic"/>
                <w:b/>
                <w:lang w:val="en"/>
              </w:rPr>
              <w:t>INFORMATION OFFICER I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/>
              </w:rPr>
            </w:pPr>
            <w:r>
              <w:rPr>
                <w:rFonts w:cs="Century Gothic" w:ascii="Century Gothic" w:hAnsi="Century Gothic"/>
                <w:b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 xml:space="preserve">1.  Write relevant editorials, articles, scripts for pres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>and radio releases;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>2.  Evaluates manuscript s and checks illustrations;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 xml:space="preserve">3.  Give technical advice to writers of radio scripts and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 xml:space="preserve">educational programs and filming of documentary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>films;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>4.  Conducts research on special subject matter;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 xml:space="preserve">5.  Acts as secretariat of management and executiv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>committees;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 xml:space="preserve">6.  Formulate policies as bases for production and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>dissemination of information;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 xml:space="preserve">7.  Coordinate and arrange with information agencie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 xml:space="preserve">the printing and/or press release for special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>information activities of the Department;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>8.  Write speeches, scripts or other notes;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 xml:space="preserve">9.  Call press conferences or special press interviews;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10. Does other related work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Department of the Interior and Local Government,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Regional Office No. 2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lang w:val="en"/>
              </w:rPr>
            </w:pPr>
            <w:r>
              <w:rPr>
                <w:rFonts w:cs="Century Gothic" w:ascii="Century Gothic" w:hAnsi="Century Gothic"/>
                <w:bCs/>
                <w:lang w:val="en"/>
              </w:rPr>
            </w:r>
          </w:p>
        </w:tc>
      </w:tr>
      <w:tr>
        <w:trPr/>
        <w:tc>
          <w:tcPr>
            <w:tcW w:w="6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TIST/ILLUSTRA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 xml:space="preserve">1.  Makes original illustration to depict varied and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 xml:space="preserve">complex ideas or information for the use as cover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 xml:space="preserve">pages of pamphlets, booklets, brochures and other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>similar materials;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 xml:space="preserve">2.  Makes half-tone paintings, lines and free hand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 xml:space="preserve">drawing to illustrate text materials and determine th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 xml:space="preserve">best lay-outs to depict and present news stories or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>feature articles;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 xml:space="preserve">3.  Prepares flip charts, visual aides and transparencie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>for trainings, seminars, and conferences;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4.  Provides lettering and drawing services;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 xml:space="preserve">5.  Prepares sketch plan of the office building and other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>related documents;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 xml:space="preserve">6.  Coordinate with concerned authorities on building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 xml:space="preserve">improvement, landscape and other related activities;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7.  Does related work.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partment of Education, Culture and Sports, Regional Office No. 2</w:t>
            </w:r>
          </w:p>
        </w:tc>
      </w:tr>
      <w:tr>
        <w:trPr/>
        <w:tc>
          <w:tcPr>
            <w:tcW w:w="6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RT-TIME INSTRUC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ub</w:t>
            </w:r>
            <w:r>
              <w:rPr>
                <w:rFonts w:cs="Century Gothic" w:ascii="Century Gothic" w:hAnsi="Century Gothic"/>
                <w:b/>
              </w:rPr>
              <w:t>jects Taught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1.  English I and II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 Business English Correspondenc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 Speech and Oral Communication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 Ethic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 Philippine History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  English and American Literatur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  World Literatur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  Sociology with Family Planning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  Speech, Argumentation and debat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  Technical report Writing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  Developmental Reading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Cagayan Colleges Tuguegarao</w:t>
            </w:r>
          </w:p>
        </w:tc>
      </w:tr>
      <w:tr>
        <w:trPr/>
        <w:tc>
          <w:tcPr>
            <w:tcW w:w="60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/>
              </w:rPr>
            </w:pPr>
            <w:r>
              <w:rPr>
                <w:rFonts w:cs="Century Gothic" w:ascii="Century Gothic" w:hAnsi="Century Gothic"/>
                <w:b/>
                <w:lang w:val="en"/>
              </w:rPr>
              <w:t>TECHNICAL TRAINEE ON CONVENTION MANAGE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/>
              </w:rPr>
            </w:pPr>
            <w:r>
              <w:rPr>
                <w:rFonts w:cs="Century Gothic" w:ascii="Century Gothic" w:hAnsi="Century Gothic"/>
                <w:b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/>
              </w:rPr>
            </w:pPr>
            <w:r>
              <w:rPr>
                <w:rFonts w:cs="Century Gothic" w:ascii="Century Gothic" w:hAnsi="Century Gothic"/>
                <w:b/>
                <w:lang w:val="en"/>
              </w:rPr>
              <w:t>On Convention Management: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1.  Support services during the preparatory stage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2.  Support services during the planning stage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3.  Support services during the convention proper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4.  Pre and post convention tours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5.  Post-convention conferenc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Chiba Convention Bureau and International Center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Makuhari Me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right"/>
        <w:rPr/>
      </w:pPr>
      <w:r>
        <w:rPr>
          <w:rFonts w:cs="Perpetua" w:ascii="Perpetua" w:hAnsi="Perpetua"/>
          <w:color w:val="FFFFFF"/>
          <w:szCs w:val="28"/>
        </w:rPr>
        <w:t xml:space="preserve">Ω PROGRAM, SCHOLARSHIP GRANT OFFERED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right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  <w:t>BY THE JAPANESE GOVERNMENT AVAILED</w:t>
      </w:r>
    </w:p>
    <w:p>
      <w:pPr>
        <w:pStyle w:val="Normal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80"/>
      </w:tblGrid>
      <w:tr>
        <w:trPr/>
        <w:tc>
          <w:tcPr>
            <w:tcW w:w="42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PROGRAM, SCHOLARSHIP GRANT OFFERED BY THE JAPANESE GOVERNMENT AVAIL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INCLUSIVE DATES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CONDUCTED BY</w:t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eastAsia="ja-JP"/>
              </w:rPr>
            </w:pPr>
            <w:r>
              <w:rPr>
                <w:rFonts w:cs="Century Gothic" w:ascii="Century Gothic" w:hAnsi="Century Gothic"/>
                <w:b/>
                <w:lang w:eastAsia="ja-JP"/>
              </w:rPr>
              <w:t>TECHNICAL TRAINEE ACCEPTANCE PROGRAM OF CHIBA PREFECTU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eastAsia="ja-JP"/>
              </w:rPr>
              <w:t>(Lone Philippine participant- 1- Thailand, 1- Laos, 1- Vietnam, 1 – Poland and 1 - Nepal)</w:t>
            </w:r>
          </w:p>
          <w:p>
            <w:pPr>
              <w:pStyle w:val="Normal"/>
              <w:rPr>
                <w:rFonts w:ascii="Century Gothic" w:hAnsi="Century Gothic" w:cs="Century Gothic"/>
                <w:lang w:eastAsia="ja-JP"/>
              </w:rPr>
            </w:pPr>
            <w:r>
              <w:rPr>
                <w:rFonts w:cs="Century Gothic" w:ascii="Century Gothic" w:hAnsi="Century Gothic"/>
                <w:lang w:eastAsia="ja-JP"/>
              </w:rPr>
              <w:t>Specialization</w:t>
              <w:tab/>
              <w:t xml:space="preserve">:  CONVENTION </w:t>
            </w:r>
          </w:p>
          <w:p>
            <w:pPr>
              <w:pStyle w:val="Normal"/>
              <w:rPr>
                <w:rFonts w:ascii="Century Gothic" w:hAnsi="Century Gothic" w:cs="Century Gothic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lang w:eastAsia="ja-JP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lang w:eastAsia="ja-JP"/>
              </w:rPr>
              <w:t xml:space="preserve">MANAGEMENT   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eastAsia="ja-JP"/>
              </w:rPr>
            </w:pPr>
            <w:r>
              <w:rPr>
                <w:rFonts w:cs="Century Gothic" w:ascii="Century Gothic" w:hAnsi="Century Gothic"/>
                <w:lang w:eastAsia="ja-JP"/>
              </w:rPr>
              <w:t>July 5,  2001 - February18,  2002</w:t>
            </w:r>
          </w:p>
          <w:p>
            <w:pPr>
              <w:pStyle w:val="Normal"/>
              <w:rPr>
                <w:rFonts w:ascii="Century Gothic" w:hAnsi="Century Gothic" w:cs="Century Gothic"/>
                <w:lang w:val="en" w:eastAsia="ja-JP"/>
              </w:rPr>
            </w:pPr>
            <w:r>
              <w:rPr>
                <w:rFonts w:cs="Century Gothic" w:ascii="Century Gothic" w:hAnsi="Century Gothic"/>
                <w:lang w:val="en" w:eastAsia="ja-JP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Chiba Prefectural  Government</w:t>
            </w:r>
          </w:p>
          <w:p>
            <w:pPr>
              <w:pStyle w:val="Normal"/>
              <w:rPr>
                <w:rFonts w:ascii="Century Gothic" w:hAnsi="Century Gothic" w:cs="Century Gothic"/>
                <w:lang w:eastAsia="ja-JP"/>
              </w:rPr>
            </w:pPr>
            <w:r>
              <w:rPr>
                <w:rFonts w:cs="Century Gothic" w:ascii="Century Gothic" w:hAnsi="Century Gothic"/>
                <w:lang w:eastAsia="ja-JP"/>
              </w:rPr>
              <w:t xml:space="preserve">Chiba Convention Bureau and  International Center 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eastAsia="ja-JP"/>
              </w:rPr>
              <w:t>Nippon Convention Center (Makuhari Messe)</w:t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PHIL-JAPAN FRIENDSHIP PROGRAMME FOR THE 21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</w:rPr>
              <w:t xml:space="preserve"> CENTURY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ocial Development Group)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y 13, 1997 – June 14, 1997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Japan International Cooperation Agency</w:t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ASIC JAPANESE LANGUAGE COURSE</w:t>
            </w: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enue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erseas Vocational Technical Association (OVTA)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July 9, 2001 – August 17, 2001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"/>
              </w:rPr>
              <w:t>Chiba Prefectural  Govern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erseas Vocational Technical Association (OVTA)</w:t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</w:rPr>
              <w:t xml:space="preserve"> WAVE IN-COUNTRY TRAINING COURSE ON REGIONAL DEVELOPMENT SUPPORT FOR LOCAL PLANNING &amp; DEVELOPME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enue: Garden Plaza Hotel &amp; Suites, Paco, Manila   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20-30, 1999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Japan International Cooperating Agency (J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right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  <w:t xml:space="preserve">Ω </w:t>
      </w:r>
      <w:r>
        <w:rPr>
          <w:rFonts w:cs="Perpetua" w:ascii="Perpetua" w:hAnsi="Perpetua"/>
          <w:b w:val="false"/>
          <w:szCs w:val="28"/>
        </w:rPr>
        <w:t>CITATIONS/AWARDS/MERITS &amp; OTHER HONORS RECEIVED (In Service)</w:t>
      </w:r>
    </w:p>
    <w:p>
      <w:pPr>
        <w:pStyle w:val="Normal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IFICATE OF TRAIN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verseas Technical Training Program of the Chiba Prefecture, Jap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ecialization:  Convention Manage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Chiba Convention Bureau &amp; International Cent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- Nippon Convention Center (Makuhari Messe)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RTIFICATE OF COMPLETI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panese Language Cours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verseas Vocational Technical Association, </w:t>
              <w:tab/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ba, Japan, July 9 – August 17, 2001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RTIFICATE OF RECOGNITION BEST TECHNICAL STAF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LG Search for Top Achievers in Region 02 (STAR), 20 December 2000, Tuguegarao City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RTIFICATE OF APPRECIATION (Resource Speaker – Records Management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hancement Course for SB Secretaries, Baguio City, 2004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RTIFICATE OF RECOGNITION (Resource Speaker – Preparation of IEC Materials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resher Workshop for Dental Personnel on the Effective Implementation of Dental Servic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S Regional Office No. 2, 16 January 2001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CERTIFICATE OF RECOGNITION (Resource Speaker – Preparation &amp; Effective Use of IEC Materials ) </w:t>
            </w:r>
            <w:r>
              <w:rPr>
                <w:rFonts w:cs="Century Gothic" w:ascii="Century Gothic" w:hAnsi="Century Gothic"/>
              </w:rPr>
              <w:t>Annual Program Review, Implementation and Planning Workshop on School Health Programs of Secondary School Health Personnel , DECS Regional Office No. 2, 16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February 2001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RTIFICATE OF APPRECIATION (Board of Judges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onsumer Month Regional Poster Making Contest, Department of Trade &amp; Industr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October 27, 1999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b/>
              </w:rPr>
              <w:t xml:space="preserve"> place - BASIC PHOTOGRAPHY - PORTRAITURE CATEGOR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onsor:  Federation of Philippine Photographers Foundation &amp; PhotoWorld – Manila, June 7, 1998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Century Gothic" w:ascii="Century Gothic" w:hAnsi="Century Gothic"/>
                <w:b/>
                <w:lang w:eastAsia="ja-JP"/>
              </w:rPr>
              <w:t>P</w:t>
            </w:r>
            <w:r>
              <w:rPr>
                <w:rFonts w:cs="Century Gothic" w:ascii="Century Gothic" w:hAnsi="Century Gothic"/>
                <w:b/>
              </w:rPr>
              <w:t>LAQUE OF APPRECI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National Police Commission, Regional Office 2, Tuguegarao, Cagayan, September 6, 1996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1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</w:rPr>
              <w:t xml:space="preserve"> Place Inter-Agency Poster-Making Contes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World No Smoking Day DOH – Regional Office No. 2, May 1996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WARD OF MERIT (With Distinction) TRAINING FOR PROSPECTIVE LGOOs (38 Batch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LG – Local Government Academy (LGA), April 7, 1995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3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</w:rPr>
              <w:t xml:space="preserve"> PLACE - Regional Painting Contest - </w:t>
            </w:r>
            <w:r>
              <w:rPr>
                <w:rFonts w:cs="Century Gothic" w:ascii="Century Gothic" w:hAnsi="Century Gothic"/>
              </w:rPr>
              <w:t>NEDA-RDC 2, December 16, 1994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CERTIFICATE OF APPRECIATION, </w:t>
            </w:r>
            <w:r>
              <w:rPr>
                <w:rFonts w:cs="Century Gothic" w:ascii="Century Gothic" w:hAnsi="Century Gothic"/>
              </w:rPr>
              <w:t>DECS Regional Office 2, Tuguegarao, Cagayan, July 15, 1994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CERTIFICATE OF COMMENDATION, </w:t>
            </w:r>
            <w:r>
              <w:rPr>
                <w:rFonts w:cs="Century Gothic" w:ascii="Century Gothic" w:hAnsi="Century Gothic"/>
              </w:rPr>
              <w:t>Regional Peace &amp; Order Council 2, Tuguegarao, Cagayan, March 16, 1994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CERTIFICATE OF MERIT, </w:t>
            </w:r>
            <w:r>
              <w:rPr>
                <w:rFonts w:cs="Century Gothic" w:ascii="Century Gothic" w:hAnsi="Century Gothic"/>
              </w:rPr>
              <w:t>DECS Regional Office 2, Tuguegarao, Cagayan, March 26, 1993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b/>
              </w:rPr>
              <w:t xml:space="preserve"> PLACE - Regional On-the Spot Poster Making Contest - RDC Week Celebration - </w:t>
            </w:r>
            <w:r>
              <w:rPr>
                <w:rFonts w:cs="Century Gothic" w:ascii="Century Gothic" w:hAnsi="Century Gothic"/>
              </w:rPr>
              <w:t>NEDA-RDC Region 2, December 15, 199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CERTIFICATE OF RECOGNITION, </w:t>
            </w:r>
            <w:r>
              <w:rPr>
                <w:rFonts w:cs="Century Gothic" w:ascii="Century Gothic" w:hAnsi="Century Gothic"/>
              </w:rPr>
              <w:t>DECS Regional Office 2, Tuguegarao, Cagay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ember 26, 1992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10 OUTSTANDING YOUTH LEADERS ’90, </w:t>
            </w:r>
            <w:r>
              <w:rPr>
                <w:rFonts w:cs="Century Gothic" w:ascii="Century Gothic" w:hAnsi="Century Gothic"/>
              </w:rPr>
              <w:t>Municipality of Tuguegarao February 2, 1991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CERTIFICATE OF APPRECIATION, </w:t>
            </w:r>
            <w:r>
              <w:rPr>
                <w:rFonts w:cs="Century Gothic" w:ascii="Century Gothic" w:hAnsi="Century Gothic"/>
              </w:rPr>
              <w:t>Civil Service Commission Region 2, Tuguegarao, Cagayan, August 16, 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right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  <w:t xml:space="preserve">Ω HONORS/AWARDS RECEIVED IN SCHOOL </w:t>
      </w:r>
    </w:p>
    <w:p>
      <w:pPr>
        <w:pStyle w:val="Normal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9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E</w:t>
            </w:r>
          </w:p>
          <w:p>
            <w:pPr>
              <w:pStyle w:val="Normal"/>
              <w:ind w:firstLine="360"/>
              <w:rPr/>
            </w:pPr>
            <w:r>
              <w:rPr>
                <w:rFonts w:cs="Century Gothic" w:ascii="Century Gothic" w:hAnsi="Century Gothic"/>
                <w:b/>
              </w:rPr>
              <w:t>Chaplain Full Scholarship Program</w:t>
            </w:r>
            <w:r>
              <w:rPr>
                <w:rFonts w:cs="Century Gothic" w:ascii="Century Gothic" w:hAnsi="Century Gothic"/>
              </w:rPr>
              <w:t>, Saint Louis College Tuguegarao, 1984-198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ab/>
              <w:t>SAINT LOUIS COLLEGE, TUGUEGARAO, CAGAYAN,  1984-198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ab/>
              <w:tab/>
            </w:r>
            <w:r>
              <w:rPr>
                <w:rFonts w:cs="Century Gothic" w:ascii="Century Gothic" w:hAnsi="Century Gothic"/>
                <w:b/>
              </w:rPr>
              <w:t>HONOR CIRCLE AWARD</w:t>
              <w:tab/>
              <w:tab/>
              <w:tab/>
              <w:t>RIBB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ab/>
              <w:tab/>
              <w:t>LOYALTY AWARD</w:t>
              <w:tab/>
              <w:tab/>
              <w:tab/>
              <w:t>MED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ab/>
              <w:tab/>
              <w:t>SERVICE AWARD</w:t>
              <w:tab/>
              <w:tab/>
              <w:tab/>
              <w:tab/>
              <w:t>MED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ab/>
              <w:tab/>
              <w:t>LEADERSHIP AWARD</w:t>
              <w:tab/>
              <w:tab/>
              <w:tab/>
              <w:t>MED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ab/>
              <w:tab/>
              <w:t>JOURNALISM AWARD</w:t>
              <w:tab/>
              <w:tab/>
              <w:tab/>
              <w:t>CERTIFIC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eastAsia="ja-JP"/>
              </w:rPr>
            </w:pPr>
            <w:r>
              <w:rPr>
                <w:rFonts w:cs="Century Gothic" w:ascii="Century Gothic" w:hAnsi="Century Gothic"/>
                <w:b/>
              </w:rPr>
              <w:tab/>
              <w:tab/>
              <w:t>CHOIR AWARD</w:t>
              <w:tab/>
              <w:tab/>
              <w:tab/>
              <w:tab/>
              <w:t>CERTIFICATE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8"/>
              <w:spacing w:before="240" w:after="60"/>
              <w:rPr>
                <w:rFonts w:ascii="Century Gothic" w:hAnsi="Century Gothic" w:cs="Century Gothic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 w:val="false"/>
                <w:sz w:val="18"/>
                <w:szCs w:val="18"/>
              </w:rPr>
              <w:t>HIGH SCHOOL</w:t>
            </w:r>
          </w:p>
          <w:p>
            <w:pPr>
              <w:pStyle w:val="Heading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  <w:t>SAINT LOUIS COLLEGE, TUGUEGARAO, CAGAYAN, 1980-198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>BLUE RIBBON FOR EXCELLENCE</w:t>
              <w:tab/>
              <w:tab/>
              <w:t>RIBB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>WHITE RIBBON FOR EXCELLENCE</w:t>
              <w:tab/>
              <w:tab/>
              <w:t>RIBB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>ARTIST OF THE YEAR</w:t>
              <w:tab/>
              <w:tab/>
              <w:tab/>
              <w:t>CERTIFICA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>JOURNALISM AWARD</w:t>
              <w:tab/>
              <w:tab/>
              <w:tab/>
              <w:t>CERTIFICA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>NCEE AWARD</w:t>
              <w:tab/>
              <w:tab/>
              <w:tab/>
              <w:tab/>
              <w:t>CERTIFICA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>TUGUEGARAO BIBLE FELLOWSHIP</w:t>
              <w:tab/>
              <w:t>RIBBON &amp; CERTIFICA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>OUTSTANDING YOUTH LEADER</w:t>
              <w:tab/>
              <w:tab/>
              <w:t>MEDAL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</w:t>
            </w:r>
            <w:r>
              <w:rPr>
                <w:rFonts w:cs="Century Gothic" w:ascii="Century Gothic" w:hAnsi="Century Gothic"/>
                <w:b/>
              </w:rPr>
              <w:t>ELEMENTAR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ab/>
              <w:t>TUGUEGARAO EAST CENTRAL SCHOOL, TUGUEGARAO, CAGAYAN, 1974-19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>OUTSTANDING (1974-1975)</w:t>
              <w:tab/>
              <w:tab/>
              <w:t>RIBB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>OUTSTANDING (1975-1976)</w:t>
              <w:tab/>
              <w:tab/>
              <w:t>RIBB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 xml:space="preserve">OUTSTANDING IN DEPORTMENT </w:t>
            </w:r>
          </w:p>
          <w:p>
            <w:pPr>
              <w:pStyle w:val="Normal"/>
              <w:ind w:left="720" w:firstLine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6-1977)</w:t>
              <w:tab/>
              <w:tab/>
              <w:tab/>
              <w:tab/>
              <w:t>RIBB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>MODEL PUPIL (March 2, 1979)</w:t>
            </w:r>
          </w:p>
          <w:p>
            <w:pPr>
              <w:pStyle w:val="Normal"/>
              <w:ind w:left="720" w:firstLine="72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Children’s Museum &amp; Library Inc. Q.C.</w:t>
              <w:tab/>
              <w:t>RIBBON &amp; CERTIFICA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>WRITER OF THE YEAR (1979-1980)</w:t>
              <w:tab/>
              <w:tab/>
              <w:t>RIBB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>ARTIST OF THE YEAR (1979-1980)</w:t>
              <w:tab/>
              <w:tab/>
              <w:t>RIBB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ab/>
              <w:tab/>
              <w:t>8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HONORABLE MENTION (1979-1980)</w:t>
              <w:tab/>
              <w:t>RIBB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right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  <w:t>Ω JAPAN TRADE EXHIBITIONS/ CONVENTIONS ATTENDED</w:t>
      </w:r>
    </w:p>
    <w:p>
      <w:pPr>
        <w:pStyle w:val="Normal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46"/>
        <w:gridCol w:w="2214"/>
      </w:tblGrid>
      <w:tr>
        <w:trPr/>
        <w:tc>
          <w:tcPr>
            <w:tcW w:w="49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TIT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</w:tc>
        <w:tc>
          <w:tcPr>
            <w:tcW w:w="17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D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</w:tc>
        <w:tc>
          <w:tcPr>
            <w:tcW w:w="221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VENUE</w:t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TEREX JAPAN:  Japan Food Catering &amp; Equipment Exhibi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Kitchen, cooking and food processing systems, cooking ingredients and beverages, information system and equipment, environmental equipment, transport, vehicles and storage equipment, comfortable space creating system and articles, tablewares, utensils and fixtures)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ember 6-9, 2001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kyo Big Site/ Tokyo International Exhibition Cent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pacing w:before="24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PPEX 2001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ll types of dispersed electricity generation system, system configuration equipment, environmental protection systems and equipment, designs, implementation and maintenance as well as structural components)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ember 12-14, 2002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uhari Messe, Chiba, Japa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>
          <w:trHeight w:val="927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7"/>
              <w:spacing w:before="24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ATEC JAPAN 2001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Consumer electronics, electronic parts, industrial electronics, telecommunication)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October 2-6, 2001</w:t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uhari Messe, Chiba, Japan</w:t>
            </w:r>
          </w:p>
        </w:tc>
      </w:tr>
      <w:tr>
        <w:trPr>
          <w:trHeight w:val="837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2001 INTERNATIONAL BROADCAST EQUIPMENT EXHIBITION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Video equipment, broadcast equipment and audio equipment for broadcast use)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November 14-16, 2001</w:t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uhari Messe, Chiba, Japa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7"/>
              <w:spacing w:before="24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EMICON JAP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ystems and materials for the production of semiconductors, related systems and materials, parts services and publications)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December 1-7, 2001</w:t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uhari Messe, Chiba, Japa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ELECTRICAL MANUFACTURING PROCESS TECHNOLOGY (PROTEC) EXHIBITION 2001 JAP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All sort of electronic technology)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December 12-14, 2001</w:t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uhari Messe, Chiba, Japa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35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bCs/>
              </w:rPr>
              <w:t xml:space="preserve"> TOKYO MOTORSHOW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(The biggest and costliest exhibition in Japan showcasing Passenger Cars and Motor cycles</w:t>
            </w:r>
            <w:r>
              <w:rPr>
                <w:rFonts w:cs="Century Gothic" w:ascii="Century Gothic" w:hAnsi="Century Gothic"/>
                <w:smallCaps/>
              </w:rPr>
              <w:t xml:space="preserve">, </w:t>
            </w:r>
            <w:r>
              <w:rPr>
                <w:rFonts w:cs="Century Gothic" w:ascii="Century Gothic" w:hAnsi="Century Gothic"/>
              </w:rPr>
              <w:t>electric vehicles, automotive parts and related goods</w:t>
            </w:r>
            <w:r>
              <w:rPr>
                <w:rFonts w:cs="Century Gothic" w:ascii="Century Gothic" w:hAnsi="Century Gothic"/>
                <w:smallCaps/>
              </w:rPr>
              <w:t>)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ober 26 – November 3, 200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uhari Messe, Chiba, Japa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JATA (Japan Association of Travel Agencies) TRAVEL TRADE SHO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Travel-related software and information, travel products)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ember 29 – December 1, 2001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kyo Big Site, Tokyo, Japa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APAN (Do-it-yourself) DIY SHOW 200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arpentry tools and instruments, metals, building materials, etc.)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ust 24-26, 2001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uhari Messe, Chiba, Japa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pacing w:before="24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ORLD CONGRESS OF AESTHETIC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New trend and discoveries in the field of  architecture, literature, arts, dance and beauty cosmetics)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ust 27-30, 2001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nda University, Chiba, Japa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7"/>
              <w:spacing w:before="24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ERFORMING ARTS FESTIVA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Festival of indigenous arts, drama, film)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eptember 13, 2001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kyo Convention Forum, Tokyo, Japa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pacing w:before="24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ORLD PC EXPO 200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Exhibits of latest PCs)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ember 19-2, 2001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uhari Messe, Chiba, Japa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7"/>
              <w:spacing w:before="24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SEAN FASHION SHOW 200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ontest on fashion designs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September 26, 2001</w:t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uhari Messe, Chiba, Japa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right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  <w:t>Ω SEMINAR/ TRAINING COURSE ATTENDED</w:t>
      </w:r>
    </w:p>
    <w:p>
      <w:pPr>
        <w:pStyle w:val="Normal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880"/>
      </w:tblGrid>
      <w:tr>
        <w:trPr/>
        <w:tc>
          <w:tcPr>
            <w:tcW w:w="38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TITLE OF SEMINAR/ TRAINING COURSE ATTEND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DATE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"/>
              </w:rPr>
              <w:t>CONDUCTED BY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3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</w:rPr>
              <w:t xml:space="preserve"> QUARTER REGULAR CONFERENCE-SEMINAR OF THE REGIONAL ASSOCIATION OF TREASURERS AND ASSESSORS OF REGION 0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Resource Speaker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guio City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ugust 30 – September 1, 2006, </w:t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Regional Association of Treasurers and Assessors of Region 02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INING FOR LGPMS CHAMPI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guegarao City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January 26 – 27, 2006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ILG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RITESHOP/ORIENTATION – BRIEFING ON CLUB 8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/>
              <w:t>Tuguegarao City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March 16, 2005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Province of Cagayan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PUTER HARDWARE TROUBLESHOOT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/>
              <w:t>St. Paul University, Tuguegarao City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May 4, 2005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Saint Paul University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INING ON INVESTMENT PROMOTION PHASE 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/>
              <w:t>Tuguegarao City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April 26-28, 2005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Province of Cagayan &amp; Department of Trade &amp; Industry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GPMS REGIONAL/PROVINCIAL TRAINERS TRAIN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/>
              <w:t>Manil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April 13-14, 2005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BLGS-DILG Central Office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HANCEMENT COURSE FOR SANGGUNIANG SECRETARIES AND STAF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EASES ISABELA CHAPT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aguio City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/>
              <w:t>(Resource Speaker)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May 24, 2005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 Sponsor:  PLEASES Isabela Chapter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INING ON INVESTMENT PROMOTION PHASE 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guegarao City</w:t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(Resource Speaker)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February 22-24, 2005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EASES Isabela Chapter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CPD &amp; MDG MAINSTREAMING &amp; LOCALIZATI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/>
              <w:t>Tuguegarao City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October 13, 2004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ILG – Province of Cagayan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HANCEMENT COURSE FOR SANGGUNIANG SECRETARIES AND STAF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EASES ISABELA CHAPTER, Claveria, Cagaya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Indent2"/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EASES Isabela Chapter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CHNICAL TRAINEE ACCEPTANCE PROGRAM OF CHIBA PREFECTU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ba, Jap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/>
              <w:t>(Lone Philippine Trainee – Convention Management)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July 01, 2001 – March 31, 2002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Chiba Prefecture, Japan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PHIL-JAPAN FRIENDSHIP PROGRAMME FOR THE 21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</w:rPr>
              <w:t xml:space="preserve"> CENTUR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pan</w:t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(Delegate – Social-Dev’t Group)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May 13-June 14, 1998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ICA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MINAR-WORKSHOP ON RA 9003 (ESWM)</w:t>
            </w:r>
          </w:p>
          <w:p>
            <w:pPr>
              <w:pStyle w:val="Normal"/>
              <w:rPr/>
            </w:pPr>
            <w:r>
              <w:rPr/>
              <w:t>Tuguegarao Cit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November 13, 2003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DILG-DENR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NSFORMING REGIONAL OPERATIONS PERFORMANCE INTO “A” LEVEL (TROPA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April 5-8, 2003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LG-LGA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MINAR-WORKSHOP ON THE ROLE OF LCES AS DEPUTY OF NAPOLCOM</w:t>
            </w:r>
          </w:p>
          <w:p>
            <w:pPr>
              <w:pStyle w:val="Normal"/>
              <w:ind w:hanging="18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March 10, 2003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LG- NAPOLCOM 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>UNESCO-ESCAP SEMINAR ON PROMOTION OF BUDDHIST TOURISM CIRCUITS</w:t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(Participating countries – Bangladesh, Bhutan, India, Japan, Laos, Myanmar, Nepal, Korea, Sri Lanka and Thailand)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(M</w:t>
            </w:r>
            <w:r>
              <w:rPr>
                <w:rFonts w:cs="Century Gothic" w:ascii="Century Gothic" w:hAnsi="Century Gothic"/>
                <w:b w:val="false"/>
                <w:i/>
                <w:color w:val="0000FF"/>
                <w:sz w:val="18"/>
                <w:szCs w:val="18"/>
              </w:rPr>
              <w:t>ember of the secretariat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November 26-28, 2001</w:t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18"/>
                <w:lang w:val="en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Chiba Prefectural Government</w:t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 xml:space="preserve">Chiba Convention Bureau &amp;  International Center </w:t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Kazusa Academia park</w:t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Kisarazu City, Chiba, Japan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SEAN FORUM 200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Interaction of ASEAN countries)</w:t>
            </w:r>
          </w:p>
          <w:p>
            <w:pPr>
              <w:pStyle w:val="Normal"/>
              <w:ind w:left="21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uhari Messe, Chiba, Japa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ober 14, 2001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Chiba Prefectural Government</w:t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Chiba Convention Bureau &amp;  International Center 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D CROSS FIRST AID FESTIVA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Drill and lectures on first aid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ba Gymnasium, Chiba City, Japa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ember 10, 2001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Chiba City Government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7"/>
              <w:spacing w:before="24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ORLD CONGRESS OF AESTHETIC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New trend and discoveries in the field of  architecture, literature, arts, dance and beauty cosmetics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nda University, Chiba, Japa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ust 27-30, 2001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  <w:t>Chiba Prefectural Government</w:t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ba Convention Bureau &amp;  International Center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pacing w:before="240" w:after="6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ERFORMINGS ARTS FESTIVA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Festival of indigenous arts, drama, film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kyo Convention Forum, Tokyo, Japa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ember 13, 2001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Tokyo International Convention Center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3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</w:rPr>
              <w:t xml:space="preserve"> WAVE IN-COUNTRY TRAINING COURS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ON REGIONAL DEVELOPMENT SUPPORT FOR LOCAL PLANNING &amp; DEVELOP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rden Plaza Hotel &amp; Suites, Paco, Manil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20-30, 1999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Japan International Cooperating Agency (JICA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/>
              </w:rPr>
            </w:pPr>
            <w:r>
              <w:rPr>
                <w:rFonts w:cs="Century Gothic" w:ascii="Century Gothic" w:hAnsi="Century Gothic"/>
                <w:b/>
                <w:lang w:val="en"/>
              </w:rPr>
              <w:t>TRAINING ON INVESTMENT PROMO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/>
              </w:rPr>
            </w:pPr>
            <w:r>
              <w:rPr>
                <w:rFonts w:cs="Century Gothic" w:ascii="Century Gothic" w:hAnsi="Century Gothic"/>
                <w:b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/>
              </w:rPr>
            </w:pPr>
            <w:r>
              <w:rPr>
                <w:rFonts w:cs="Century Gothic" w:ascii="Century Gothic" w:hAnsi="Century Gothic"/>
                <w:b/>
                <w:lang w:val="en"/>
              </w:rPr>
              <w:t>Tuguegarao City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bruary 21-23, 2005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 xml:space="preserve">DTI 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MINAR-WORKSHOP ON THE REFORMULATION AND INTEGRATION OF THE PUBLIC INFORMATION PROGRAM OF THE DIL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bic International Hotel, Subic Bay Metropolitan Authority (SBMA), Olongapo City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May 26-28, 1999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ILG Central Office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IENTATION TRAINING ON THE ROLE OF NGOs AND POs IN LOCAL GOVERN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LECTURER-RESOURCE PERSON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wn Lodge Hotel, Tuguegarao, Cagaya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June 16-17, 1999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ILG Region 02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OLING PROGRAM FOR DILG FIELDMEN AND STAF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entwood Apartelle, Baguio City</w:t>
              <w:tab/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August 1-6, 1999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ILG Region 02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BASIC PHOTOGRAPHY WORKSHOP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slas Restaurant, Fort Santiago, Manil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y 17-June 7, 1998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Every Saturday and Sunday only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deration of Philippine Photographers Foundation, Inc.(FPPF)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MINAR ON DOCUMENT SECURITY REORIENTATI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LG Region 2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February 10, 1998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National Intelligence &amp; Coordinating Agency (NICA)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arangay Peace &amp; Order Council Opera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LECTURER-RESOURCE PERSON)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March 16-17, 1998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Municipality of Claveria, Cagayan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before="240" w:after="60"/>
              <w:rPr>
                <w:rFonts w:ascii="Century Gothic" w:hAnsi="Century Gothic" w:cs="Century Gothic"/>
                <w:i w:val="false"/>
                <w:i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 w:val="false"/>
                <w:sz w:val="18"/>
                <w:szCs w:val="18"/>
              </w:rPr>
              <w:t xml:space="preserve">HIV/AIDS TRAINING WORKSHOP FOR DILG STAFF </w:t>
            </w:r>
          </w:p>
          <w:p>
            <w:pPr>
              <w:pStyle w:val="Heading5"/>
              <w:spacing w:before="240" w:after="60"/>
              <w:rPr>
                <w:rFonts w:ascii="Century Gothic" w:hAnsi="Century Gothic" w:cs="Century Gothic"/>
                <w:i w:val="false"/>
                <w:i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  <w:sz w:val="18"/>
                <w:szCs w:val="18"/>
                <w:lang w:val="sv-SE"/>
              </w:rPr>
              <w:t>Vista Pansol Resort, Los Banos, Lagun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ober 13-17, 1997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UNAIDS-DOH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INING ON MICROSOFT WINDOWS APPLICATIONS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November 3-7, 1997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ILG Region 02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Training Course on Community Mobiliz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LECTURER-RESOURCE PERSON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arri, Cagayan</w:t>
            </w:r>
          </w:p>
          <w:p>
            <w:pPr>
              <w:pStyle w:val="Normal"/>
              <w:ind w:left="144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December 18-19, 1996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Institue of Local Government Administratio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(ILGA)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Local Government Academy (LGA)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</w:rPr>
              <w:t xml:space="preserve"> REGIONAL INFORMATION OFFICERS PARTICIPATIVE INFORMATION MANAGEMENT WORKSHOP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S Regional Office 2</w:t>
              <w:tab/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November 5-7, 1996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onsor – Philippine Information Agency (PIA) Central Offic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INING ON ALDUS PAGEMAKER 5.0 FOR WINDOW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siness Applications Training Cent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ty of Makati</w:t>
              <w:tab/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September 23-27, 1996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itute of Advanced Computer Technology (I/ACT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 SEMINAR WORKSHOP FOR PUBLIC ASSISTANCE ACTION OFFIC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al Government Academy (LGA), Los Banos, Laguna</w:t>
            </w:r>
          </w:p>
          <w:p>
            <w:pPr>
              <w:pStyle w:val="Normal"/>
              <w:ind w:left="144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April 21-25, 1996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Local Government Academy (LGA)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ILG Central Office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INING ON COMPUTER SYSTEM APPLICATION FOR COMMUNITY MOBILIZATI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GA, Los Banos, Lagun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bruary 19 – March 1, 1996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Local Government Academy (LGA)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ILG Central Office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UMAN RIGHTS REGIONAL TRAINO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INING PROGRAM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December 1996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ssion on Human Rights 2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7"/>
              <w:spacing w:before="240" w:after="6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RAINING FOR PROPECTIVE LGOOs  38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Batc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GA, Los Banos, Lagun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ember 13, 1994 – April 3, 199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taggered Basis)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Local Government Academy (LGA)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ILG Central Office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SEMINAR WORKSHOP ON ICBP INFORMATION EDUCATION &amp; COMMUNICATION FOR INFORMATION OFFIC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GA, Los Banos, Lagun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June 2-23, 1994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Local Government Academy (LGA)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INORS TRAINING ON INFORMATION GATHERING &amp; MONITORING TECHNIQU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GA, Los Banos, Lagun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May 23 – 29, 1994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Local Government Academy (LGA)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ILG Central Office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IENTATION TRAINING ON THE USE OF SCANNERS AND DUPLICATING MACHIN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LG Central Office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February 14, 1994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ILG Central Office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MINAR WORKSHOP ON MULTI-MEDIA HANDLING AND MEDIA RELATION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allao Caves Resort, Penablanca, Cagaya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ember 16-18, 1994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P College of Mass Communicati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ippine Information Agency (PIA)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MINAR WORKSHOP ON THE FORMULATION OF REGIONAL INTEGRATED ARE/PUBLIC SAFETY PLA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bruary 3-10, 1994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onsor – Regional Peace &amp; Order Council 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INING WORKSHOP ON DEVELOPMENT COMMUNICATI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I-RTC, ISU, Cabagan, Isabel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ust 31, September 2, 1993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Philippine Information Agency (PIA)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REFRESHER COURSE FOR REGIONAL INFORMATION OFFIC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lao Caves Resort, Penablanca, Cagaya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November 1994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Philippine Information Agency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University of the Philippines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</w:rPr>
              <w:t xml:space="preserve"> NATIONAL SUMMIT FOR TOURISM COUNCI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CC, Manil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ember 7, 1996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epartment of Tourism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 WORK CONFERENCE ON DECS PLANNING &amp; STATISTICAL IMPROVEMENT ACTIVITI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S, Pasig, Metro Manila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bruary 15 – March 5, 1993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ECS Central Office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ADVANCED LEADERSHIP &amp; EMPLOYEE RELATIONS (ALERT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yas ng Silangan Convention Cent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lolos, Bulaca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y 28 June 1, 1992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ASIA Foundatio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Civil Service Commission (CSC)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pacing w:before="24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GIONAL YOUTH SUMMI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S Region 2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August 5-6, 1992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ECS Region 02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7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GIONAL CONFERENCE ON THE PREPARATI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 THE 1991 ANNUAL PL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CS Region 2 - 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</w:rPr>
              <w:t>November 8, 1990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ECS Region 02</w:t>
            </w:r>
          </w:p>
        </w:tc>
      </w:tr>
      <w:tr>
        <w:trPr/>
        <w:tc>
          <w:tcPr>
            <w:tcW w:w="38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pacing w:before="24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GIONAL SEMINAR ON LOCAL ARTS COUNCI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S Region 2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ober 1987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DECS Region 02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Local Arts Coun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right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  <w:t>Ω SPECIAL SKILLS &amp; TALENTS</w:t>
      </w:r>
    </w:p>
    <w:p>
      <w:pPr>
        <w:pStyle w:val="Normal"/>
        <w:rPr>
          <w:rFonts w:ascii="Perpetua" w:hAnsi="Perpetua" w:cs="Perpetua"/>
          <w:color w:val="FFFFFF"/>
          <w:szCs w:val="28"/>
        </w:rPr>
      </w:pPr>
      <w:r>
        <w:rPr>
          <w:rFonts w:cs="Perpetua" w:ascii="Perpetua" w:hAnsi="Perpetua"/>
          <w:color w:val="FFFFFF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SimSun;宋体"/>
                <w:b/>
                <w:b/>
                <w:lang w:val="zh-CN" w:eastAsia="zh-CN"/>
              </w:rPr>
            </w:pPr>
            <w:r>
              <w:rPr>
                <w:rFonts w:cs="SimSun;宋体" w:ascii="Century Gothic" w:hAnsi="Century Gothic"/>
                <w:b/>
                <w:lang w:val="zh-CN" w:eastAsia="zh-CN"/>
              </w:rPr>
              <w:t xml:space="preserve">* </w:t>
            </w:r>
            <w:r>
              <w:rPr>
                <w:rFonts w:cs="Century Gothic" w:ascii="Century Gothic" w:hAnsi="Century Gothic"/>
                <w:b/>
                <w:bCs/>
                <w:lang w:val="en" w:eastAsia="zh-CN"/>
              </w:rPr>
              <w:t>CONVENTION MANAGEMENT</w:t>
            </w:r>
            <w:r>
              <w:rPr>
                <w:rFonts w:cs="SimSun;宋体" w:ascii="Century Gothic" w:hAnsi="Century Gothic"/>
                <w:b/>
                <w:lang w:val="zh-CN" w:eastAsia="zh-CN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 w:eastAsia="zh-CN"/>
              </w:rPr>
            </w:pPr>
            <w:r>
              <w:rPr>
                <w:rFonts w:cs="SimSun;宋体" w:ascii="Century Gothic" w:hAnsi="Century Gothic"/>
                <w:lang w:val="zh-CN" w:eastAsia="zh-CN"/>
              </w:rPr>
              <w:tab/>
              <w:tab/>
            </w:r>
            <w:r>
              <w:rPr>
                <w:rFonts w:cs="Century Gothic" w:ascii="Century Gothic" w:hAnsi="Century Gothic"/>
                <w:b/>
                <w:lang w:val="zh-CN" w:eastAsia="zh-CN"/>
              </w:rPr>
              <w:t>-</w:t>
            </w:r>
            <w:r>
              <w:rPr>
                <w:rFonts w:cs="SimSun;宋体" w:ascii="Century Gothic" w:hAnsi="Century Gothic"/>
                <w:b/>
                <w:lang w:val="zh-CN" w:eastAsia="zh-CN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" w:eastAsia="zh-CN"/>
              </w:rPr>
              <w:t>Support services during the preparatory sta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 w:eastAsia="zh-CN"/>
              </w:rPr>
            </w:pPr>
            <w:r>
              <w:rPr>
                <w:rFonts w:cs="Century Gothic" w:ascii="Century Gothic" w:hAnsi="Century Gothic"/>
                <w:b/>
                <w:lang w:val="en" w:eastAsia="zh-CN"/>
              </w:rPr>
              <w:tab/>
              <w:tab/>
              <w:t>- Support services during the planning sta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 w:eastAsia="zh-CN"/>
              </w:rPr>
            </w:pPr>
            <w:r>
              <w:rPr>
                <w:rFonts w:cs="Century Gothic" w:ascii="Century Gothic" w:hAnsi="Century Gothic"/>
                <w:b/>
                <w:lang w:val="en" w:eastAsia="zh-CN"/>
              </w:rPr>
              <w:tab/>
              <w:tab/>
              <w:t>- Support services during the convention prop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 w:eastAsia="zh-CN"/>
              </w:rPr>
            </w:pPr>
            <w:r>
              <w:rPr>
                <w:rFonts w:cs="Century Gothic" w:ascii="Century Gothic" w:hAnsi="Century Gothic"/>
                <w:b/>
                <w:lang w:val="en" w:eastAsia="zh-CN"/>
              </w:rPr>
              <w:tab/>
              <w:tab/>
              <w:t>- Pre and post convention tour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" w:eastAsia="zh-CN"/>
              </w:rPr>
              <w:tab/>
              <w:tab/>
              <w:t>- Post convention confere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" w:eastAsia="zh-CN"/>
              </w:rPr>
            </w:pPr>
            <w:r>
              <w:rPr>
                <w:rFonts w:cs="Century Gothic" w:ascii="Century Gothic" w:hAnsi="Century Gothic"/>
                <w:b/>
                <w:lang w:val="en"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" w:eastAsia="zh-CN"/>
              </w:rPr>
              <w:t xml:space="preserve">* </w:t>
            </w:r>
            <w:r>
              <w:rPr>
                <w:rFonts w:cs="Century Gothic" w:ascii="Century Gothic" w:hAnsi="Century Gothic"/>
                <w:b/>
                <w:bCs/>
                <w:lang w:val="en" w:eastAsia="zh-CN"/>
              </w:rPr>
              <w:t>BASIC COMPUTER PROGRAM APPLICATIONS</w:t>
            </w:r>
          </w:p>
          <w:p>
            <w:pPr>
              <w:pStyle w:val="Normal"/>
              <w:rPr>
                <w:rFonts w:ascii="Century Gothic" w:hAnsi="Century Gothic" w:cs="Century Gothic"/>
                <w:lang w:val="en" w:eastAsia="zh-CN"/>
              </w:rPr>
            </w:pPr>
            <w:r>
              <w:rPr>
                <w:rFonts w:cs="Century Gothic" w:ascii="Century Gothic" w:hAnsi="Century Gothic"/>
                <w:lang w:val="en" w:eastAsia="zh-CN"/>
              </w:rPr>
              <w:tab/>
              <w:tab/>
              <w:t>- Microsoft  Word</w:t>
            </w:r>
          </w:p>
          <w:p>
            <w:pPr>
              <w:pStyle w:val="Normal"/>
              <w:rPr>
                <w:rFonts w:ascii="Century Gothic" w:hAnsi="Century Gothic" w:cs="Century Gothic"/>
                <w:lang w:val="en" w:eastAsia="zh-CN"/>
              </w:rPr>
            </w:pPr>
            <w:r>
              <w:rPr>
                <w:rFonts w:cs="Century Gothic" w:ascii="Century Gothic" w:hAnsi="Century Gothic"/>
                <w:lang w:val="en" w:eastAsia="zh-CN"/>
              </w:rPr>
              <w:tab/>
              <w:tab/>
              <w:t>- Microsoft  Excel</w:t>
            </w:r>
          </w:p>
          <w:p>
            <w:pPr>
              <w:pStyle w:val="Normal"/>
              <w:rPr>
                <w:rFonts w:ascii="Century Gothic" w:hAnsi="Century Gothic" w:cs="Century Gothic"/>
                <w:lang w:val="en" w:eastAsia="zh-CN"/>
              </w:rPr>
            </w:pPr>
            <w:r>
              <w:rPr>
                <w:rFonts w:cs="Century Gothic" w:ascii="Century Gothic" w:hAnsi="Century Gothic"/>
                <w:lang w:val="en" w:eastAsia="zh-CN"/>
              </w:rPr>
              <w:tab/>
              <w:tab/>
              <w:t>- Microsoft  Publisher</w:t>
            </w:r>
          </w:p>
          <w:p>
            <w:pPr>
              <w:pStyle w:val="Normal"/>
              <w:rPr>
                <w:rFonts w:ascii="Century Gothic" w:hAnsi="Century Gothic" w:cs="Century Gothic"/>
                <w:lang w:val="en" w:eastAsia="zh-CN"/>
              </w:rPr>
            </w:pPr>
            <w:r>
              <w:rPr>
                <w:rFonts w:cs="Century Gothic" w:ascii="Century Gothic" w:hAnsi="Century Gothic"/>
                <w:lang w:val="en" w:eastAsia="zh-CN"/>
              </w:rPr>
              <w:tab/>
              <w:tab/>
              <w:t>- Microsoft  Powerpoint</w:t>
            </w:r>
          </w:p>
          <w:p>
            <w:pPr>
              <w:pStyle w:val="Normal"/>
              <w:rPr>
                <w:rFonts w:ascii="Century Gothic" w:hAnsi="Century Gothic" w:cs="Century Gothic"/>
                <w:lang w:val="en" w:eastAsia="zh-CN"/>
              </w:rPr>
            </w:pPr>
            <w:r>
              <w:rPr>
                <w:rFonts w:cs="Century Gothic" w:ascii="Century Gothic" w:hAnsi="Century Gothic"/>
                <w:lang w:val="en" w:eastAsia="zh-CN"/>
              </w:rPr>
              <w:tab/>
              <w:tab/>
              <w:t>- Microsoft Access</w:t>
              <w:tab/>
              <w:tab/>
              <w:t>- Pre and post convention tours</w:t>
            </w:r>
          </w:p>
          <w:p>
            <w:pPr>
              <w:pStyle w:val="Normal"/>
              <w:rPr>
                <w:rFonts w:ascii="Century Gothic" w:hAnsi="Century Gothic" w:cs="Century Gothic"/>
                <w:lang w:val="en" w:eastAsia="zh-CN"/>
              </w:rPr>
            </w:pPr>
            <w:r>
              <w:rPr>
                <w:rFonts w:cs="Century Gothic" w:ascii="Century Gothic" w:hAnsi="Century Gothic"/>
                <w:lang w:val="en" w:eastAsia="zh-CN"/>
              </w:rPr>
              <w:tab/>
              <w:tab/>
              <w:t>- Post convention conference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SimSun;宋体"/>
                <w:lang w:val="zh-CN" w:eastAsia="zh-CN"/>
              </w:rPr>
            </w:pPr>
            <w:r>
              <w:rPr>
                <w:rFonts w:cs="SimSun;宋体" w:ascii="Century Gothic" w:hAnsi="Century Gothic"/>
                <w:lang w:val="zh-CN" w:eastAsia="zh-CN"/>
              </w:rPr>
              <w:t xml:space="preserve">* </w:t>
            </w:r>
            <w:r>
              <w:rPr>
                <w:rFonts w:cs="Century Gothic" w:ascii="Century Gothic" w:hAnsi="Century Gothic"/>
                <w:b/>
                <w:bCs/>
                <w:lang w:val="en" w:eastAsia="zh-CN"/>
              </w:rPr>
              <w:t>CONVENTION MANAGEMENT</w:t>
            </w:r>
            <w:r>
              <w:rPr>
                <w:rFonts w:cs="SimSun;宋体" w:ascii="Century Gothic" w:hAnsi="Century Gothic"/>
                <w:lang w:val="zh-CN" w:eastAsia="zh-CN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lang w:val="en" w:eastAsia="zh-CN"/>
              </w:rPr>
            </w:pPr>
            <w:r>
              <w:rPr>
                <w:rFonts w:cs="SimSun;宋体" w:ascii="Century Gothic" w:hAnsi="Century Gothic"/>
                <w:lang w:val="zh-CN" w:eastAsia="zh-CN"/>
              </w:rPr>
              <w:tab/>
              <w:tab/>
            </w:r>
            <w:r>
              <w:rPr>
                <w:rFonts w:cs="Century Gothic" w:ascii="Century Gothic" w:hAnsi="Century Gothic"/>
                <w:lang w:val="zh-CN" w:eastAsia="zh-CN"/>
              </w:rPr>
              <w:t>-</w:t>
            </w:r>
            <w:r>
              <w:rPr>
                <w:rFonts w:cs="SimSun;宋体" w:ascii="Century Gothic" w:hAnsi="Century Gothic"/>
                <w:lang w:val="zh-CN" w:eastAsia="zh-CN"/>
              </w:rPr>
              <w:t xml:space="preserve"> </w:t>
            </w:r>
            <w:r>
              <w:rPr>
                <w:rFonts w:cs="Century Gothic" w:ascii="Century Gothic" w:hAnsi="Century Gothic"/>
                <w:lang w:val="en" w:eastAsia="zh-CN"/>
              </w:rPr>
              <w:t>Support services during the preparatory stage</w:t>
            </w:r>
          </w:p>
          <w:p>
            <w:pPr>
              <w:pStyle w:val="Normal"/>
              <w:rPr>
                <w:rFonts w:ascii="Century Gothic" w:hAnsi="Century Gothic" w:cs="Century Gothic"/>
                <w:lang w:val="en" w:eastAsia="zh-CN"/>
              </w:rPr>
            </w:pPr>
            <w:r>
              <w:rPr>
                <w:rFonts w:cs="Century Gothic" w:ascii="Century Gothic" w:hAnsi="Century Gothic"/>
                <w:lang w:val="en" w:eastAsia="zh-CN"/>
              </w:rPr>
              <w:tab/>
              <w:tab/>
              <w:t>- Support services during the planning stage</w:t>
            </w:r>
          </w:p>
          <w:p>
            <w:pPr>
              <w:pStyle w:val="Normal"/>
              <w:rPr>
                <w:rFonts w:ascii="Century Gothic" w:hAnsi="Century Gothic" w:cs="Century Gothic"/>
                <w:lang w:val="en" w:eastAsia="zh-CN"/>
              </w:rPr>
            </w:pPr>
            <w:r>
              <w:rPr>
                <w:rFonts w:cs="Century Gothic" w:ascii="Century Gothic" w:hAnsi="Century Gothic"/>
                <w:lang w:val="en" w:eastAsia="zh-CN"/>
              </w:rPr>
              <w:tab/>
              <w:tab/>
              <w:t>- Support services during the convention proper</w:t>
            </w:r>
          </w:p>
          <w:p>
            <w:pPr>
              <w:pStyle w:val="Normal"/>
              <w:rPr>
                <w:rFonts w:ascii="Century Gothic" w:hAnsi="Century Gothic" w:cs="Century Gothic"/>
                <w:lang w:val="en" w:eastAsia="zh-CN"/>
              </w:rPr>
            </w:pPr>
            <w:r>
              <w:rPr>
                <w:rFonts w:cs="Century Gothic" w:ascii="Century Gothic" w:hAnsi="Century Gothic"/>
                <w:lang w:val="en" w:eastAsia="zh-CN"/>
              </w:rPr>
              <w:tab/>
              <w:tab/>
              <w:t>- Pre and post convention tours</w:t>
            </w:r>
          </w:p>
          <w:p>
            <w:pPr>
              <w:pStyle w:val="Normal"/>
              <w:rPr>
                <w:rFonts w:ascii="Century Gothic" w:hAnsi="Century Gothic" w:cs="Century Gothic"/>
                <w:lang w:val="en" w:eastAsia="zh-CN"/>
              </w:rPr>
            </w:pPr>
            <w:r>
              <w:rPr>
                <w:rFonts w:cs="Century Gothic" w:ascii="Century Gothic" w:hAnsi="Century Gothic"/>
                <w:lang w:val="en" w:eastAsia="zh-CN"/>
              </w:rPr>
              <w:tab/>
              <w:tab/>
              <w:t>- Post convention conference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" w:eastAsia="zh-CN"/>
              </w:rPr>
              <w:t xml:space="preserve">* </w:t>
            </w:r>
            <w:r>
              <w:rPr>
                <w:rFonts w:cs="Century Gothic" w:ascii="Century Gothic" w:hAnsi="Century Gothic"/>
                <w:b/>
                <w:bCs/>
                <w:lang w:val="en" w:eastAsia="zh-CN"/>
              </w:rPr>
              <w:t>BASIC PHOTOGRAPHY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 w:eastAsia="zh-CN"/>
              </w:rPr>
              <w:tab/>
              <w:tab/>
              <w:t xml:space="preserve">- Portraiture 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eastAsia="Century Gothic" w:cs="Century Gothic" w:ascii="Century Gothic" w:hAnsi="Century Gothic"/>
                <w:lang w:val="en"/>
              </w:rPr>
              <w:t xml:space="preserve"> </w:t>
            </w:r>
            <w:r>
              <w:rPr>
                <w:rFonts w:cs="Century Gothic" w:ascii="Century Gothic" w:hAnsi="Century Gothic"/>
                <w:lang w:val="en"/>
              </w:rPr>
              <w:tab/>
              <w:tab/>
              <w:t>- Introduction to Photography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ab/>
              <w:tab/>
              <w:t>- Parts of the camera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ab/>
              <w:tab/>
              <w:t>- DOs and DON’Ts in photography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ab/>
              <w:t>- Care and maintenance of the camera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lang w:val="en"/>
              </w:rPr>
              <w:t>* BASIC JOURNALISM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ab/>
              <w:tab/>
              <w:t>- News writing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ab/>
              <w:tab/>
              <w:t>- Editorial writing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ab/>
              <w:tab/>
              <w:t>- Feature writing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ab/>
              <w:tab/>
              <w:t>- Lay-outing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ab/>
              <w:tab/>
              <w:t>- Photo journalism</w:t>
            </w:r>
          </w:p>
        </w:tc>
      </w:tr>
      <w:tr>
        <w:trPr/>
        <w:tc>
          <w:tcPr>
            <w:tcW w:w="89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lang w:val="en"/>
              </w:rPr>
              <w:t>* PROSE &amp; POETRY COMPOSITION</w:t>
            </w:r>
          </w:p>
          <w:p>
            <w:pPr>
              <w:pStyle w:val="Normal"/>
              <w:rPr>
                <w:rFonts w:ascii="Century Gothic" w:hAnsi="Century Gothic" w:cs="Century Gothic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ab/>
            </w:r>
            <w:r>
              <w:rPr>
                <w:rFonts w:cs="Century Gothic" w:ascii="Century Gothic" w:hAnsi="Century Gothic"/>
                <w:b/>
                <w:bCs/>
                <w:lang w:val="en"/>
              </w:rPr>
              <w:t>* EXTEMPORANEUS SPEAK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ab/>
            </w:r>
            <w:r>
              <w:rPr>
                <w:rFonts w:cs="Century Gothic" w:ascii="Century Gothic" w:hAnsi="Century Gothic"/>
                <w:b/>
                <w:bCs/>
                <w:lang w:val="en"/>
              </w:rPr>
              <w:t>* SINGING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"/>
        </w:rPr>
      </w:pPr>
      <w:r>
        <w:rPr>
          <w:rFonts w:cs="Century Gothic" w:ascii="Century Gothic" w:hAnsi="Century Gothic"/>
          <w:b/>
          <w:bCs/>
          <w:lang w:val="en"/>
        </w:rPr>
        <w:t>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"/>
        </w:rPr>
      </w:pPr>
      <w:r>
        <w:rPr>
          <w:rFonts w:cs="Century Gothic" w:ascii="Century Gothic" w:hAnsi="Century Gothic"/>
          <w:b/>
          <w:bCs/>
          <w:lang w:val="e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"/>
        </w:rPr>
      </w:pPr>
      <w:r>
        <w:rPr>
          <w:rFonts w:cs="Perpetua" w:ascii="Perpetua" w:hAnsi="Perpetua"/>
          <w:color w:val="FFFFFF"/>
          <w:szCs w:val="28"/>
        </w:rPr>
        <w:t>Ω SPECIAL SKILLS &amp; TAL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n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"/>
        </w:rPr>
        <w:t>CERTIFIED TRUE &amp; CORRECT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n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"/>
        </w:rPr>
      </w:r>
    </w:p>
    <w:p>
      <w:pPr>
        <w:pStyle w:val="Normal"/>
        <w:jc w:val="center"/>
        <w:rPr>
          <w:rFonts w:cs="Rockwell"/>
          <w:sz w:val="24"/>
          <w:szCs w:val="24"/>
          <w:lang w:val="en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"/>
        </w:rPr>
        <w:t>(Sgd.) LITO T. HIPOLITO</w:t>
      </w:r>
    </w:p>
    <w:p>
      <w:pPr>
        <w:pStyle w:val="Normal"/>
        <w:ind w:left="735" w:hanging="360"/>
        <w:jc w:val="center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jc w:val="center"/>
        <w:rPr>
          <w:rFonts w:ascii="Century Gothic" w:hAnsi="Century Gothic" w:cs="Century Gothic"/>
          <w:lang w:val="en"/>
        </w:rPr>
      </w:pPr>
      <w:r>
        <w:rPr>
          <w:rFonts w:cs="Century Gothic" w:ascii="Century Gothic" w:hAnsi="Century Gothic"/>
          <w:lang w:val="en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uveauAst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FF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NouveauAsta;Courier New" w:hAnsi="NouveauAsta;Courier New" w:eastAsia="MS Mincho;ＭＳ 明朝" w:cs="NouveauAsta;Courier New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eastAsia="MS Mincho;ＭＳ 明朝"/>
      <w:b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ilrac_dilg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2:00:00Z</dcterms:created>
  <dc:creator>Tolits</dc:creator>
  <dc:description/>
  <cp:keywords/>
  <dc:language>en-US</dc:language>
  <cp:lastModifiedBy>*</cp:lastModifiedBy>
  <dcterms:modified xsi:type="dcterms:W3CDTF">2008-08-02T22:28:00Z</dcterms:modified>
  <cp:revision>3</cp:revision>
  <dc:subject/>
  <dc:title>Ω EDUCATIONAL BACKGROUND</dc:title>
</cp:coreProperties>
</file>