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CURRICULUM VITAE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Name: </w:t>
        <w:tab/>
        <w:tab/>
        <w:t>James Stewart George Hunter</w:t>
      </w:r>
    </w:p>
    <w:p>
      <w:pPr>
        <w:pStyle w:val="TextBodyIndent"/>
        <w:ind w:left="0" w:right="0" w:hanging="0"/>
        <w:rPr/>
      </w:pPr>
      <w:r>
        <w:rPr>
          <w:sz w:val="22"/>
        </w:rPr>
        <w:t>Date of Birth:</w:t>
        <w:tab/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July 1982</w:t>
        <w:br/>
        <w:t xml:space="preserve">Address: </w:t>
        <w:tab/>
        <w:t>20 Morgan Street</w:t>
      </w:r>
    </w:p>
    <w:p>
      <w:pPr>
        <w:pStyle w:val="Normal"/>
        <w:ind w:left="360" w:hanging="0"/>
        <w:rPr/>
      </w:pPr>
      <w:r>
        <w:rPr>
          <w:sz w:val="22"/>
        </w:rPr>
        <w:tab/>
        <w:tab/>
        <w:t>Newmarket</w:t>
      </w:r>
      <w:r>
        <w:rPr>
          <w:sz w:val="22"/>
          <w:u w:val="single"/>
        </w:rPr>
        <w:br/>
      </w:r>
      <w:r>
        <w:rPr>
          <w:sz w:val="22"/>
        </w:rPr>
        <w:tab/>
        <w:tab/>
        <w:t>Auckland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>New  Zealand</w:t>
      </w:r>
    </w:p>
    <w:p>
      <w:pPr>
        <w:pStyle w:val="BodyText2"/>
        <w:rPr/>
      </w:pPr>
      <w:r>
        <w:rPr/>
        <w:t xml:space="preserve">Mobile: </w:t>
        <w:tab/>
        <w:t>021 107 7059</w:t>
        <w:br/>
        <w:t>Email:</w:t>
        <w:tab/>
        <w:tab/>
        <w:t>jhunternz@gmail.com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br/>
      </w:r>
      <w:r>
        <w:rPr>
          <w:b/>
          <w:sz w:val="24"/>
          <w:szCs w:val="24"/>
          <w:u w:val="single"/>
        </w:rPr>
        <w:t>HIGH SCHOOL (Pompallier College):</w:t>
      </w:r>
      <w:r>
        <w:rPr>
          <w:sz w:val="24"/>
          <w:szCs w:val="24"/>
        </w:rPr>
        <w:br/>
        <w:t>7th Form Bursary subjects:</w:t>
        <w:br/>
        <w:t>Statistics, Calculus, Accounting, Economics, Physics</w:t>
        <w:br/>
        <w:t>Grade: B Bursary - score: 2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ward:</w:t>
      </w:r>
    </w:p>
    <w:p>
      <w:pPr>
        <w:pStyle w:val="Normal"/>
        <w:rPr/>
      </w:pPr>
      <w:r>
        <w:rPr>
          <w:sz w:val="24"/>
          <w:szCs w:val="24"/>
        </w:rPr>
        <w:t>1st place in 5th Form Accounting.</w:t>
      </w:r>
      <w:r>
        <w:rPr>
          <w:sz w:val="24"/>
        </w:rPr>
        <w:br/>
      </w:r>
      <w:r>
        <w:rPr>
          <w:b/>
          <w:sz w:val="24"/>
          <w:u w:val="single"/>
        </w:rPr>
        <w:br/>
        <w:t>UNIVERSITY:</w:t>
      </w:r>
      <w:r>
        <w:rPr>
          <w:sz w:val="24"/>
        </w:rPr>
        <w:br/>
        <w:t>Completed end of 2005, graduation 2006.</w:t>
      </w:r>
    </w:p>
    <w:p>
      <w:pPr>
        <w:pStyle w:val="Normal"/>
        <w:rPr/>
      </w:pPr>
      <w:r>
        <w:rPr>
          <w:sz w:val="24"/>
        </w:rPr>
        <w:br/>
        <w:t xml:space="preserve">University: </w:t>
      </w:r>
      <w:r>
        <w:rPr>
          <w:b/>
          <w:bCs/>
          <w:sz w:val="24"/>
        </w:rPr>
        <w:t>The University of Auckland</w:t>
      </w:r>
      <w:r>
        <w:rPr>
          <w:sz w:val="24"/>
        </w:rPr>
        <w:br/>
        <w:t xml:space="preserve">Degree: </w:t>
      </w:r>
      <w:r>
        <w:rPr>
          <w:b/>
          <w:sz w:val="24"/>
        </w:rPr>
        <w:t>Bachelor of Science</w:t>
      </w:r>
      <w:r>
        <w:rPr>
          <w:sz w:val="24"/>
        </w:rPr>
        <w:br/>
        <w:t xml:space="preserve">Major: </w:t>
      </w:r>
      <w:r>
        <w:rPr>
          <w:b/>
          <w:sz w:val="24"/>
        </w:rPr>
        <w:t>Industrial Mathematic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SPORT</w:t>
      </w:r>
    </w:p>
    <w:p>
      <w:pPr>
        <w:pStyle w:val="Normal"/>
        <w:rPr>
          <w:sz w:val="24"/>
        </w:rPr>
      </w:pPr>
      <w:r>
        <w:rPr>
          <w:sz w:val="24"/>
        </w:rPr>
        <w:t>Basketball most improved player.</w:t>
        <w:br/>
        <w:t>Basketball team, winner of A-grade Whangarei tournament</w:t>
      </w:r>
    </w:p>
    <w:p>
      <w:pPr>
        <w:pStyle w:val="Normal"/>
        <w:rPr/>
      </w:pPr>
      <w:r>
        <w:rPr>
          <w:sz w:val="24"/>
        </w:rPr>
        <w:t>Currently training in Japanese Martial Art - Shorinji Kempo  – Brown Belt. (2.5 years training)</w:t>
        <w:b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mmar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ecently finished a temp/contractor role at Mobil Oil NZ Ltd (ExxonMobil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oking for a permanent role where I can make best use of of my strong analytical and numerical skills and experience.</w:t>
      </w:r>
    </w:p>
    <w:p>
      <w:pPr>
        <w:pStyle w:val="Normal"/>
        <w:ind w:left="43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ORK EXPERIEN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emp/Contractor roles through Hudson recruitment, in the following roles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loyer – Mobil Oil NZ Ltd</w:t>
      </w:r>
    </w:p>
    <w:p>
      <w:pPr>
        <w:pStyle w:val="Normal"/>
        <w:rPr>
          <w:sz w:val="24"/>
        </w:rPr>
      </w:pPr>
      <w:r>
        <w:rPr>
          <w:sz w:val="24"/>
        </w:rPr>
        <w:t>Position – Pricing Specialist (price database administration in Convenience Retail Team).</w:t>
      </w:r>
    </w:p>
    <w:p>
      <w:pPr>
        <w:pStyle w:val="Normal"/>
        <w:rPr>
          <w:sz w:val="24"/>
        </w:rPr>
      </w:pPr>
      <w:r>
        <w:rPr>
          <w:sz w:val="24"/>
        </w:rPr>
        <w:t>Date – 1/11/2007 ~ Current (</w:t>
      </w:r>
      <w:r>
        <w:rPr>
          <w:b/>
          <w:sz w:val="24"/>
        </w:rPr>
        <w:t>7 months +</w:t>
      </w:r>
      <w:r>
        <w:rPr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loyer – Independent Election Services</w:t>
      </w:r>
    </w:p>
    <w:p>
      <w:pPr>
        <w:pStyle w:val="Normal"/>
        <w:rPr/>
      </w:pPr>
      <w:r>
        <w:rPr>
          <w:sz w:val="24"/>
        </w:rPr>
        <w:t>Position – Extractor (Voting administration &amp; counting)</w:t>
        <w:br/>
        <w:t>Date – 24/9/2007 ~ 15/10/2007 (</w:t>
      </w:r>
      <w:r>
        <w:rPr>
          <w:b/>
          <w:bCs/>
          <w:sz w:val="24"/>
        </w:rPr>
        <w:t>3 weeks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mployer – ANZ National Bank Ltd</w:t>
        <w:br/>
        <w:t>Position – Data Entry (Securities/Collaterals, Mortgages, Guarantees, etc )</w:t>
        <w:br/>
        <w:t>Date – 8/1/2007 ~ 30/8/2007 (</w:t>
      </w:r>
      <w:r>
        <w:rPr>
          <w:b/>
          <w:bCs/>
          <w:sz w:val="24"/>
        </w:rPr>
        <w:t>8 months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/>
        <w:t>DETAILS OF DEGREE</w:t>
      </w:r>
    </w:p>
    <w:p>
      <w:pPr>
        <w:pStyle w:val="Normal"/>
        <w:rPr/>
      </w:pPr>
      <w:r>
        <w:rPr/>
        <w:t xml:space="preserve">BSC   INFOSYS  110   </w:t>
        <w:tab/>
        <w:t xml:space="preserve">Business Computing               </w:t>
        <w:tab/>
        <w:tab/>
        <w:tab/>
        <w:tab/>
        <w:t xml:space="preserve">Pass B            </w:t>
        <w:br/>
        <w:t xml:space="preserve">BSC   MATHS    108        Mathematics for Business and Technology 1     </w:t>
        <w:tab/>
        <w:tab/>
        <w:t xml:space="preserve">Pass B                                      </w:t>
        <w:br/>
        <w:t xml:space="preserve">BSC   STATS    107        </w:t>
        <w:tab/>
        <w:t xml:space="preserve">Statistics for Science and Technology      </w:t>
        <w:tab/>
        <w:tab/>
        <w:tab/>
        <w:t xml:space="preserve">Pass B+                                    </w:t>
        <w:br/>
        <w:t xml:space="preserve">BSC   MATHS    162        Introduction to Applied and  Computational Mathematics    </w:t>
        <w:tab/>
        <w:t xml:space="preserve">Pass B+                                    </w:t>
        <w:br/>
        <w:t xml:space="preserve">BSC   COMPSCI  101     </w:t>
        <w:tab/>
        <w:t xml:space="preserve">Principles of Programming        </w:t>
        <w:tab/>
        <w:tab/>
        <w:tab/>
        <w:tab/>
        <w:t xml:space="preserve">Pass C+          </w:t>
        <w:br/>
        <w:t xml:space="preserve">BSC   INFOSYS  222      </w:t>
        <w:tab/>
        <w:t xml:space="preserve">Database Systems                 </w:t>
        <w:tab/>
        <w:tab/>
        <w:tab/>
        <w:tab/>
        <w:t xml:space="preserve">Pass C-           </w:t>
        <w:br/>
        <w:t xml:space="preserve">BSC   MATHS    152        Mathematics 4                   </w:t>
        <w:tab/>
        <w:tab/>
        <w:tab/>
        <w:tab/>
        <w:tab/>
        <w:t xml:space="preserve">Pass C-           </w:t>
        <w:br/>
        <w:t xml:space="preserve">BSC   STATS    208        </w:t>
        <w:tab/>
        <w:t xml:space="preserve">Data Analysis for Commerce       </w:t>
        <w:tab/>
        <w:tab/>
        <w:tab/>
        <w:tab/>
        <w:t xml:space="preserve">Pass B-           </w:t>
        <w:br/>
        <w:t xml:space="preserve">BSC   STATS    210        </w:t>
        <w:tab/>
        <w:t xml:space="preserve">Statistical Theory        </w:t>
        <w:tab/>
        <w:tab/>
        <w:tab/>
        <w:tab/>
        <w:tab/>
        <w:t xml:space="preserve">Pass C-           </w:t>
        <w:br/>
        <w:t xml:space="preserve">BSC   MATHS    208        Mathematics for Business and  Technology 2   </w:t>
        <w:tab/>
        <w:tab/>
        <w:t xml:space="preserve">Pass B-                                    </w:t>
        <w:br/>
        <w:t xml:space="preserve">BSC   STATS    255        </w:t>
        <w:tab/>
        <w:t xml:space="preserve">Introduction to Operations  Research     </w:t>
        <w:tab/>
        <w:tab/>
        <w:tab/>
        <w:t xml:space="preserve">Pass A-                                   </w:t>
        <w:br/>
        <w:t xml:space="preserve">BSC   MATHS    267        Applied and Computational  Mathematics      </w:t>
        <w:tab/>
        <w:tab/>
        <w:t xml:space="preserve">Pass C            </w:t>
        <w:br/>
        <w:t xml:space="preserve">BSC   STATS    302        </w:t>
        <w:tab/>
        <w:t xml:space="preserve">Applied Multivariate Analysis    </w:t>
        <w:tab/>
        <w:tab/>
        <w:tab/>
        <w:tab/>
        <w:t xml:space="preserve">Pass C            </w:t>
      </w:r>
    </w:p>
    <w:p>
      <w:pPr>
        <w:pStyle w:val="Normal"/>
        <w:rPr/>
      </w:pPr>
      <w:r>
        <w:rPr/>
        <w:t xml:space="preserve">BSC   MATHS    367        Advanced Applied and Computational Mathematics           </w:t>
        <w:tab/>
        <w:t xml:space="preserve">Pass C-                                     </w:t>
        <w:br/>
        <w:t xml:space="preserve">BSC   STATS    340        </w:t>
        <w:tab/>
        <w:t xml:space="preserve">Design of Experiments and   Surveys     </w:t>
        <w:tab/>
        <w:tab/>
        <w:tab/>
        <w:t xml:space="preserve">Pass B+                                    </w:t>
        <w:br/>
        <w:t xml:space="preserve">BSC   PHIL     101        </w:t>
        <w:tab/>
        <w:t xml:space="preserve">Introduction to Logic            </w:t>
        <w:tab/>
        <w:tab/>
        <w:tab/>
        <w:tab/>
        <w:t xml:space="preserve">Pass B+           </w:t>
        <w:br/>
        <w:t xml:space="preserve">BSC   STATS    220        </w:t>
        <w:tab/>
        <w:t xml:space="preserve">Data Technologies                </w:t>
        <w:tab/>
        <w:tab/>
        <w:tab/>
        <w:tab/>
        <w:t xml:space="preserve">Pass B            </w:t>
      </w:r>
    </w:p>
    <w:p>
      <w:pPr>
        <w:pStyle w:val="Normal"/>
        <w:rPr>
          <w:sz w:val="24"/>
        </w:rPr>
      </w:pPr>
      <w:r>
        <w:rPr/>
        <w:t xml:space="preserve">BSC   STATS    301        </w:t>
        <w:tab/>
        <w:t xml:space="preserve">Statistical Programming and Data Mining   </w:t>
        <w:tab/>
        <w:tab/>
        <w:tab/>
        <w:t xml:space="preserve">Pass C+                                    </w:t>
        <w:br/>
        <w:t xml:space="preserve">BSC   STATS    320        </w:t>
        <w:tab/>
        <w:t xml:space="preserve">Applied Stochastic Modelling    </w:t>
        <w:tab/>
        <w:tab/>
        <w:tab/>
        <w:tab/>
        <w:t xml:space="preserve">Pass B+           </w:t>
        <w:br/>
        <w:t xml:space="preserve">BSC   STATS    330        </w:t>
        <w:tab/>
        <w:t xml:space="preserve">Advanced Statistical Modelling   </w:t>
        <w:tab/>
        <w:tab/>
        <w:tab/>
        <w:tab/>
        <w:t xml:space="preserve">Pass A-           </w:t>
        <w:br/>
        <w:t xml:space="preserve">BSC   STATS    370        </w:t>
        <w:tab/>
        <w:t xml:space="preserve">Financial Mathematics            </w:t>
        <w:tab/>
        <w:tab/>
        <w:tab/>
        <w:tab/>
        <w:t xml:space="preserve">Pass B            </w:t>
      </w:r>
      <w:r>
        <w:rPr>
          <w:sz w:val="24"/>
        </w:rPr>
        <w:br/>
      </w:r>
    </w:p>
    <w:p>
      <w:pPr>
        <w:pStyle w:val="Normal"/>
        <w:rPr/>
      </w:pPr>
      <w:r>
        <w:rPr>
          <w:b/>
          <w:bCs/>
          <w:sz w:val="24"/>
        </w:rPr>
        <w:t>Computer Skills:</w:t>
      </w:r>
      <w:r>
        <w:rPr>
          <w:sz w:val="24"/>
        </w:rPr>
        <w:br/>
        <w:t>MS Excel -  Advanced skill</w:t>
      </w:r>
    </w:p>
    <w:p>
      <w:pPr>
        <w:pStyle w:val="Normal"/>
        <w:rPr>
          <w:sz w:val="24"/>
        </w:rPr>
      </w:pPr>
      <w:r>
        <w:rPr>
          <w:sz w:val="24"/>
        </w:rPr>
        <w:t>MS Access - Medium skill</w:t>
        <w:br/>
        <w:t>PHP - Medium skill</w:t>
        <w:br/>
        <w:t>HTML - Medium skill</w:t>
        <w:br/>
        <w:t>SQL - Medium skill</w:t>
        <w:br/>
        <w:t>Java - Beginner skill</w:t>
      </w:r>
    </w:p>
    <w:p>
      <w:pPr>
        <w:pStyle w:val="Normal"/>
        <w:rPr>
          <w:sz w:val="24"/>
        </w:rPr>
      </w:pPr>
      <w:r>
        <w:rPr>
          <w:sz w:val="24"/>
        </w:rPr>
        <w:t>VBA – Beginner skill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bCs/>
          <w:sz w:val="24"/>
        </w:rPr>
        <w:t>Maths/Statistics software:</w:t>
      </w:r>
      <w:r>
        <w:rPr>
          <w:sz w:val="24"/>
        </w:rPr>
        <w:br/>
        <w:t>R - Advanced skill</w:t>
        <w:br/>
        <w:t>MATLAB - Advanced skill</w:t>
        <w:br/>
        <w:t>SAS - Medium skill</w:t>
      </w:r>
    </w:p>
    <w:p>
      <w:pPr>
        <w:pStyle w:val="Normal"/>
        <w:rPr>
          <w:sz w:val="24"/>
        </w:rPr>
      </w:pPr>
      <w:r>
        <w:rPr>
          <w:sz w:val="24"/>
        </w:rPr>
        <w:t>S-Plus - Medium skill</w:t>
        <w:br/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NZ"/>
    </w:rPr>
  </w:style>
  <w:style w:type="paragraph" w:styleId="Title">
    <w:name w:val="Title"/>
    <w:basedOn w:val="Normal"/>
    <w:next w:val="Subtitle"/>
    <w:qFormat/>
    <w:pPr>
      <w:ind w:left="360" w:right="0" w:hanging="0"/>
      <w:jc w:val="center"/>
    </w:pPr>
    <w:rPr>
      <w:sz w:val="2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03:00Z</dcterms:created>
  <dc:creator>Annie Baigent</dc:creator>
  <dc:description/>
  <cp:keywords/>
  <dc:language>en-US</dc:language>
  <cp:lastModifiedBy>xp</cp:lastModifiedBy>
  <cp:lastPrinted>2113-01-01T00:00:00Z</cp:lastPrinted>
  <dcterms:modified xsi:type="dcterms:W3CDTF">2008-07-17T03:25:00Z</dcterms:modified>
  <cp:revision>5</cp:revision>
  <dc:subject/>
  <dc:title>-- </dc:title>
</cp:coreProperties>
</file>