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mes A R Tuck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.O.B 21/03/198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7 Lionel Avenue, Wendover, Bucks. HP226L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ome: 01296624707. Mobile: 0787590717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-mail: jartucker2103@yahoo.co.uk</w:t>
      </w:r>
    </w:p>
    <w:p>
      <w:pPr>
        <w:pStyle w:val="Normal"/>
        <w:spacing w:lineRule="auto" w:line="24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572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I’m an enthusiastic and highly motivated individual, with a developed professional commitment to the field of teaching and developing oth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have two years experience of teaching students in South Korea, who were of varying abilities and ages, in a range of class sizes.  During this time I have developed a good level of communication, organisational, class room management and leadership skills.  I have also gained excellent insight into how to teach and how to develop successful lessons.   This is against a background of teaching in a foreign language environment, which has required me to develop a working understanding of the Korea language.</w:t>
      </w:r>
    </w:p>
    <w:p>
      <w:pPr>
        <w:pStyle w:val="Normal"/>
        <w:rPr/>
      </w:pPr>
      <w:r>
        <w:rPr>
          <w:rFonts w:cs="Verdana" w:ascii="Verdana" w:hAnsi="Verdana"/>
        </w:rPr>
        <w:t>I am an extremely creative individual, strongly influenced by my arts background, demonstrated through my degree.  The application of these skills enables me to teach in a variety of creative forms, especially in overcoming some of the communication barriers encountered teaching in a foreign count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am energetic, fit and determined with an ambitious personality.  During my time in Korea I have played rugby to a good level for a local expatriate team, and gained a black belt in Taekwondo. When not engaged in these activities, I spend time creating artwork, developing work in many different styles, working across many different mediums, inspired by a variety of artists.  During my time abroad, I won a Korean art competition for two consecutive years and through these successes was able to exhibit in a national galle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areer History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9/08 – 09/09                 TEFL Tutor</w:t>
      </w:r>
    </w:p>
    <w:p>
      <w:pPr>
        <w:pStyle w:val="Normal"/>
        <w:ind w:left="3165" w:hanging="0"/>
        <w:rPr>
          <w:rFonts w:ascii="Verdana" w:hAnsi="Verdana" w:cs="Verdana"/>
        </w:rPr>
      </w:pPr>
      <w:r>
        <w:rPr>
          <w:rFonts w:cs="Verdana" w:ascii="Verdana" w:hAnsi="Verdana"/>
        </w:rPr>
        <w:t>Giant English Program, Anam Elementary School,                                  Seoul, South Kore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6/07-06/08</w:t>
        <w:tab/>
        <w:tab/>
        <w:t xml:space="preserve">    TEFL Tutor</w:t>
      </w:r>
    </w:p>
    <w:p>
      <w:pPr>
        <w:pStyle w:val="Normal"/>
        <w:ind w:left="3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L English Academy, Gankseok, Incheon, South Kore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05/06 –05/07</w:t>
        <w:tab/>
        <w:tab/>
        <w:t xml:space="preserve">    Graduate Trainee Manager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 xml:space="preserve">    </w:t>
      </w:r>
      <w:r>
        <w:rPr>
          <w:rFonts w:cs="Verdana" w:ascii="Verdana" w:hAnsi="Verdana"/>
        </w:rPr>
        <w:t>Majestic Wine Warehou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am also a commissioned artist and have continued to sell work in the UK and abroad. In 2006 I received a commission from Guys &amp; St Thomas’ NHS Foundation Trust to design the artwork to support the catering strategy for the new award winning Evelina Children’s Hospital in Lambeth. The artwork remains as a feature of the hospital today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ducation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>2007</w:t>
      </w:r>
      <w:r>
        <w:rPr>
          <w:rFonts w:cs="Verdana" w:ascii="Verdana" w:hAnsi="Verdana"/>
        </w:rPr>
        <w:tab/>
        <w:tab/>
        <w:t xml:space="preserve"> TEFL and TESOL 40hr qualification from I-to-I.co.uk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>2002-2005</w:t>
      </w:r>
      <w:r>
        <w:rPr>
          <w:rFonts w:cs="Verdana" w:ascii="Verdana" w:hAnsi="Verdana"/>
        </w:rPr>
        <w:t xml:space="preserve">  University Major. 2:1 in Graphic Design BA(Hons) from Norwich          School of Art &amp; Design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>2001-2002</w:t>
      </w:r>
      <w:r>
        <w:rPr>
          <w:rFonts w:cs="Verdana" w:ascii="Verdana" w:hAnsi="Verdana"/>
        </w:rPr>
        <w:t xml:space="preserve">   Distinction in EDEXEL National Diploma Foundation Art &amp; Design from Bucks Chilterns University College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>1995-2001</w:t>
      </w:r>
      <w:r>
        <w:rPr>
          <w:rFonts w:cs="Verdana" w:ascii="Verdana" w:hAnsi="Verdana"/>
        </w:rPr>
        <w:t xml:space="preserve">   A-Levels in Art (A), Design Technology (A) and Communication        Studies (B).GCSE’s 10 A-C (including B English Literature and B in English Language) all from Aylesbury Grammar School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Kim Nam Hee. Manager of the Giant English Program, Anam elementary school, Seoul.</w:t>
      </w:r>
    </w:p>
    <w:p>
      <w:pPr>
        <w:pStyle w:val="Normal"/>
        <w:rPr/>
      </w:pPr>
      <w:r>
        <w:rPr>
          <w:rFonts w:cs="Verdana" w:ascii="Verdana" w:hAnsi="Verdana"/>
        </w:rPr>
        <w:t xml:space="preserve">+822-928-449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ail: minieneoluv@naver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essor Rachel Cooper. Academic Mentor</w:t>
      </w:r>
    </w:p>
    <w:p>
      <w:pPr>
        <w:pStyle w:val="Normal"/>
        <w:rPr/>
      </w:pPr>
      <w:r>
        <w:rPr>
          <w:rFonts w:cs="Verdana" w:ascii="Verdana" w:hAnsi="Verdana"/>
        </w:rPr>
        <w:t>+447778406882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ail: r.cooper@lancaster.ac.uk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Verdana" w:hAnsi="Verdana" w:eastAsia="Times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Verdana" w:hAnsi="Verdana" w:eastAsia="Times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Verdana" w:hAnsi="Verdana" w:eastAsia="Times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Verdana" w:hAnsi="Verdana" w:eastAsia="Times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Verdana" w:hAnsi="Verdana" w:eastAsia="Times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360" w:before="0" w:after="0"/>
    </w:pPr>
    <w:rPr>
      <w:rFonts w:ascii="Verdana" w:hAnsi="Verdana" w:eastAsia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31:00Z</dcterms:created>
  <dc:creator>Gail</dc:creator>
  <dc:description/>
  <dc:language>en-US</dc:language>
  <cp:lastModifiedBy>James</cp:lastModifiedBy>
  <dcterms:modified xsi:type="dcterms:W3CDTF">2010-02-25T09:31:00Z</dcterms:modified>
  <cp:revision>2</cp:revision>
  <dc:subject/>
  <dc:title/>
</cp:coreProperties>
</file>