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Denshire Court 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ton 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borough</w:t>
            </w:r>
          </w:p>
          <w:p>
            <w:pPr>
              <w:pStyle w:val="Addres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6 9QL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07765841305</w:t>
            </w:r>
          </w:p>
          <w:p>
            <w:pPr>
              <w:pStyle w:val="Addres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tim.jubb@hotmail.co.uk</w:t>
            </w:r>
          </w:p>
        </w:tc>
      </w:tr>
    </w:tbl>
    <w:p>
      <w:pPr>
        <w:pStyle w:val="Name"/>
        <w:rPr/>
      </w:pPr>
      <w:r>
        <w:rPr/>
        <w:t>Tim Jubb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553339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file: </w:t>
                            </w:r>
                            <w:r>
                              <w:rPr/>
                              <w:t>I am a graduate from Nottingham Trent University looking for a second year teaching contract in Korea. I am a hard working and friendly person, as I’m sure my letter of recommendation attests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53.45pt;mso-wrap-distance-left:9.05pt;mso-wrap-distance-right:9.05pt;mso-wrap-distance-top:0pt;mso-wrap-distance-bottom:0pt;margin-top:-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file: </w:t>
                      </w:r>
                      <w:r>
                        <w:rPr/>
                        <w:t>I am a graduate from Nottingham Trent University looking for a second year teaching contract in Korea. I am a hard working and friendly person, as I’m sure my letter of recommendation attests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533390" cy="179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t 2004- June 2007: </w:t>
                            </w:r>
                            <w:r>
                              <w:rPr>
                                <w:b/>
                              </w:rPr>
                              <w:t>Nottingham Trent University:</w:t>
                            </w:r>
                            <w:r>
                              <w:rPr/>
                              <w:t xml:space="preserve"> BA (Hons) International Studi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Joint Honors, 2:1. </w:t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t 2002- July 2004: </w:t>
                            </w:r>
                            <w:r>
                              <w:rPr>
                                <w:b/>
                              </w:rPr>
                              <w:t>The Deepings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Form, Peterborough:</w:t>
                            </w:r>
                            <w:r>
                              <w:rPr/>
                              <w:t xml:space="preserve"> A Levels- English Literature </w:t>
                              <w:tab/>
                              <w:tab/>
                              <w:t xml:space="preserve">          (C); Theology (C); History (C); General Studies (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t 1997- July 2002: </w:t>
                            </w:r>
                            <w:r>
                              <w:rPr>
                                <w:b/>
                              </w:rPr>
                              <w:t>The Deepings School, Peterborough</w:t>
                            </w:r>
                            <w:r>
                              <w:rPr/>
                              <w:t>: 9 G.C.S.E’s A-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40.9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t 2004- June 2007: </w:t>
                      </w:r>
                      <w:r>
                        <w:rPr>
                          <w:b/>
                        </w:rPr>
                        <w:t>Nottingham Trent University:</w:t>
                      </w:r>
                      <w:r>
                        <w:rPr/>
                        <w:t xml:space="preserve"> BA (Hons) International Studi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Joint Honors, 2:1. </w:t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t 2002- July 2004: </w:t>
                      </w:r>
                      <w:r>
                        <w:rPr>
                          <w:b/>
                        </w:rPr>
                        <w:t>The Deepings 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Form, Peterborough:</w:t>
                      </w:r>
                      <w:r>
                        <w:rPr/>
                        <w:t xml:space="preserve"> A Levels- English Literature </w:t>
                        <w:tab/>
                        <w:tab/>
                        <w:t xml:space="preserve">          (C); Theology (C); History (C); General Studies (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pt 1997- July 2002: </w:t>
                      </w:r>
                      <w:r>
                        <w:rPr>
                          <w:b/>
                        </w:rPr>
                        <w:t>The Deepings School, Peterborough</w:t>
                      </w:r>
                      <w:r>
                        <w:rPr/>
                        <w:t>: 9 G.C.S.E’s A-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ept 1997- July 2002: </w:t>
      </w:r>
      <w:r>
        <w:rPr>
          <w:b/>
        </w:rPr>
        <w:t>The Deepings School, Peterborough</w:t>
      </w:r>
      <w:r>
        <w:rPr/>
        <w:t>: 9 G.C.S.E’s A-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002- July 2004: </w:t>
      </w:r>
      <w:r>
        <w:rPr>
          <w:b/>
        </w:rPr>
        <w:t>The Deepings 6</w:t>
      </w:r>
      <w:r>
        <w:rPr>
          <w:b/>
          <w:vertAlign w:val="superscript"/>
        </w:rPr>
        <w:t>th</w:t>
      </w:r>
      <w:r>
        <w:rPr>
          <w:b/>
        </w:rPr>
        <w:t xml:space="preserve"> Form, Peterborough:</w:t>
      </w:r>
      <w:r>
        <w:rPr/>
        <w:t xml:space="preserve"> A Levels- English Literature (C); </w:t>
        <w:tab/>
        <w:tab/>
        <w:tab/>
        <w:t xml:space="preserve">          Theology (C); History (C); General Studies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 2004- June 2007: </w:t>
      </w:r>
      <w:r>
        <w:rPr>
          <w:b/>
        </w:rPr>
        <w:t>Nottingham Trent University:</w:t>
      </w:r>
      <w:r>
        <w:rPr/>
        <w:t xml:space="preserve"> BA (Hons) Politics and History, including </w:t>
        <w:tab/>
        <w:tab/>
        <w:tab/>
        <w:t xml:space="preserve">           one 20 credit module in TESOL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5533390" cy="452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Work 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eb 2008- Feb 2009: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Ding Ding Dang English School, Ko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 xml:space="preserve">        Role: ESL Teac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One year’s experience of life as an ESL Teacher in Korea. During the </w:t>
                              <w:tab/>
                              <w:tab/>
                              <w:tab/>
                              <w:t xml:space="preserve">year I have taught preschool, elementary and middle school students </w:t>
                              <w:tab/>
                              <w:tab/>
                              <w:tab/>
                              <w:t xml:space="preserve">throughout the year. Other tasks included supervising preschool </w:t>
                              <w:tab/>
                              <w:tab/>
                              <w:tab/>
                              <w:tab/>
                              <w:t xml:space="preserve">outings, telephone teaching, grading essays and compositi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Nov- Dec 2007: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Instituto Tonantzin Tlalli, Mex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>Role: Volunt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The main tasks revolved around the upkeep of the permaculture and </w:t>
                              <w:tab/>
                              <w:tab/>
                              <w:tab/>
                              <w:t xml:space="preserve">included: finding creative, sustainable and environmentally viable </w:t>
                              <w:tab/>
                              <w:tab/>
                              <w:tab/>
                              <w:t xml:space="preserve">solutions to problems such as: water use and recycling; electricity use; </w:t>
                              <w:tab/>
                              <w:tab/>
                              <w:tab/>
                              <w:t xml:space="preserve">animal and plant upkeep across 20 acres; accessibility across </w:t>
                              <w:tab/>
                              <w:tab/>
                              <w:tab/>
                              <w:tab/>
                              <w:t xml:space="preserve">mountainous terrain; educating local farmers about sustainable </w:t>
                              <w:tab/>
                              <w:tab/>
                              <w:tab/>
                              <w:tab/>
                              <w:t>farm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October 2007: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ARCAS, Parque Hawii, Guatema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 xml:space="preserve">          Role: Volunte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Working to conserve the endangered Olive Ridley turtles. Main tasks </w:t>
                              <w:tab/>
                              <w:tab/>
                              <w:tab/>
                              <w:t xml:space="preserve">included: excavating protected nests; releasing hatchlings; patrolling </w:t>
                              <w:tab/>
                              <w:tab/>
                              <w:tab/>
                              <w:t xml:space="preserve">the beach at night for nesting turtles; educating the local popul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ept 2006- Jun 2007: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rogression Partnerships, Notting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 xml:space="preserve">         Role: Student H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Tasks include the delivery of an hour taster session in politics to a </w:t>
                              <w:tab/>
                              <w:tab/>
                              <w:tab/>
                              <w:t xml:space="preserve">group of 14- 15 year olds on a regular basis. Also includes residential </w:t>
                              <w:tab/>
                              <w:tab/>
                              <w:tab/>
                              <w:t>and Summer School work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ab/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5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Work Experien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Feb 2008- Feb 2009: </w:t>
                      </w:r>
                      <w:r>
                        <w:rPr>
                          <w:b/>
                          <w:lang w:val="en-GB"/>
                        </w:rPr>
                        <w:t>Ding Ding Dang English School, Kore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 xml:space="preserve">        Role: ESL Teach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 xml:space="preserve">One year’s experience of life as an ESL Teacher in Korea. During the </w:t>
                        <w:tab/>
                        <w:tab/>
                        <w:tab/>
                        <w:t xml:space="preserve">year I have taught preschool, elementary and middle school students </w:t>
                        <w:tab/>
                        <w:tab/>
                        <w:tab/>
                        <w:t xml:space="preserve">throughout the year. Other tasks included supervising preschool </w:t>
                        <w:tab/>
                        <w:tab/>
                        <w:tab/>
                        <w:tab/>
                        <w:t xml:space="preserve">outings, telephone teaching, grading essays and compositio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Nov- Dec 2007: </w:t>
                      </w:r>
                      <w:r>
                        <w:rPr>
                          <w:b/>
                          <w:lang w:val="en-GB"/>
                        </w:rPr>
                        <w:t>Instituto Tonantzin Tlalli, Mexic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>Role: Volunt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 xml:space="preserve">The main tasks revolved around the upkeep of the permaculture and </w:t>
                        <w:tab/>
                        <w:tab/>
                        <w:tab/>
                        <w:t xml:space="preserve">included: finding creative, sustainable and environmentally viable </w:t>
                        <w:tab/>
                        <w:tab/>
                        <w:tab/>
                        <w:t xml:space="preserve">solutions to problems such as: water use and recycling; electricity use; </w:t>
                        <w:tab/>
                        <w:tab/>
                        <w:tab/>
                        <w:t xml:space="preserve">animal and plant upkeep across 20 acres; accessibility across </w:t>
                        <w:tab/>
                        <w:tab/>
                        <w:tab/>
                        <w:tab/>
                        <w:t xml:space="preserve">mountainous terrain; educating local farmers about sustainable </w:t>
                        <w:tab/>
                        <w:tab/>
                        <w:tab/>
                        <w:tab/>
                        <w:t>farming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October 2007: </w:t>
                      </w:r>
                      <w:r>
                        <w:rPr>
                          <w:b/>
                          <w:lang w:val="en-GB"/>
                        </w:rPr>
                        <w:t xml:space="preserve">ARCAS, Parque Hawii, Guatemal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ab/>
                        <w:t xml:space="preserve">          Role: Voluntee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Working to conserve the endangered Olive Ridley turtles. Main tasks </w:t>
                        <w:tab/>
                        <w:tab/>
                        <w:tab/>
                        <w:t xml:space="preserve">included: excavating protected nests; releasing hatchlings; patrolling </w:t>
                        <w:tab/>
                        <w:tab/>
                        <w:tab/>
                        <w:t xml:space="preserve">the beach at night for nesting turtles; educating the local population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ept 2006- Jun 2007: </w:t>
                      </w:r>
                      <w:r>
                        <w:rPr>
                          <w:b/>
                          <w:lang w:val="en-GB"/>
                        </w:rPr>
                        <w:t>Progression Partnerships, Notting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 xml:space="preserve">         Role: Student Hos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 xml:space="preserve">         </w:t>
                        <w:tab/>
                      </w:r>
                      <w:r>
                        <w:rPr>
                          <w:lang w:val="en-GB"/>
                        </w:rPr>
                        <w:t xml:space="preserve">Tasks include the delivery of an hour taster session in politics to a </w:t>
                        <w:tab/>
                        <w:tab/>
                        <w:tab/>
                        <w:t xml:space="preserve">group of 14- 15 year olds on a regular basis. Also includes residential </w:t>
                        <w:tab/>
                        <w:tab/>
                        <w:tab/>
                        <w:t>and Summer School work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ab/>
                        <w:tab/>
                        <w:t xml:space="preserve">         </w:t>
                        <w:tab/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2545</wp:posOffset>
                </wp:positionV>
                <wp:extent cx="5533390" cy="1790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es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 enjoy playing the alternative sport of Ultimate Frisbee competitively. I have played in international and national tournaments across the British Isles, including Aberdeen and Dublin. From Sept 2006 – July 2007 I was President of the University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ther sports I enjoy include football, basketball, rugby and horse-rid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earning languages is an important part of living in a global community, which why I am currently striving to improve my Spanis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Films interest me and I regularly go to the cinema to watch foreign and independent fil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 follow current affairs closely and often debate them with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40.95pt;mso-wrap-distance-left:9.05pt;mso-wrap-distance-right:9.05pt;mso-wrap-distance-top:0pt;mso-wrap-distance-bottom:0pt;margin-top:3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es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I enjoy playing the alternative sport of Ultimate Frisbee competitively. I have played in international and national tournaments across the British Isles, including Aberdeen and Dublin. From Sept 2006 – July 2007 I was President of the University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Other sports I enjoy include football, basketball, rugby and horse-rid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earning languages is an important part of living in a global community, which why I am currently striving to improve my Spanis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Films interest me and I regularly go to the cinema to watch foreign and independent film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I follow current affairs closely and often debate them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71120</wp:posOffset>
                </wp:positionV>
                <wp:extent cx="5533390" cy="4283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y verbal and written communication skills have always been of a high standard, but both have become refined during the last few yea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irstly, my verbal skills are frequently utilized. Obviously, as an ESL teacher this has been one of my most frequently used skill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condly, my written presentation was constantly tested at University by the numerous essays, commentaries and reports that make up the majority of my coursework. I have consistently achieved a high standard in these assess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My degree required a high level of organization in order to meet dead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As a teacher, I have been required to write class-by-class pla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Initiati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Due to the low number of teaching hours, my course required me to think head, and read around subjec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In a similar vein, my job required me to work with groups of school children in varying sizes. This often requires a very fluid approa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37.3pt;mso-wrap-distance-left:9.05pt;mso-wrap-distance-right:9.05pt;mso-wrap-distance-top:0pt;mso-wrap-distance-bottom:0pt;margin-top:5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kil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My verbal and written communication skills have always been of a high standard, but both have become refined during the last few year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Firstly, my verbal skills are frequently utilized. Obviously, as an ESL teacher this has been one of my most frequently used skill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Secondly, my written presentation was constantly tested at University by the numerous essays, commentaries and reports that make up the majority of my coursework. I have consistently achieved a high standard in these assessments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Organiz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>My degree required a high level of organization in order to meet dead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 xml:space="preserve">As a teacher, I have been required to write class-by-class pla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Initiative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 xml:space="preserve">Due to the low number of teaching hours, my course required me to think head, and read around subjec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 xml:space="preserve">In a similar vein, my job required me to work with groups of school children in varying sizes. This often requires a very fluid approach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11125</wp:posOffset>
                </wp:positionV>
                <wp:extent cx="5533390" cy="138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Dr Edward Haselden </w:t>
                              <w:tab/>
                              <w:tab/>
                              <w:tab/>
                              <w:tab/>
                              <w:t>Nicola O’Brie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Department of Politics and Social Sciences</w:t>
                              <w:tab/>
                              <w:tab/>
                              <w:t xml:space="preserve">Students in Classrooms Administrato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Nottingham Trent University.</w:t>
                              <w:tab/>
                              <w:tab/>
                              <w:tab/>
                              <w:t>Progression Partnership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.haselden@ntu.ac.uk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nicola.obrien@ntu.ac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109.2pt;mso-wrap-distance-left:9.05pt;mso-wrap-distance-right:9.05pt;mso-wrap-distance-top:0pt;mso-wrap-distance-bottom:0pt;margin-top:8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Dr Edward Haselden </w:t>
                        <w:tab/>
                        <w:tab/>
                        <w:tab/>
                        <w:tab/>
                        <w:t>Nicola O’Brien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Department of Politics and Social Sciences</w:t>
                        <w:tab/>
                        <w:tab/>
                        <w:t xml:space="preserve">Students in Classrooms Administrator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Nottingham Trent University.</w:t>
                        <w:tab/>
                        <w:tab/>
                        <w:tab/>
                        <w:t>Progression Partnership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karl.haselden@ntu.ac.uk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</w:rPr>
                          <w:t>nicola.obrien@ntu.ac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haselden@ntu.ac.uk" TargetMode="External"/><Relationship Id="rId3" Type="http://schemas.openxmlformats.org/officeDocument/2006/relationships/hyperlink" Target="mailto:nicola.obrien@ntu.ac.uk" TargetMode="External"/><Relationship Id="rId4" Type="http://schemas.openxmlformats.org/officeDocument/2006/relationships/hyperlink" Target="mailto:karl.haselden@ntu.ac.uk" TargetMode="External"/><Relationship Id="rId5" Type="http://schemas.openxmlformats.org/officeDocument/2006/relationships/hyperlink" Target="mailto:nicola.obrien@ntu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9:00Z</dcterms:created>
  <dc:creator/>
  <dc:description/>
  <cp:keywords/>
  <dc:language>en-US</dc:language>
  <cp:lastModifiedBy/>
  <dcterms:modified xsi:type="dcterms:W3CDTF">2008-11-12T03:19:00Z</dcterms:modified>
  <cp:revision>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