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spacing w:before="240" w:after="60"/>
        <w:ind w:left="0" w:right="0" w:hanging="0"/>
        <w:jc w:val="center"/>
        <w:rPr>
          <w:sz w:val="44"/>
          <w:lang w:bidi="zxx"/>
        </w:rPr>
      </w:pPr>
      <w:r>
        <w:rPr>
          <w:sz w:val="44"/>
          <w:lang w:bidi="zxx"/>
        </w:rPr>
        <w:t>Eric Tchadej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14-445-8228 • wyldnfryd@hotmail.com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32"/>
          <w:szCs w:val="28"/>
          <w:lang w:bidi="zxx"/>
        </w:rPr>
        <w:t>Work Experience</w:t>
      </w:r>
      <w:r>
        <w:rPr>
          <w:rFonts w:cs="Arial" w:ascii="Arial" w:hAnsi="Arial"/>
          <w:b/>
          <w:kern w:val="2"/>
          <w:sz w:val="32"/>
          <w:szCs w:val="32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kern w:val="2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  <w:lang w:bidi="zxx"/>
        </w:rPr>
      </w:pPr>
      <w:r>
        <w:rPr>
          <w:rFonts w:cs="Arial" w:ascii="Arial" w:hAnsi="Arial"/>
          <w:b/>
          <w:kern w:val="2"/>
          <w:sz w:val="28"/>
          <w:szCs w:val="28"/>
          <w:lang w:bidi="zxx"/>
        </w:rPr>
        <w:t>ENGLISH TEACHER</w:t>
      </w:r>
    </w:p>
    <w:p>
      <w:pPr>
        <w:pStyle w:val="Normal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Jo Sun Saeng Hagwon – Masan, South Korea</w:t>
      </w:r>
    </w:p>
    <w:p>
      <w:pPr>
        <w:pStyle w:val="Normal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June 2008 – June 2009</w:t>
      </w:r>
    </w:p>
    <w:p>
      <w:pPr>
        <w:pStyle w:val="Normal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aught English to thirty five classes of all levels between kindergarten and middle school every wee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reated weekly lesson plans, as well as additional duti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aught English journal writing, reading skills, conversational skills, and writing skills of all level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Worked in and enjoyed the busy Hagwon environment.</w:t>
      </w:r>
    </w:p>
    <w:p>
      <w:pPr>
        <w:pStyle w:val="Normal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ADMINISTRATIVE OFFICER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ontreal General Hospital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ecember 2006 – June 2008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Manage dispatch priorities and emergency building services for Montreal's busiest hospital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lan routine workload for Technical Services department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Liaison between the hospital and contractors by providing technical details and scheduling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Manage SAM Database as well as process, edit and close requisitions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ssist department supervisors by tracking their employee's work throughout the day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orked in both English and French</w:t>
      </w:r>
    </w:p>
    <w:p>
      <w:pPr>
        <w:pStyle w:val="Normal"/>
        <w:rPr/>
      </w:pP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b/>
          <w:bCs/>
          <w:szCs w:val="28"/>
          <w:lang w:bidi="zxx"/>
        </w:rPr>
        <w:t>HELP DESK ANALYST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sz w:val="20"/>
          <w:lang w:bidi="zxx"/>
        </w:rPr>
        <w:t>TELUS Solution et Soutien - Montreal, Canada</w:t>
        <w:br/>
        <w:t>December 2004 - December 2006</w:t>
        <w:b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rovided support for ADSL, shared hosting, domain hosting, home networking, 611 phone repair and dial up in. Supported all contemporary OSs, browsers and most email programs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cted as part of the elite shared hosting team serving as the liaison between shared hosting clients and server farm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Chosen to participate in several pilot groups to test and develop telemetry tools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Effective communicator of difficult concepts to people who were unfamiliar with the technology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orked in both English and French</w:t>
      </w:r>
    </w:p>
    <w:p>
      <w:pPr>
        <w:pStyle w:val="Normal"/>
        <w:rPr/>
      </w:pP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b/>
          <w:szCs w:val="28"/>
          <w:lang w:bidi="zxx"/>
        </w:rPr>
        <w:t>UNIFIED AGENT</w:t>
      </w: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sz w:val="20"/>
          <w:lang w:bidi="zxx"/>
        </w:rPr>
        <w:t>Inter.Net - Montreal, Canada</w:t>
        <w:br/>
        <w:t xml:space="preserve">December 2003 - December 2004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Handled technical support for clients through a call centre for ADSL, web hosting and email. Supported all contemporary OSs, browsers and most email programs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rovided support and for customers regarding billing issues and Inter.Net products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orked in both English and French</w:t>
      </w:r>
    </w:p>
    <w:p>
      <w:pPr>
        <w:pStyle w:val="Normal"/>
        <w:rPr/>
      </w:pP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b/>
          <w:szCs w:val="28"/>
          <w:lang w:bidi="zxx"/>
        </w:rPr>
        <w:t>MARKETING ASSISTANT</w:t>
      </w: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sz w:val="20"/>
          <w:lang w:bidi="zxx"/>
        </w:rPr>
        <w:t>Hub Financial/Hub Capital Inc. – Montreal, Canada</w:t>
        <w:br/>
        <w:t xml:space="preserve">January - July 2003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0" w:leader="none"/>
        </w:tabs>
        <w:ind w:left="72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as one of two people establishing a regional office for both Hub Capital and Hub Financial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0" w:leader="none"/>
        </w:tabs>
        <w:ind w:left="72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rovided marketing support for over one hundred financial planners in both Quebec and the Maritime Canadian provinces in both English and French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0" w:leader="none"/>
        </w:tabs>
        <w:ind w:left="72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Coordinated communication between offices and financial planners, maintaining accurate record of documents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0" w:leader="none"/>
        </w:tabs>
        <w:ind w:left="72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Maintained an accurate record of all documents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40" w:leader="none"/>
        </w:tabs>
        <w:ind w:left="72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orked in both English and French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Cs w:val="28"/>
          <w:lang w:bidi="zxx"/>
        </w:rPr>
      </w:pPr>
      <w:r>
        <w:rPr>
          <w:rFonts w:cs="Arial" w:ascii="Arial" w:hAnsi="Arial"/>
          <w:b/>
          <w:szCs w:val="28"/>
          <w:lang w:bidi="zxx"/>
        </w:rPr>
        <w:t>CUSTOMS BROKERAGE CLERK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ffiliated Customs Brokers – Montreal, Canada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eptember - October 2002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repared Statements of Origin and Certificates of Origin assuring that credit for NAFTA and free trade agreements were correctly completed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orked in both English and French</w:t>
      </w:r>
    </w:p>
    <w:p>
      <w:pPr>
        <w:pStyle w:val="Normal"/>
        <w:rPr/>
      </w:pP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b/>
          <w:szCs w:val="28"/>
          <w:lang w:bidi="zxx"/>
        </w:rPr>
        <w:t>CONSULTANT</w:t>
      </w: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sz w:val="20"/>
          <w:lang w:bidi="zxx"/>
        </w:rPr>
        <w:t>Red Dot Stock Photo Agency - Budapest, Hungary</w:t>
        <w:br/>
        <w:t>May 2002</w:t>
        <w:br/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Provided a solution to merge image files and data files into a single image containing both and managed the archive of stock photography images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Made software recommendations that would eliminate the need for hands-on merging by automating the task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repared software reports as well as several step-by-step outlines on several database-related tasks for future use by the company. 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rPr>
          <w:rFonts w:ascii="Arial" w:hAnsi="Arial" w:cs="Arial"/>
          <w:sz w:val="20"/>
          <w:szCs w:val="18"/>
          <w:lang w:bidi="zxx"/>
        </w:rPr>
      </w:pPr>
      <w:r>
        <w:rPr>
          <w:rFonts w:cs="Arial" w:ascii="Arial" w:hAnsi="Arial"/>
          <w:sz w:val="20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bidi="zxx"/>
        </w:rPr>
        <w:t>ENGLISH TEACHER</w:t>
      </w:r>
      <w:r>
        <w:rPr>
          <w:rFonts w:cs="Arial" w:ascii="Arial" w:hAnsi="Arial"/>
          <w:sz w:val="22"/>
          <w:szCs w:val="22"/>
          <w:lang w:bidi="zxx"/>
        </w:rPr>
        <w:br/>
      </w:r>
      <w:r>
        <w:rPr>
          <w:rFonts w:cs="Arial" w:ascii="Arial" w:hAnsi="Arial"/>
          <w:sz w:val="20"/>
          <w:szCs w:val="20"/>
          <w:lang w:bidi="zxx"/>
        </w:rPr>
        <w:t xml:space="preserve">Vizsgagyar Language School  -  Budapest, Hungary, </w:t>
        <w:br/>
        <w:t xml:space="preserve">May 2001 - April 2002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Taught English as a second language to adults and children in a foreign country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Regularly worked  in a business environment for European companies such as Unilever and OTP Bank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Followed and expanded on a set curriculum emphasizing business Englis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Taught a variety of levels, focused on dialect comprehension and accent masking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Taught a variety of class sizes; as often single students as classes of twenty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Education</w:t>
      </w:r>
    </w:p>
    <w:p>
      <w:pPr>
        <w:pStyle w:val="Normal"/>
        <w:rPr/>
      </w:pP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sz w:val="20"/>
          <w:lang w:bidi="zxx"/>
        </w:rPr>
        <w:t xml:space="preserve">CONCORDIA UNIVERSITY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ontreal, Quebec</w:t>
        <w:br/>
        <w:t>BA in Sociology, 2000</w:t>
        <w:br/>
        <w:br/>
        <w:t xml:space="preserve">DAWSON COLLEGE </w:t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Montreal, Quebec, Canada</w:t>
        <w:br/>
        <w:t>Social Science Diplôme d'études collégiales, 1995</w:t>
      </w:r>
      <w:r>
        <w:rPr>
          <w:rFonts w:cs="Arial" w:ascii="Arial" w:hAnsi="Arial"/>
          <w:lang w:bidi="zxx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Additional Experience</w:t>
      </w:r>
    </w:p>
    <w:p>
      <w:pPr>
        <w:pStyle w:val="Normal"/>
        <w:rPr/>
      </w:pPr>
      <w:r>
        <w:rPr>
          <w:rFonts w:cs="Arial" w:ascii="Arial" w:hAnsi="Arial"/>
          <w:lang w:bidi="zxx"/>
        </w:rPr>
        <w:br/>
      </w:r>
      <w:r>
        <w:rPr>
          <w:rFonts w:cs="Arial" w:ascii="Arial" w:hAnsi="Arial"/>
          <w:b/>
          <w:i/>
          <w:lang w:bidi="zxx"/>
        </w:rPr>
        <w:t>INFANTRYMAN</w:t>
      </w:r>
      <w:r>
        <w:rPr>
          <w:rFonts w:cs="Arial" w:ascii="Arial" w:hAnsi="Arial"/>
          <w:sz w:val="20"/>
          <w:lang w:bidi="zxx"/>
        </w:rPr>
        <w:br/>
        <w:t>Canadian Forces Primary Reserve – Ottawa, Ontario &amp; Montreal, Quebec Canada</w:t>
        <w:br/>
        <w:t>1996–199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eserve Infantry with the Canadian Grenadier Guard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ompleted QL2 and QL3, as well as additional training in crisis first aid, and winter survival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ontracted to two summers in Ottawa serving in the Ceremonial Guard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15:00Z</dcterms:created>
  <dc:creator>H</dc:creator>
  <dc:description/>
  <dc:language>en-US</dc:language>
  <cp:lastModifiedBy> </cp:lastModifiedBy>
  <cp:lastPrinted>2113-01-01T00:00:00Z</cp:lastPrinted>
  <dcterms:modified xsi:type="dcterms:W3CDTF">2009-05-20T14:52:00Z</dcterms:modified>
  <cp:revision>3</cp:revision>
  <dc:subject/>
  <dc:title>Technical Skills</dc:title>
</cp:coreProperties>
</file>