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ul Lombar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4 Hewlett Road, Cheltenham, GL52 6AR. United Kingdo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phone (Mobile): 010 8071 1839</w:t>
      </w:r>
    </w:p>
    <w:p>
      <w:pPr>
        <w:pStyle w:val="Heading4"/>
        <w:rPr/>
      </w:pPr>
      <w:r>
        <w:rPr/>
        <w:t xml:space="preserve">Email: </w:t>
      </w:r>
      <w:hyperlink r:id="rId2">
        <w:r>
          <w:rPr>
            <w:rStyle w:val="InternetLink"/>
          </w:rPr>
          <w:t>p_lombard84@hotmail.com</w:t>
        </w:r>
      </w:hyperlink>
      <w:r>
        <w:rPr/>
        <w:t xml:space="preserve"> </w:t>
      </w:r>
    </w:p>
    <w:tbl>
      <w:tblPr>
        <w:tblW w:w="868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42"/>
      </w:tblGrid>
      <w:tr>
        <w:trPr>
          <w:trHeight w:val="1773" w:hRule="atLeast"/>
        </w:trPr>
        <w:tc>
          <w:tcPr>
            <w:tcW w:w="8689" w:type="dxa"/>
            <w:gridSpan w:val="3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PROFILE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ceptive, open-minded and highly motivated graduate of Queen Mary, University of London with two years experience in teaching English as a foreign language. Holds CELTA qualification in Teaching English as a Foreign Language. Excellent communication and organisational skills through logical thinking. Recently spent time in Sudan, South Korea and China, gaining extensive, varied teaching experience, a good understanding of different cultures, and the ability to speak basic Korean and Arabic. Aspirations to travel the world and absorb international cultures have resulted in invaluable experiences, creating a dynamic outlook on life. Plenty of initiative and superbly co-ordinated reading and research skills gained in History and Film degree. </w:t>
            </w:r>
          </w:p>
        </w:tc>
      </w:tr>
      <w:tr>
        <w:trPr>
          <w:trHeight w:val="338" w:hRule="atLeast"/>
        </w:trPr>
        <w:tc>
          <w:tcPr>
            <w:tcW w:w="868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6"/>
              <w:rPr/>
            </w:pPr>
            <w:r>
              <w:rPr/>
              <w:t>EDUCATION</w:t>
            </w:r>
          </w:p>
        </w:tc>
        <w:tc>
          <w:tcPr>
            <w:tcW w:w="6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Queen Mary, University of London.</w:t>
            </w:r>
          </w:p>
        </w:tc>
        <w:tc>
          <w:tcPr>
            <w:tcW w:w="6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chieved a 2:1 Honours BA in History and Film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Graduated July 2006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leeve School, Cheltenham, Gloucestershire.</w:t>
            </w:r>
          </w:p>
        </w:tc>
        <w:tc>
          <w:tcPr>
            <w:tcW w:w="6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A-Levels: History, Geography, Theatre Studie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S-Level: General Studi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CSEs: 10 A to Cs. </w:t>
            </w:r>
            <w:r>
              <w:rPr>
                <w:rFonts w:cs="Verdana" w:ascii="Verdana" w:hAnsi="Verdana"/>
                <w:i/>
              </w:rPr>
              <w:t>Left School June 200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JobTitle"/>
        <w:spacing w:lineRule="auto" w:line="240" w:before="0" w:after="0"/>
        <w:rPr>
          <w:rFonts w:ascii="Verdana" w:hAnsi="Verdana" w:cs="Verdana"/>
          <w:spacing w:val="0"/>
          <w:lang w:val="en-GB"/>
        </w:rPr>
      </w:pPr>
      <w:r>
        <w:rPr>
          <w:rFonts w:cs="Verdana" w:ascii="Verdana" w:hAnsi="Verdana"/>
          <w:spacing w:val="0"/>
          <w:lang w:val="en-GB"/>
        </w:rPr>
      </w:r>
    </w:p>
    <w:tbl>
      <w:tblPr>
        <w:tblW w:w="864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2"/>
      </w:tblGrid>
      <w:tr>
        <w:trPr>
          <w:trHeight w:val="279" w:hRule="atLeast"/>
        </w:trPr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ERIENCE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447" w:hRule="atLeast"/>
        </w:trPr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Winner Language Institute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artoum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da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Oct 08 – </w:t>
            </w:r>
          </w:p>
          <w:p>
            <w:pPr>
              <w:pStyle w:val="Heading7"/>
              <w:rPr/>
            </w:pPr>
            <w:r>
              <w:rPr/>
              <w:t>Dec 08</w:t>
            </w:r>
          </w:p>
        </w:tc>
        <w:tc>
          <w:tcPr>
            <w:tcW w:w="65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nguage Instructor (Two month contract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ing and co-ordinating two month courses, catering to specific needs and requirements of students, including Business English, IELTS, General English and Conversational Englis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aching business English to company classes and responding to demands from compani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ing, planning and preparing lively and entertaining three hour conversation class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earching relevant teaching materials (text books, CDs, DVDs, websites, etc) required to meet course expectations.</w:t>
            </w:r>
          </w:p>
        </w:tc>
      </w:tr>
      <w:tr>
        <w:trPr>
          <w:trHeight w:val="1447" w:hRule="atLeast"/>
        </w:trPr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 Teens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yang, Seoul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uth Korea </w:t>
            </w:r>
          </w:p>
          <w:p>
            <w:pPr>
              <w:pStyle w:val="Heading7"/>
              <w:rPr/>
            </w:pPr>
            <w:r>
              <w:rPr/>
              <w:t xml:space="preserve">Sep 07 –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ep 08</w:t>
            </w:r>
          </w:p>
        </w:tc>
        <w:tc>
          <w:tcPr>
            <w:tcW w:w="65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nguage Instruc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aching and advising on the English language to students aged 6-13, focusing primarily on improving conversational Englis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aching a range of different skills including conversational English, written English, listening and reading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aging and organising lessons through planning and student observa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ganising essays and conversation tests and evaluating the students progress through grading.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gs English,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Xiamen, Fuzhou,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Jun 08 –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ug 08</w:t>
            </w:r>
          </w:p>
        </w:tc>
        <w:tc>
          <w:tcPr>
            <w:tcW w:w="65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nguage Instru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aching general English courses primarily to university students as well as mature students and businessmen and wom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cussing on conversational English for everyday life and in the workpla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ending fortnightly meetings with other teachers and staff to co-ordinate and plan future cours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bserving students and producing monthly reports taking into consideration speaking, listening, reading and writing skills. </w:t>
            </w:r>
          </w:p>
        </w:tc>
      </w:tr>
      <w:tr>
        <w:trPr>
          <w:trHeight w:val="1738" w:hRule="atLeast"/>
        </w:trPr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 Foster Ltd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don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22</w:t>
            </w:r>
            <w:r>
              <w:rPr>
                <w:rFonts w:cs="Verdana" w:ascii="Verdana" w:hAnsi="Verdana"/>
                <w:i/>
                <w:vertAlign w:val="superscript"/>
              </w:rPr>
              <w:t>nd</w:t>
            </w:r>
            <w:r>
              <w:rPr>
                <w:rFonts w:cs="Verdana" w:ascii="Verdana" w:hAnsi="Verdana"/>
                <w:i/>
              </w:rPr>
              <w:t xml:space="preserve"> Jan 07 –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4</w:t>
            </w:r>
            <w:r>
              <w:rPr>
                <w:rFonts w:cs="Verdana" w:ascii="Verdana" w:hAnsi="Verdana"/>
                <w:i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</w:rPr>
              <w:t xml:space="preserve"> Feb 07</w:t>
            </w:r>
          </w:p>
        </w:tc>
        <w:tc>
          <w:tcPr>
            <w:tcW w:w="65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ministrative Sup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pdated largest online database of complementary healthcare practitioners in the country, supplied to Norwich Union Healthcare and Netdocto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llowed up entries by telephoning practitioners in a courteous manner and employing a mail merge system with questionnaires to confirm detai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rked in a team in a busy office environ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aintained a high level of communication skills, including an excellent telephone manner.</w:t>
            </w:r>
          </w:p>
        </w:tc>
      </w:tr>
      <w:tr>
        <w:trPr>
          <w:trHeight w:val="1141" w:hRule="atLeast"/>
        </w:trPr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vate Tutoring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en Mary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don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Sep 05 –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r 06</w:t>
            </w:r>
          </w:p>
        </w:tc>
        <w:tc>
          <w:tcPr>
            <w:tcW w:w="65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vate English Tu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ent 6 months during last year at University assisting foreign students with the English languag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roving language skills, correcting writing skills, improving conversational English and helping with pronunci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changing understanding of British culture and attitudes with Asian cultures and attitude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8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1773" w:hRule="atLeast"/>
        </w:trPr>
        <w:tc>
          <w:tcPr>
            <w:tcW w:w="86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T SKILLS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xperienced using Microsoft Word, Excel, Works and Microsoft Access. 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lso have excellent experience in Final Cut Pro, PhotoShop and PowerPoint.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chieved “A” grade at GCSE IT.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dows XP proficient.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>
                <w:rFonts w:cs="Verdana" w:ascii="Verdana" w:hAnsi="Verdana"/>
              </w:rPr>
              <w:t>Some knowledge of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html coding of web pag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cellent typing skills. Average of 35-40 words per minut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9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4503" w:hRule="atLeast"/>
        </w:trPr>
        <w:tc>
          <w:tcPr>
            <w:tcW w:w="86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6"/>
              <w:rPr/>
            </w:pPr>
            <w:r>
              <w:rPr/>
              <w:t>EXTRA CURRICULUM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CELTA Qualificatio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went a four-week intensive teacher training course in Teaching English as a Foreign Language, at the Oxford House College, London. Conducted 6 hours of observed teaching practice to voluntary students during CELTA course.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 xml:space="preserve">Gap Year Travel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2003 saved up money for eight months in order to complete a unique experience of travelling around the world. Organised and mapped out destinations myself and travelled to, and learnt about the cultures of nine different countries in four different continent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</w:rPr>
              <w:t>Films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During time at university produced and directed films, working with a crew to strict schedules. Worked in small, close knit teams. Very much enjoy making films and take a keen interest in documentaries and current affair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>
                <w:rFonts w:cs="Verdana" w:ascii="Verdana" w:hAnsi="Verdana"/>
                <w:u w:val="single"/>
              </w:rPr>
              <w:t>Societies</w:t>
            </w:r>
            <w:r>
              <w:rPr>
                <w:rFonts w:cs="Verdana" w:ascii="Verdana" w:hAnsi="Verdana"/>
                <w:color w:val="000080"/>
                <w:u w:val="single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unding member of Creative Arts Society at Queen Mary, University of London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Licences: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ll British Driving Licence with no poi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Hobbies and Interests: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</w:rPr>
              <w:t>Enjoy films, music, travel, skiing, swimming, hiking, water-sports, and current affairs. Also enjoy playing drums and trombon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24" w:space="1" w:color="000000" w:shadow="1"/>
        <w:left w:val="threeDEmboss" w:sz="24" w:space="4" w:color="000000" w:shadow="1"/>
        <w:bottom w:val="threeDEngrave" w:sz="24" w:space="0" w:color="000000" w:shadow="1"/>
        <w:right w:val="threeDEngrave" w:sz="24" w:space="4" w:color="000000" w:shadow="1"/>
      </w:pBdr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머리글 Char"/>
    <w:basedOn w:val="DefaultParagraphFont"/>
    <w:qFormat/>
    <w:rPr>
      <w:lang w:val="en-GB"/>
    </w:rPr>
  </w:style>
  <w:style w:type="character" w:styleId="Char1">
    <w:name w:val="바닥글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lombard8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07:00Z</dcterms:created>
  <dc:creator>Paul Lombard</dc:creator>
  <dc:description/>
  <dc:language>en-US</dc:language>
  <cp:lastModifiedBy>Paul Lombard</cp:lastModifiedBy>
  <dcterms:modified xsi:type="dcterms:W3CDTF">2009-01-21T14:40:00Z</dcterms:modified>
  <cp:revision>7</cp:revision>
  <dc:subject/>
  <dc:title>Paul Lombard</dc:title>
</cp:coreProperties>
</file>