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158115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RCK HIL DELA CRUZ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1 b Pooc II, Silang, Cavite, Philippines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Elephant;Times New Roman" w:hAnsi="Elephant;Times New Roman" w:cs="Elephant;Times New Roman"/>
        </w:rPr>
      </w:pPr>
      <w:r>
        <w:rPr>
          <w:rFonts w:cs="Garamond" w:ascii="Garamond" w:hAnsi="Garamond"/>
          <w:b/>
          <w:bCs/>
        </w:rPr>
        <w:t xml:space="preserve">Email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hotstud-12macky@yahoo.com.ph</w:t>
        </w:r>
      </w:hyperlink>
    </w:p>
    <w:p>
      <w:pPr>
        <w:pStyle w:val="Normal"/>
        <w:jc w:val="right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pBdr>
          <w:bottom w:val="single" w:sz="4" w:space="1" w:color="000000"/>
        </w:pBdr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17"/>
      </w:tblGrid>
      <w:tr>
        <w:trPr>
          <w:trHeight w:val="146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/>
          </w:tcPr>
          <w:p>
            <w:pPr>
              <w:pStyle w:val="Objective"/>
              <w:snapToGrid w:val="false"/>
              <w:spacing w:before="240" w:after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AREER OBJECTIV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o be able to work in a Professional Environment that I can fully utilize my knowledge and skill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DUCATIONAL BACKGROUND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ACHELOR OF SCIENCE IN BIOLOGY &amp; ENVIRONMENTAL SCIENCE</w:t>
        <w:tab/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 La Salle University – Dasmarinas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smarinas, Cavite, Philippines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ORKING EXPERIEN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uly 2006 - Present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 LA SALLE HEALTH &amp; SCIENCE CAMPU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asmarinas, Cavite, Philipp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 SUPPORT STAFF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s support for technical needs in the office &amp; campu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in keeping documents and files of patients and staff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s and check the Korean Students in mathematics &amp; Englis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s tutorial services to Korean’s in all their subjects especially Englis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in keeping the patients safe while in the campu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&amp; maintain comprehensive filling system for correspondence etc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ing for the preparation of management appointment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ment of telephone calls/ incoming or outgoing e-mai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Handles client's inquiry &amp; customer complaint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abic Transparent" w:ascii="Garamond" w:hAnsi="Garamond"/>
          <w:color w:val="333333"/>
          <w:sz w:val="22"/>
          <w:szCs w:val="22"/>
        </w:rPr>
        <w:t>Performs other related work assigned from time to tim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abic Transparent" w:ascii="Garamond" w:hAnsi="Garamond"/>
          <w:b/>
          <w:bCs/>
          <w:color w:val="333333"/>
          <w:sz w:val="22"/>
          <w:szCs w:val="22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>ERSONAL INFORMATIO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ge</w:t>
        <w:tab/>
        <w:tab/>
        <w:tab/>
        <w:tab/>
        <w:tab/>
        <w:tab/>
        <w:t>21 years ol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ivil Status</w:t>
        <w:tab/>
        <w:tab/>
        <w:tab/>
        <w:tab/>
        <w:tab/>
        <w:t>Sing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itizenship</w:t>
        <w:tab/>
        <w:tab/>
        <w:tab/>
        <w:tab/>
        <w:tab/>
        <w:t>Filip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Height</w:t>
        <w:tab/>
        <w:tab/>
        <w:tab/>
        <w:tab/>
        <w:tab/>
        <w:tab/>
        <w:t>5’5’’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eight</w:t>
        <w:tab/>
        <w:tab/>
        <w:tab/>
        <w:tab/>
        <w:tab/>
        <w:tab/>
        <w:t>110 lb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irth Date</w:t>
        <w:tab/>
        <w:tab/>
        <w:tab/>
        <w:tab/>
        <w:tab/>
        <w:t>September 26, 198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lace of Birth</w:t>
        <w:tab/>
        <w:tab/>
        <w:tab/>
        <w:tab/>
        <w:tab/>
        <w:t>Pooc, Silang, Cavite, Philippines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SONAL REFEREN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R EDWIN LANO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urchasing Offic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Qatar Technical Suppor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Philipp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R JUPETH RAMO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T Supervis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Hamad Medical Corpor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oha, Qata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R ROMMEL SALZA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ean – College of Nurs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e La Salle University – Dasmarina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asmarinas, Cavite, Philipp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sz w:val="28"/>
      <w:szCs w:val="28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8"/>
      <w:szCs w:val="28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stud-12macky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14:00Z</dcterms:created>
  <dc:creator/>
  <dc:description/>
  <dc:language>en-US</dc:language>
  <cp:lastModifiedBy/>
  <cp:lastPrinted>2007-03-18T18:56:00Z</cp:lastPrinted>
  <dcterms:modified xsi:type="dcterms:W3CDTF">2006-01-14T09:14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