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/>
        </w:rPr>
        <w:t>.Michael Schenker Glendinning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41 James Street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llardyk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nstruth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if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KY10 3AZ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ationality: British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rital Status: Single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mail: msglendinning@hotmail.co.u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elephone: 07771 531033.</w:t>
      </w:r>
    </w:p>
    <w:p>
      <w:pPr>
        <w:pStyle w:val="Normal"/>
        <w:jc w:val="center"/>
        <w:rPr/>
      </w:pPr>
      <w:r>
        <w:rPr>
          <w:sz w:val="24"/>
          <w:lang w:val="en-US"/>
        </w:rPr>
        <w:t>Date of Birth: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pril, 198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Personal Profile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driven and determined master’s graduate with, after several years of employment in the hospitality industry, highly developed interpersonal skills. Through the joint and postgraduate interdisciplinary degrees I read at university, I have cultivated the analytical and creative sides of my personality. With these combined skills and traits at the forefront of my application, I am seeking a teaching posi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Education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07 - 2008: University of Leices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M.A. in Victorian Studies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004 - 2007: University of Gloucestershire.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B.A. (Honours) in English Literature and Creative Writing (2i)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03 – 2004: University of Edinburg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B.Sc. (Honours) in Environmental Archaeology (did not complete)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97 - 2003: The Waid Academy, Anstruther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Advanced Highers and Highers (including English and Mathematic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Employment History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tchell’s and Butler’s, Leices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ition: Team Member/Chef</w:t>
      </w:r>
    </w:p>
    <w:p>
      <w:pPr>
        <w:pStyle w:val="Normal"/>
        <w:rPr/>
      </w:pPr>
      <w:r>
        <w:rPr>
          <w:sz w:val="24"/>
          <w:lang w:val="en-US"/>
        </w:rPr>
        <w:t>Dates: November 2007 to June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Dutie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 xml:space="preserve">Serving customer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Cash handl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Taking and making related telephone cal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Stock order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Preparing food in a busy kitchen environ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Various recruitment agencies, Leices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itions: various but mainly administrative work, call centre work and hospitality work.</w:t>
      </w:r>
    </w:p>
    <w:p>
      <w:pPr>
        <w:pStyle w:val="Normal"/>
        <w:rPr/>
      </w:pPr>
      <w:r>
        <w:rPr>
          <w:sz w:val="24"/>
          <w:lang w:val="en-US"/>
        </w:rPr>
        <w:t>Dates: December 2007 to June 200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uties: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Updating records and website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Taking and making related telephone calls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Responding to emails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Filing, scanning, faxing and photocopying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Using SAGE and Microsoft Office (predominantly Excel, Word and PowerPoint)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Delivering mail to various departments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Serving customers.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ash handl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rtwith Limited, Cheltenh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ition: Marketing, Promotions and Bar Supervis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s: October 2004 – September 200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uties: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upervising the bars and floor during trade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erving customer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Ordering and processing the stock deliveries.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Training all new employees.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Liaising with local businesses to create business for the venue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Face-to-face interaction with the public to increase business for the venue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Skills and Experience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dvanced knowledge of Excel, Photoshop, and Microsoft Office. Also, some knowledge of IDEs, PHP, and</w:t>
      </w:r>
      <w:r>
        <w:rPr>
          <w:sz w:val="24"/>
        </w:rPr>
        <w:t xml:space="preserve"> MySQL</w:t>
      </w:r>
      <w:r>
        <w:rPr>
          <w:sz w:val="24"/>
          <w:lang w:val="en-US"/>
        </w:rPr>
        <w:t>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Full, clean driving licence, passed May 200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s an English graduate, I am able to present ideas clearly and concise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Can work to deadlines (frequently contributed articles to student newspapers and contributed creative writing pieces for publication in journals and magazines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Interests and Hobbies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 enjoy Victorian literature, Pre-Raphaelite art, writing, writing and recording music, and rugb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Referees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ferees and references are available upon request.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1:00Z</dcterms:created>
  <dc:creator>Mike</dc:creator>
  <dc:description/>
  <cp:keywords/>
  <dc:language>en-US</dc:language>
  <cp:lastModifiedBy>Michael Glendinning</cp:lastModifiedBy>
  <dcterms:modified xsi:type="dcterms:W3CDTF">2009-08-21T10:47:00Z</dcterms:modified>
  <cp:revision>61</cp:revision>
  <dc:subject/>
  <dc:title>Michael Schenker Glendinning</dc:title>
</cp:coreProperties>
</file>