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</w:t>
      </w:r>
      <w:r>
        <w:rPr>
          <w:b/>
          <w:sz w:val="28"/>
        </w:rPr>
        <w:t xml:space="preserve">CALEB CLARDY  </w:t>
      </w:r>
    </w:p>
    <w:p>
      <w:pPr>
        <w:pStyle w:val="Normal"/>
        <w:tabs>
          <w:tab w:val="clear" w:pos="432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</w:p>
    <w:p>
      <w:pPr>
        <w:sectPr>
          <w:footerReference w:type="default" r:id="rId2"/>
          <w:type w:val="nextPage"/>
          <w:pgSz w:w="12240" w:h="15840"/>
          <w:pgMar w:left="1440" w:right="1152" w:gutter="0" w:header="0" w:top="86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01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 Street</w:t>
        <w:tab/>
        <w:tab/>
        <w:tab/>
        <w:tab/>
        <w:tab/>
        <w:tab/>
        <w:t xml:space="preserve">  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>Lubbock, TX 79401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caleb.l.clardy@ttu.edu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hyperlink r:id="rId4">
        <w:r>
          <w:rPr>
            <w:rStyle w:val="InternetLink"/>
            <w:rFonts w:cs="Arial" w:ascii="Arial" w:hAnsi="Arial"/>
          </w:rPr>
          <w:t>calebclardy@yahoo.com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Footer"/>
        <w:tabs>
          <w:tab w:val="clear" w:pos="4320"/>
          <w:tab w:val="clear" w:pos="8640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continuous"/>
          <w:pgSz w:w="12240" w:h="15840"/>
          <w:pgMar w:left="1440" w:right="1152" w:gutter="0" w:header="0" w:top="86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hone: (210) 413 4056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25" w:hanging="1725"/>
        <w:rPr/>
      </w:pPr>
      <w:r>
        <w:rPr>
          <w:rFonts w:cs="Arial" w:ascii="Arial" w:hAnsi="Arial"/>
          <w:sz w:val="24"/>
          <w:szCs w:val="24"/>
        </w:rPr>
        <w:t>2006-2009</w:t>
        <w:tab/>
        <w:t xml:space="preserve">M.A. in Applied Linguistics, Minor in Spanish </w:t>
      </w:r>
    </w:p>
    <w:p>
      <w:pPr>
        <w:pStyle w:val="Normal"/>
        <w:ind w:left="1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Tech University, USA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ses in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Second Language Research with Dr. Bill VanPatt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Structured Input with Dr. Andrew Farle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Second Language Reading with Dr. Greta Gorsu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bec French Literature with Dr. Hafid Gafai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-2005</w:t>
        <w:tab/>
        <w:tab/>
        <w:t>Bachelor of Arts in Spanish, Minor in French, Texas Tech University, USA</w:t>
      </w:r>
    </w:p>
    <w:p>
      <w:pPr>
        <w:pStyle w:val="Normal"/>
        <w:ind w:left="1296"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32"/>
          <w:tab w:val="left" w:pos="17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-2001</w:t>
        <w:tab/>
        <w:t xml:space="preserve">Associates, General Studies, South Plains College, Texas, USA (awarded </w:t>
        <w:tab/>
        <w:t>December 2006 in association with Texas Tech Universi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Heading2"/>
        <w:tabs>
          <w:tab w:val="clear" w:pos="180"/>
          <w:tab w:val="clear" w:pos="1980"/>
          <w:tab w:val="clear" w:pos="2160"/>
          <w:tab w:val="clear" w:pos="7560"/>
        </w:tabs>
        <w:rPr>
          <w:sz w:val="24"/>
          <w:szCs w:val="24"/>
        </w:rPr>
      </w:pPr>
      <w:r>
        <w:rPr>
          <w:sz w:val="24"/>
          <w:szCs w:val="24"/>
        </w:rPr>
        <w:t>Cert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ching English in International Contexts   </w:t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(Graduate ESLCertificate) </w:t>
      </w:r>
    </w:p>
    <w:p>
      <w:pPr>
        <w:pStyle w:val="Heading2"/>
        <w:tabs>
          <w:tab w:val="clear" w:pos="180"/>
          <w:tab w:val="clear" w:pos="1980"/>
          <w:tab w:val="clear" w:pos="2160"/>
          <w:tab w:val="clear" w:pos="7560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180"/>
          <w:tab w:val="clear" w:pos="1980"/>
          <w:tab w:val="clear" w:pos="2160"/>
          <w:tab w:val="clear" w:pos="7560"/>
        </w:tabs>
        <w:rPr>
          <w:sz w:val="24"/>
          <w:szCs w:val="24"/>
        </w:rPr>
      </w:pPr>
      <w:r>
        <w:rPr>
          <w:sz w:val="24"/>
          <w:szCs w:val="24"/>
        </w:rPr>
        <w:t>Awards, Grants, Fellowships</w:t>
      </w:r>
    </w:p>
    <w:p>
      <w:pPr>
        <w:pStyle w:val="Heading2"/>
        <w:tabs>
          <w:tab w:val="clear" w:pos="180"/>
          <w:tab w:val="clear" w:pos="1980"/>
          <w:tab w:val="clear" w:pos="2160"/>
          <w:tab w:val="clear" w:pos="756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3-Current    Member of Sigma Delta Pi Spanish Honors Socie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ching &amp; Professional Experi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92" w:hanging="2592"/>
        <w:rPr/>
      </w:pPr>
      <w:r>
        <w:rPr>
          <w:rFonts w:cs="Arial" w:ascii="Arial" w:hAnsi="Arial"/>
          <w:sz w:val="24"/>
          <w:szCs w:val="24"/>
        </w:rPr>
        <w:t>Fall 08-current</w:t>
        <w:tab/>
        <w:t>ESL Listening Courses Coordinator and International Teaching Assistants, Texas Tech University.</w:t>
      </w:r>
    </w:p>
    <w:p>
      <w:pPr>
        <w:pStyle w:val="Normal"/>
        <w:ind w:left="2592" w:hanging="2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92" w:hanging="0"/>
        <w:rPr/>
      </w:pPr>
      <w:r>
        <w:rPr>
          <w:rFonts w:cs="Arial" w:ascii="Arial" w:hAnsi="Arial"/>
          <w:sz w:val="24"/>
          <w:szCs w:val="24"/>
        </w:rPr>
        <w:t xml:space="preserve">Duties included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ing Teaching Assistants’ lesson pla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Curriculum Instruction to Teaching Assist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less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ng oral and written examin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online assign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/2008</w:t>
        <w:tab/>
        <w:t>Teaching Assistant for Texas Tech University’s Summer ITA-ESL Workshop for summers of 2007 and 2008</w:t>
      </w:r>
    </w:p>
    <w:p>
      <w:pPr>
        <w:pStyle w:val="Normal"/>
        <w:ind w:left="2517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ties includ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roficiency assessment for incoming International Teaching Assist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planning and teach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 2007</w:t>
        <w:tab/>
        <w:t xml:space="preserve">Designer and Maintenance/Technical Support Operator for Texas Tech University’s Lower Level Spanish courses’ online assignments using Webc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ifying Technical Complic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ing for Technical Malfunctions and Linguistic Erro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nd updating online pedagogical elements to be more modern and applicable to TTU students’ demographi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ging and archiving previous students’ work for future referencing capabilities.</w:t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-Current</w:t>
        <w:tab/>
        <w:t>Spanish/French Tutor for Lower Level Courses; ESL tutoring on the graduate level editing dissertations and th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6</w:t>
        <w:tab/>
        <w:tab/>
        <w:tab/>
        <w:t>Teaching Assistant for Spanish Lower Level Cour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s Taugh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as Tech Univers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ring</w:t>
        <w:tab/>
        <w:tab/>
        <w:t>2009</w:t>
        <w:tab/>
        <w:tab/>
        <w:t>ESL 5310</w:t>
        <w:tab/>
        <w:t>English for Classroom Mana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l</w:t>
        <w:tab/>
        <w:tab/>
        <w:tab/>
        <w:t>2008</w:t>
        <w:tab/>
        <w:tab/>
        <w:t>ESL 5310</w:t>
        <w:tab/>
        <w:t>English for Classroom Managemen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Fall </w:t>
        <w:tab/>
        <w:tab/>
        <w:t>2008</w:t>
        <w:tab/>
        <w:tab/>
        <w:t>ESL 5305</w:t>
        <w:tab/>
        <w:t xml:space="preserve">Academic Listening- </w:t>
      </w:r>
      <w:r>
        <w:rPr>
          <w:rFonts w:cs="Arial" w:ascii="Arial" w:hAnsi="Arial"/>
          <w:i/>
          <w:sz w:val="24"/>
          <w:szCs w:val="24"/>
        </w:rPr>
        <w:t>Coordin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pring </w:t>
        <w:tab/>
        <w:tab/>
        <w:t>2008</w:t>
        <w:tab/>
        <w:tab/>
        <w:t>ESL 5310</w:t>
        <w:tab/>
        <w:t>English for Classroom Mana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pring </w:t>
        <w:tab/>
        <w:tab/>
        <w:t>2008</w:t>
        <w:tab/>
        <w:tab/>
        <w:t>ESL 5315</w:t>
        <w:tab/>
        <w:t xml:space="preserve">Academic Writ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l </w:t>
        <w:tab/>
        <w:tab/>
        <w:t>2007</w:t>
        <w:tab/>
        <w:tab/>
        <w:t>ESL 5310</w:t>
        <w:tab/>
        <w:t>English for Classroom Mana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l </w:t>
        <w:tab/>
        <w:tab/>
        <w:t>2007</w:t>
        <w:tab/>
        <w:tab/>
        <w:t>ESL 5305</w:t>
        <w:tab/>
        <w:t>Academic List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Fall </w:t>
        <w:tab/>
        <w:tab/>
        <w:t>2006</w:t>
        <w:tab/>
        <w:tab/>
        <w:t>SPAN 1507 Beginning Level Spanis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tabs>
          <w:tab w:val="clear" w:pos="180"/>
          <w:tab w:val="clear" w:pos="1980"/>
          <w:tab w:val="clear" w:pos="2160"/>
          <w:tab w:val="clear" w:pos="7560"/>
        </w:tabs>
        <w:rPr>
          <w:sz w:val="24"/>
          <w:szCs w:val="24"/>
        </w:rPr>
      </w:pPr>
      <w:r>
        <w:rPr>
          <w:sz w:val="24"/>
          <w:szCs w:val="24"/>
        </w:rPr>
        <w:t>Invited Present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</w:t>
        <w:tab/>
        <w:tab/>
        <w:tab/>
        <w:t xml:space="preserve"> A Quick Method for Creating Off the Cuff Glosses. </w:t>
      </w:r>
    </w:p>
    <w:p>
      <w:pPr>
        <w:pStyle w:val="Normal"/>
        <w:ind w:left="17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cal and Modern Languages and Literatures Department, Texas Tech University, November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180"/>
          <w:tab w:val="clear" w:pos="1980"/>
          <w:tab w:val="clear" w:pos="2160"/>
          <w:tab w:val="clear" w:pos="7560"/>
        </w:tabs>
        <w:rPr>
          <w:sz w:val="24"/>
          <w:szCs w:val="24"/>
        </w:rPr>
      </w:pPr>
      <w:r>
        <w:rPr>
          <w:sz w:val="24"/>
          <w:szCs w:val="24"/>
        </w:rPr>
        <w:t>Presentations</w:t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  <w:t xml:space="preserve">Aptitude Assessment of Language Acquisition Potential in Performing Arts Students. </w:t>
      </w:r>
      <w:r>
        <w:rPr>
          <w:rFonts w:cs="Arial" w:ascii="Arial" w:hAnsi="Arial"/>
          <w:i/>
          <w:sz w:val="24"/>
          <w:szCs w:val="24"/>
        </w:rPr>
        <w:t>Fall 2007 Second Annual Applied Linguistics Conference</w:t>
      </w:r>
      <w:r>
        <w:rPr>
          <w:rFonts w:cs="Arial" w:ascii="Arial" w:hAnsi="Arial"/>
          <w:sz w:val="24"/>
          <w:szCs w:val="24"/>
        </w:rPr>
        <w:t>, Texas Tech University</w:t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  <w:t xml:space="preserve">Intensive Second Language Instruction: How much is effective? </w:t>
      </w:r>
      <w:r>
        <w:rPr>
          <w:rFonts w:cs="Arial" w:ascii="Arial" w:hAnsi="Arial"/>
          <w:i/>
          <w:sz w:val="24"/>
          <w:szCs w:val="24"/>
        </w:rPr>
        <w:t>Fall 2007 Second Annual Applied Linguistics Conference</w:t>
      </w:r>
      <w:r>
        <w:rPr>
          <w:rFonts w:cs="Arial" w:ascii="Arial" w:hAnsi="Arial"/>
          <w:sz w:val="24"/>
          <w:szCs w:val="24"/>
        </w:rPr>
        <w:t>, Texas Tech University (Co-presented with Dr. Dale Griffee, Dr. Greta Gorsuch, David Britton, and Sandra Collings)</w:t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</w:t>
        <w:tab/>
        <w:t xml:space="preserve">A “C.A.L.L.” for Glossing! : Using MS Word to Create Marginal Glosses for Computer Assisted Language Learning </w:t>
      </w:r>
      <w:r>
        <w:rPr>
          <w:rFonts w:cs="Arial" w:ascii="Arial" w:hAnsi="Arial"/>
          <w:i/>
          <w:sz w:val="24"/>
          <w:szCs w:val="24"/>
        </w:rPr>
        <w:t>12th Annual UNAM/San Antonio ESL Conference</w:t>
      </w:r>
      <w:r>
        <w:rPr>
          <w:rFonts w:cs="Arial" w:ascii="Arial" w:hAnsi="Arial"/>
          <w:sz w:val="24"/>
          <w:szCs w:val="24"/>
        </w:rPr>
        <w:t>, September 22, 2007</w:t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25" w:hanging="1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  <w:tab/>
        <w:t xml:space="preserve">L2 Accent via L1.5: A proposed study for accent awareness and improvement. </w:t>
      </w:r>
      <w:r>
        <w:rPr>
          <w:rFonts w:cs="Arial" w:ascii="Arial" w:hAnsi="Arial"/>
          <w:i/>
          <w:sz w:val="24"/>
          <w:szCs w:val="24"/>
        </w:rPr>
        <w:t>Fall 2006 First Annual Applied Linguistics Conference</w:t>
      </w:r>
      <w:r>
        <w:rPr>
          <w:rFonts w:cs="Arial" w:ascii="Arial" w:hAnsi="Arial"/>
          <w:sz w:val="24"/>
          <w:szCs w:val="24"/>
        </w:rPr>
        <w:t>, Texas Tech Univers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 Professional Experi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1-2003 </w:t>
        <w:tab/>
        <w:tab/>
        <w:t>Customer Service Representative for Fred Loya Insu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ed Bilingual sales (15-20% in Spanis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-2004</w:t>
        <w:tab/>
        <w:tab/>
        <w:t>Klusoz Martini Bar and Grill- Assistant Head of Security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secu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saw hiring of all person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ingual needs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180"/>
          <w:tab w:val="clear" w:pos="1980"/>
          <w:tab w:val="clear" w:pos="2160"/>
          <w:tab w:val="clear" w:pos="7560"/>
        </w:tabs>
        <w:rPr>
          <w:sz w:val="24"/>
          <w:szCs w:val="24"/>
        </w:rPr>
      </w:pPr>
      <w:r>
        <w:rPr>
          <w:sz w:val="24"/>
          <w:szCs w:val="24"/>
        </w:rPr>
        <w:t>Langu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anish (Advanced Proficiency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ch (Intermediate Proficienc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man (Novice Proficienc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kills</w:t>
      </w:r>
    </w:p>
    <w:p>
      <w:pPr>
        <w:pStyle w:val="Normal"/>
        <w:ind w:left="1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with basic web design, operating systems, and software including Microsoft Windows, Macintosh; Frontpage, Adobe Photoshop and Acrobat, WebCT, Microsoft PowerPoint/Excel/Word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-reviewed Public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96"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cessing Instruction and Meaning-Based Output Instruction: A Response to Keating and Farley (2008)” by Dr. Bill VanPatten, Jeffrey L. Farmer and Caleb L. Clardy. Hispania</w:t>
      </w:r>
    </w:p>
    <w:p>
      <w:pPr>
        <w:pStyle w:val="Normal"/>
        <w:ind w:left="1296"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96"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ve Second Language Instruction: How Much is Effective? By Dale Griffee, Greta Gorsuch with David Britton and Caleb Clardy. In F. Columbus (Ed.). Teachers and teaching: Strategies, innovations and problem-solving. Hauppauge, NY: Nova Science Publishers, 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e Proceeding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180"/>
          <w:tab w:val="clear" w:pos="1980"/>
          <w:tab w:val="clear" w:pos="2160"/>
          <w:tab w:val="clear" w:pos="75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ase refer back to “Presentations” s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180"/>
          <w:tab w:val="clear" w:pos="1980"/>
          <w:tab w:val="clear" w:pos="2160"/>
          <w:tab w:val="clear" w:pos="756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ademic Ser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96"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e Member of Sigma Delta Pi Honors Socie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440" w:right="1152" w:gutter="0" w:header="0" w:top="86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180" w:leader="none"/>
        <w:tab w:val="left" w:pos="1980" w:leader="none"/>
        <w:tab w:val="left" w:pos="2160" w:leader="none"/>
        <w:tab w:val="left" w:pos="756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180" w:leader="none"/>
        <w:tab w:val="left" w:pos="1980" w:leader="none"/>
        <w:tab w:val="left" w:pos="2160" w:leader="none"/>
        <w:tab w:val="left" w:pos="7560" w:leader="none"/>
      </w:tabs>
      <w:ind w:left="1980" w:hanging="198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leb.l.clardy@ttu.edu" TargetMode="External"/><Relationship Id="rId4" Type="http://schemas.openxmlformats.org/officeDocument/2006/relationships/hyperlink" Target="mailto:calebclardy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53:00Z</dcterms:created>
  <dc:creator>Donald &amp; Stefanie</dc:creator>
  <dc:description/>
  <cp:keywords/>
  <dc:language>en-US</dc:language>
  <cp:lastModifiedBy>Caleb Clardy</cp:lastModifiedBy>
  <cp:lastPrinted>2007-11-08T17:50:00Z</cp:lastPrinted>
  <dcterms:modified xsi:type="dcterms:W3CDTF">2009-08-31T01:17:00Z</dcterms:modified>
  <cp:revision>14</cp:revision>
  <dc:subject/>
  <dc:title>STEFANIE B. CL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