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  <w:t xml:space="preserve">8-916-748-6905 </w:t>
      </w:r>
    </w:p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  <w:t>IanW1383@hotmail.com</w:t>
      </w:r>
    </w:p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</w:r>
    </w:p>
    <w:p>
      <w:pPr>
        <w:pStyle w:val="Normal"/>
        <w:jc w:val="center"/>
        <w:rPr>
          <w:caps/>
          <w:spacing w:val="80"/>
          <w:sz w:val="44"/>
          <w:szCs w:val="44"/>
        </w:rPr>
      </w:pPr>
      <w:r>
        <w:rPr>
          <w:caps/>
          <w:spacing w:val="80"/>
          <w:sz w:val="44"/>
          <w:szCs w:val="44"/>
        </w:rPr>
        <w:t>Ian Jeffrey Williams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caps/>
          <w:spacing w:val="80"/>
          <w:sz w:val="22"/>
          <w:szCs w:val="22"/>
        </w:rPr>
      </w:pPr>
      <w:r>
        <w:rPr>
          <w:caps/>
          <w:spacing w:val="80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  <w:sz w:val="22"/>
          <w:szCs w:val="22"/>
          <w:u w:val="single"/>
        </w:rPr>
      </w:pPr>
      <w:r>
        <w:rPr>
          <w:rFonts w:cs="Garamond" w:ascii="Garamond" w:hAnsi="Garamond"/>
          <w:caps/>
          <w:spacing w:val="15"/>
          <w:sz w:val="22"/>
          <w:szCs w:val="22"/>
          <w:u w:val="single"/>
        </w:rPr>
        <w:t>Nationalitly__________________________________________________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  <w:sz w:val="22"/>
          <w:szCs w:val="22"/>
          <w:u w:val="single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ab/>
        <w:tab/>
        <w:t xml:space="preserve">      American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SUMMARY OF QUALIFICATIONS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nuary - February 2008         Prague Schools      Prague, Czech Republic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inity CertTESOL Teaching Certificatio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Professional  experience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eb. 2002 - January 2008 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 Army Reserve  Granite City, Illinois 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Engineer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ly, 2004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cratic National Convention 2004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Political Activism Trainer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ly - Nov. 2004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hn Kerry for President Campaign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ant Field Organizer, St. Louis, Missouri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y-Jul. 2007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ssouri Public Interest Research Group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anvasser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ril 2008 - October 2008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nguage Link, Moscow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English Teacher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ly 1-28, 2008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Class English Camp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nikava, Russia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English Language Instructor 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tober 2008- July 2009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rn English School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scow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English Teacher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ab/>
        <w:tab/>
        <w:t xml:space="preserve">     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educatio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cember 2007         Southern Illinois University      Edwardsville, Illinois 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</w:t>
      </w:r>
      <w:r>
        <w:rPr>
          <w:rFonts w:cs="Garamond" w:ascii="Garamond" w:hAnsi="Garamond"/>
          <w:i/>
          <w:iCs/>
          <w:sz w:val="22"/>
          <w:szCs w:val="22"/>
        </w:rPr>
        <w:t>Bachelor of Arts in Political Science, French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890" w:hanging="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Graduated with Honors, Dean’s Scholar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g - Dec. 2006        Academic Semester Abroad              Dakar, Senegal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        </w:t>
      </w:r>
      <w:r>
        <w:rPr>
          <w:rFonts w:cs="Garamond" w:ascii="Garamond" w:hAnsi="Garamond"/>
          <w:i/>
          <w:iCs/>
          <w:sz w:val="22"/>
          <w:szCs w:val="22"/>
        </w:rPr>
        <w:t>Subjects studied : French, Wolof, International Conflict Resolution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mmer, 2004             Academic Program             Université Laval, Quebec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Intensive French Language Program            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Hobbies and Interests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ycling, Backpacking, History, Politics, Writing, Languages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LANGUAGES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glish ( native speaker) 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ench (advanced)</w:t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ussian (elementary)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REFERENCES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. Brian Harward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ociate Professor of Political Sci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ern Illinois University Edwards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618-650-3865 (United Sta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arwar@siue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Mou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Teacher Tra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gue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0 233 322 742  (Czech Republ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.moulton@telf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