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Batang" w:ascii="Batang" w:hAnsi="Batang"/>
          <w:b/>
          <w:sz w:val="24"/>
          <w:szCs w:val="24"/>
        </w:rPr>
        <w:t>Adam McCue</w:t>
        <w:br/>
        <w:t>Date of Birth : October 15, 1976</w:t>
        <w:br/>
        <w:t>e-mail : ad_mccue@hotmail.com</w:t>
        <w:br/>
        <w:t>Cell Number : 010 2349 1510</w:t>
        <w:br/>
      </w:r>
      <w:r>
        <w:rPr>
          <w:rFonts w:cs="Batang" w:ascii="Batang" w:hAnsi="Batang"/>
          <w:sz w:val="24"/>
          <w:szCs w:val="24"/>
        </w:rPr>
        <w:br/>
        <w:br/>
        <w:br/>
      </w:r>
      <w:r>
        <w:rPr>
          <w:rFonts w:cs="Batang" w:ascii="Batang" w:hAnsi="Batang"/>
          <w:sz w:val="24"/>
          <w:szCs w:val="24"/>
          <w:u w:val="single"/>
        </w:rPr>
        <w:t>Education</w:t>
      </w:r>
      <w:r>
        <w:rPr>
          <w:rFonts w:cs="Batang" w:ascii="Batang" w:hAnsi="Batang"/>
          <w:sz w:val="24"/>
          <w:szCs w:val="24"/>
        </w:rPr>
        <w:br/>
        <w:br/>
        <w:t xml:space="preserve">1988 - 1995 Devonport High School for Boys </w:t>
        <w:br/>
        <w:br/>
        <w:t>1995 - 1996 Plymouth College of Further Education</w:t>
        <w:br/>
        <w:br/>
        <w:t>1997 - 2000 Liverpool John Moores University - Degree in Sport and Exercise Science 2:1 (HONS)</w:t>
        <w:br/>
        <w:br/>
        <w:t>2002 - 2004 College of Law of England and Wales - Post Graduate Diploma in Law</w:t>
        <w:br/>
        <w:br/>
        <w:br/>
      </w:r>
      <w:r>
        <w:rPr>
          <w:rFonts w:cs="Batang" w:ascii="Batang" w:hAnsi="Batang"/>
          <w:sz w:val="24"/>
          <w:szCs w:val="24"/>
          <w:u w:val="single"/>
        </w:rPr>
        <w:t>Employment History</w:t>
      </w:r>
    </w:p>
    <w:p>
      <w:pPr>
        <w:pStyle w:val="Normal"/>
        <w:jc w:val="center"/>
        <w:rPr>
          <w:rFonts w:ascii="Batang" w:hAnsi="Batang" w:cs="Batang"/>
          <w:sz w:val="24"/>
          <w:szCs w:val="24"/>
          <w:u w:val="single"/>
        </w:rPr>
      </w:pPr>
      <w:r>
        <w:rPr>
          <w:rFonts w:cs="Batang" w:ascii="Batang" w:hAnsi="Batang"/>
          <w:sz w:val="24"/>
          <w:szCs w:val="24"/>
          <w:u w:val="single"/>
        </w:rPr>
      </w:r>
    </w:p>
    <w:p>
      <w:pPr>
        <w:pStyle w:val="Normal"/>
        <w:jc w:val="left"/>
        <w:rPr/>
      </w:pPr>
      <w:r>
        <w:rPr>
          <w:rFonts w:cs="Batang" w:ascii="Batang" w:hAnsi="Batang"/>
          <w:sz w:val="24"/>
          <w:szCs w:val="24"/>
        </w:rPr>
        <w:t>2000 - 2004 - Spindles Health and Fitness - Operations Manager.</w:t>
        <w:br/>
        <w:br/>
        <w:t>As Operations Manager I oversaw the everyday running of a busy city centre gymnasium. My duties included hiring and training staff, preparing staff rotas, ensuring that all health and safety procedures were followed and also very heavily involved in membership sales. During my time as Manager, gym membership had increased from around 1 300 members to a little under 2000.</w:t>
        <w:br/>
        <w:br/>
        <w:t>2004 - 2006 - Merck Pharmaceuticals - Medical Sales Representative.</w:t>
        <w:br/>
        <w:br/>
        <w:t>As a Medical Sales Representative, I promoted three pharmaceutical products within diabetes and cardiovascular disease areas. I would speak to a large variety of clients, ranging from local pharmacists and nurses to General Practitioners and Consultants in local hospitals. I would ensure that all clients knew exactly the positioning of the product, by this they all knew what type of patients were suitable for the various products. As part of my role, I would regularly give presentations about the pharmaceuticals in front of a whole host a clients and regularly in front of audiences around one hundred people strong. I would present my product and then answer any questions that were posed. In a company of 47 territories, I had been ranked at number 2 for sales versus performance, which was a vast improvement from number 42 when I started.</w:t>
        <w:br/>
        <w:br/>
        <w:t>2007 - 2008 - Orange Telecommunications - Customer Services Representative</w:t>
        <w:br/>
        <w:br/>
        <w:t xml:space="preserve">As a Customer Services Representative, I had to deal with any customer queries regarding their cellphone handset, upgrading clients, and dealing with any queries to the tariff or call charges. This was a challenging role as each call was very different and I had to use my interpersonal skills to resolve any issues that the customers may have. In customer service surveys, I averaged 91% and received numerous awards for my customer services and my score was considerably above the 67% company average. </w:t>
        <w:br/>
        <w:br/>
        <w:t>2008 - 2009 - GnB English Academy - English Teacher</w:t>
        <w:br/>
        <w:br/>
        <w:t>I have been teaching English since November 2008 and I teach across a variety of age groups - Kindergarten, Elementary and Middle School. There is a very big difference in ability of the children that I teach inherently through teaching pupils of a wide age range and I have to adapt my teaching style to each individual class. I generally start the day teaching ABC and I finish the day teaching English grammar or TOSEL essay writing. Every day and every class provides a different challenge, which I must be flexible to, so I can provide the best English teaching that I can possibly deliver.</w:t>
        <w:br/>
        <w:br/>
      </w:r>
      <w:r>
        <w:rPr>
          <w:rFonts w:cs="Batang" w:ascii="Batang" w:hAnsi="Batang"/>
          <w:sz w:val="24"/>
          <w:szCs w:val="24"/>
          <w:u w:val="single"/>
        </w:rPr>
        <w:br/>
        <w:t>Personal Statement</w:t>
      </w:r>
      <w:r>
        <w:rPr>
          <w:rFonts w:cs="Batang" w:ascii="Batang" w:hAnsi="Batang"/>
          <w:sz w:val="24"/>
          <w:szCs w:val="24"/>
        </w:rPr>
        <w:t xml:space="preserve"> </w:t>
        <w:br/>
        <w:br/>
      </w:r>
      <w:r>
        <w:rPr>
          <w:rFonts w:eastAsia="바탕;Batang" w:cs="Batang" w:ascii="Batang" w:hAnsi="Batang"/>
          <w:color w:val="000000"/>
          <w:sz w:val="24"/>
          <w:szCs w:val="24"/>
        </w:rPr>
        <w:t>I am currently working as a Native English speaker at GnB Academy on Young-Jong Do for close to one year. I am looking for my next role and would sincerely like to work in a Public School. I have experience teaching a cross a wide age range from Kindergarten to Middle School and have taught lessons learning the alphabet, grammar and TOEFL essay writing, amongst others. I have to tailor my teaching according to each class that I take and it is important for me to consider the differing abilities and also motivation of the pupils. I relish this challenge of dealing with different situations that changes not only from day to day, but hour to hour.</w:t>
      </w:r>
    </w:p>
    <w:p>
      <w:pPr>
        <w:pStyle w:val="Normal"/>
        <w:jc w:val="left"/>
        <w:rPr>
          <w:rFonts w:ascii="Batang" w:hAnsi="Batang" w:eastAsia="바탕;Batang" w:cs="Batang"/>
          <w:color w:val="000000"/>
          <w:sz w:val="24"/>
          <w:szCs w:val="24"/>
        </w:rPr>
      </w:pPr>
      <w:r>
        <w:rPr>
          <w:rFonts w:eastAsia="바탕;Batang" w:cs="Batang" w:ascii="Batang" w:hAnsi="Batang"/>
          <w:color w:val="000000"/>
          <w:sz w:val="24"/>
          <w:szCs w:val="24"/>
        </w:rPr>
      </w:r>
    </w:p>
    <w:p>
      <w:pPr>
        <w:pStyle w:val="Normal"/>
        <w:jc w:val="left"/>
        <w:rPr>
          <w:rFonts w:ascii="Batang" w:hAnsi="Batang" w:eastAsia="바탕;Batang" w:cs="Batang"/>
          <w:color w:val="000000"/>
          <w:sz w:val="24"/>
          <w:szCs w:val="24"/>
        </w:rPr>
      </w:pPr>
      <w:r>
        <w:rPr>
          <w:rFonts w:eastAsia="바탕;Batang" w:cs="Batang" w:ascii="Batang" w:hAnsi="Batang"/>
          <w:color w:val="000000"/>
          <w:sz w:val="24"/>
          <w:szCs w:val="24"/>
        </w:rPr>
        <w:t xml:space="preserve">I have loved my past ten months teaching and I am really looking forward to another year in a different situation. I have thoroughly enjoyed my teaching time in Korea and every day I look forward to going to school. Teaching children has been a hugely rewarding experience and I feel as if I have the ability to make a difference to someone else’s life in every class. My previous work experience has been in sales and although I loved the challenge of consistently achieving sales targets, I never felt the intrinsic benefit that I feel when I teach other people. I love meeting people of all different situations and I strive to make a positive impact on each and everyone’s life as much as I can. </w:t>
      </w:r>
    </w:p>
    <w:p>
      <w:pPr>
        <w:pStyle w:val="Normal"/>
        <w:jc w:val="left"/>
        <w:rPr>
          <w:rFonts w:ascii="Batang" w:hAnsi="Batang" w:eastAsia="바탕;Batang" w:cs="Batang"/>
          <w:color w:val="000000"/>
          <w:sz w:val="24"/>
          <w:szCs w:val="24"/>
        </w:rPr>
      </w:pPr>
      <w:r>
        <w:rPr>
          <w:rFonts w:eastAsia="바탕;Batang" w:cs="Batang" w:ascii="Batang" w:hAnsi="Batang"/>
          <w:color w:val="000000"/>
          <w:sz w:val="24"/>
          <w:szCs w:val="24"/>
        </w:rPr>
      </w:r>
    </w:p>
    <w:p>
      <w:pPr>
        <w:pStyle w:val="Normal"/>
        <w:jc w:val="left"/>
        <w:rPr/>
      </w:pPr>
      <w:r>
        <w:rPr>
          <w:rFonts w:eastAsia="바탕;Batang" w:cs="Batang" w:ascii="Batang" w:hAnsi="Batang"/>
          <w:color w:val="000000"/>
          <w:sz w:val="24"/>
          <w:szCs w:val="24"/>
        </w:rPr>
        <w:t>Outside of working life, I very much like to exercise and play soccer, run, bike riding and going to the gym. I also love to go hiking and socializing with friends. Another major interest of mine has been travelling and I have been fortunate to have visited many places around the world. I have travelled to various places in Canada and USA and have travelled extensively around Europe. I have visited Africa once and been to many places in Asia (Korea, Philippines, China, Vietnam, Laos, Thailand, Taiwan and Singapore). During my time in Korea, I have learnt to read Hangul and have one Korean class a week. I feel as if I have made so many close Korean friends and I have been made to feel very much part of a family and I want to contribute to Korean society in return.</w:t>
      </w:r>
    </w:p>
    <w:p>
      <w:pPr>
        <w:pStyle w:val="Normal"/>
        <w:jc w:val="left"/>
        <w:rPr>
          <w:rFonts w:ascii="Batang" w:hAnsi="Batang" w:eastAsia="바탕;Batang" w:cs="Batang"/>
          <w:color w:val="000000"/>
          <w:sz w:val="24"/>
          <w:szCs w:val="24"/>
        </w:rPr>
      </w:pPr>
      <w:r>
        <w:rPr>
          <w:rFonts w:eastAsia="바탕;Batang" w:cs="Batang" w:ascii="Batang" w:hAnsi="Batang"/>
          <w:color w:val="000000"/>
          <w:sz w:val="24"/>
          <w:szCs w:val="24"/>
        </w:rPr>
      </w:r>
    </w:p>
    <w:p>
      <w:pPr>
        <w:pStyle w:val="Normal"/>
        <w:jc w:val="left"/>
        <w:rPr/>
      </w:pPr>
      <w:r>
        <w:rPr>
          <w:rFonts w:eastAsia="바탕;Batang" w:cs="Batang" w:ascii="Batang" w:hAnsi="Batang"/>
          <w:color w:val="000000"/>
          <w:sz w:val="24"/>
          <w:szCs w:val="24"/>
        </w:rPr>
        <w:t>I would consider myself to be a confident, lively and likeable person with a lot of energy and enthusiasm. Since graduating from university, I have held a variety of positions, all of which I have had to display excellent interpersonal skills. I have also had to develop and display this ability to interact with a wide variety of people and I feel that this has been invaluable in my current role.</w:t>
      </w:r>
      <w:r>
        <w:rPr>
          <w:rFonts w:cs="Batang" w:ascii="Batang" w:hAnsi="Batang"/>
          <w:sz w:val="24"/>
          <w:szCs w:val="24"/>
        </w:rPr>
        <w:br/>
        <w:t> </w:t>
      </w:r>
    </w:p>
    <w:p>
      <w:pPr>
        <w:pStyle w:val="Normal"/>
        <w:rPr>
          <w:rFonts w:ascii="Batang" w:hAnsi="Batang" w:cs="Batang"/>
          <w:sz w:val="24"/>
          <w:szCs w:val="24"/>
        </w:rPr>
      </w:pPr>
      <w:r>
        <w:rPr>
          <w:rFonts w:cs="Batang" w:ascii="Batang" w:hAnsi="Batang"/>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1:39Z</dcterms:created>
  <dc:creator>Adam </dc:creator>
  <dc:description/>
  <dc:language>en-US</dc:language>
  <cp:lastModifiedBy>Adam </cp:lastModifiedBy>
  <dcterms:modified xsi:type="dcterms:W3CDTF">2009-11-10T17:43:50Z</dcterms:modified>
  <cp:revision>1</cp:revision>
  <dc:subject/>
  <dc:title/>
</cp:coreProperties>
</file>