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Personal Information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Date of Birth:    15 May 1978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der: </w:t>
        <w:tab/>
        <w:t>Female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>19 Marine House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. Johns Road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a Point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8005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Cell number:     072 9325131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Email:           allegiance2you@yahoo.com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ID Number:      780515 0125 081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ital Status:  </w:t>
        <w:tab/>
        <w:t>Single</w:t>
      </w:r>
    </w:p>
    <w:p>
      <w:pPr>
        <w:pStyle w:val="Normal"/>
        <w:ind w:left="1600" w:firstLine="800"/>
        <w:jc w:val="left"/>
        <w:rPr>
          <w:rFonts w:ascii="Arial" w:hAnsi="Arial" w:cs="Arial"/>
        </w:rPr>
      </w:pPr>
      <w:r>
        <w:rPr>
          <w:rFonts w:cs="Arial" w:ascii="Arial" w:hAnsi="Arial"/>
        </w:rPr>
        <w:t>Languages:      English &amp; Afrika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EDUCATION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Institution:     University of the Western Cape (UWC)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Degree:</w:t>
        <w:tab/>
        <w:t xml:space="preserve">      LL.B (Bachelor of Law)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WORK EXPERIENC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ukdong Elementary School (Peyongtaek,South Kore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ctober 2007 – October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aching English to Korean children in grades 3-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 Medical Research Counci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ly- September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ducting research in Western Cape High Schools on Alcohol &amp; HIV/AID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althwise SA (University of the Western Cap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h - May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ducting research in Western Cape High Schools on HIV/AIDS Aware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V/AIDS Peer Education Program (University of the Western Ca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005 – February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ing HIV/AIDS Peer Education to teenagers and adults at UWC and the Cap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lats area including Za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Pair (Germany)</w:t>
      </w:r>
    </w:p>
    <w:p>
      <w:pPr>
        <w:pStyle w:val="Normal"/>
        <w:rPr/>
      </w:pPr>
      <w:r>
        <w:rPr>
          <w:rFonts w:cs="Arial" w:ascii="Arial" w:hAnsi="Arial"/>
        </w:rPr>
        <w:t>April 2003 – March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ing care of 2 German children aged 9 months and 2 ye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gi Internet Ca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2 – February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customers with internet needs, eg. Printing, scanning, copying etc as an Internet café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nd Hearth Ski Resort (U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0- October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ing the guest dormitories, serving breakfast and s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the Western 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-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OMPUTER LITERACY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Programs:</w:t>
        <w:tab/>
        <w:t>Microsoft Word, P/Point, Internet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Mr. Joachim Jacobs (UWC HIV/AIDS Pr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2 2023 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Melanie Ann Cook (UW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2 600 1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lgerian" w:ascii="Algerian" w:hAnsi="Algerian"/>
        <w:i/>
        <w:sz w:val="32"/>
        <w:szCs w:val="32"/>
      </w:rPr>
      <w:t xml:space="preserve">CURRICULUM VITAE OF LOUISE GROENEWALD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0:00Z</dcterms:created>
  <dc:creator>user</dc:creator>
  <dc:description/>
  <cp:keywords/>
  <dc:language>en-US</dc:language>
  <cp:lastModifiedBy>Louise Groenewald</cp:lastModifiedBy>
  <dcterms:modified xsi:type="dcterms:W3CDTF">2009-11-30T08:31:00Z</dcterms:modified>
  <cp:revision>3</cp:revision>
  <dc:subject/>
  <dc:title>CURRICULUM VITAE OF LOUISE GROENEWALD</dc:title>
</cp:coreProperties>
</file>