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ke Dimsdal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ur Dees,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20 Cromer Road,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est Runton,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Norfolk,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NR27 9Q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Kingdo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 xml:space="preserve">Mobile: </w:t>
      </w:r>
      <w:r>
        <w:rPr>
          <w:rFonts w:eastAsia="바탕;Batang" w:cs="Arial" w:ascii="Arial" w:hAnsi="Arial"/>
          <w:lang w:eastAsia="ko-KR"/>
        </w:rPr>
        <w:t>(0082) 0106329998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lukedimsdale@hotmail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nd Qualifications</w:t>
      </w:r>
    </w:p>
    <w:p>
      <w:pPr>
        <w:pStyle w:val="Normal"/>
        <w:rPr/>
      </w:pPr>
      <w:r>
        <w:rPr>
          <w:rFonts w:cs="Arial" w:ascii="Arial" w:hAnsi="Arial"/>
        </w:rPr>
        <w:t>Sept 2006 – June 2009</w:t>
        <w:tab/>
        <w:t xml:space="preserve">University of Wales, Aberystwyth </w:t>
      </w:r>
      <w:r>
        <w:rPr>
          <w:rFonts w:cs="Arial" w:ascii="Arial" w:hAnsi="Arial"/>
          <w:lang w:eastAsia="ja-JP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BSc (Hons.) 2:2, Zoolog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2003 – June 2005</w:t>
        <w:tab/>
        <w:t>Sheringham Sixth Form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Levels: Biology (C), Chemistry (D), Psychology 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 Levels: Physics 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1998 – June 2003</w:t>
        <w:tab/>
        <w:t>Crom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CSEs: 7 at grade A-C (including Maths and Engli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e: Deferred my university studies for a gap year in Australia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v 2009- Jan 2010</w:t>
        <w:tab/>
        <w:t>English Tu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orked part-time as an English tutor whilst travelling in Ind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repared and taught one-to one lessons to Korean student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09</w:t>
        <w:tab/>
        <w:tab/>
        <w:t>Domestic Assistant, University of Wales, Aberystwy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cleaning of areas within the University accommod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07</w:t>
        <w:tab/>
        <w:tab/>
        <w:t>RNLI Beach Lifeguard, North Norfo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ed and advised beach us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d/coordinated rescue activities as and when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ned observation, teamwork and communication skills, the ability to work without supervisation and handle difficult situations and people with tact, diplomacy and firm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 2006 – Jun 2006</w:t>
        <w:tab/>
        <w:t>Fruit Picking, Austral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orked on fruit farms in New South Wales picking various types of fruit as well as doing some general farm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04 &amp; 2005</w:t>
        <w:tab/>
        <w:t>North Norfolk District Council Beach Lifeguar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is position involved the same responsibilities as my RNLI Beach. Lifeguard job but I was instead employed by the local district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2004 – May 2005</w:t>
        <w:tab/>
        <w:t>Pool Lifeguard, Splash Swimming Pool, Sheringh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ed part time 8-13 hours a week whilst studying for my A-leve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ponsible for the safety of swimm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ained First Aid qualification and developed team working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 2003 – May 2004</w:t>
        <w:tab/>
        <w:t>General Assistant, Budgeons, Crom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ked part time 8-12 hours a week whilst studying for my A-leve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rved customers, stacked shelves and clean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loped interpersonal and prioritisation skill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ll, clean driving licen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T – Competent use of MS Office (Word, Excel and PowerPoint), email and internet softwar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Achie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  <w:t>Royal Lifesaving Society Beach Lifeguard Qualification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Person on Scene First Aid Qual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PADI Open Water Diver Qualificatio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</w:t>
      </w:r>
    </w:p>
    <w:p>
      <w:pPr>
        <w:pStyle w:val="Normal"/>
        <w:rPr/>
      </w:pPr>
      <w:r>
        <w:rPr>
          <w:rFonts w:cs="Arial" w:ascii="Arial" w:hAnsi="Arial"/>
        </w:rPr>
        <w:t>I am a member of the RSPB and enjoy keeping up to date with environmental issues. I enjoy travelling and learning about other cultures and for my gap year I travelled in Australia. I also like surfing and swimm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edimsdal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6:00Z</dcterms:created>
  <dc:creator>Your User Name</dc:creator>
  <dc:description/>
  <cp:keywords/>
  <dc:language>en-US</dc:language>
  <cp:lastModifiedBy>END USER</cp:lastModifiedBy>
  <dcterms:modified xsi:type="dcterms:W3CDTF">2010-02-19T08:46:00Z</dcterms:modified>
  <cp:revision>2</cp:revision>
  <dc:subject/>
  <dc:title>Luke Dimsdale</dc:title>
</cp:coreProperties>
</file>