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TEFAN ANTHONY SLAT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B: 2 November 1977</w:t>
        <w:tab/>
        <w:tab/>
        <w:tab/>
        <w:tab/>
        <w:tab/>
        <w:tab/>
        <w:t>Address: 12 Harvest Rd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us: Single</w:t>
        <w:tab/>
        <w:tab/>
        <w:tab/>
        <w:tab/>
        <w:tab/>
        <w:tab/>
        <w:tab/>
        <w:tab/>
        <w:t>Englefield Green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tionality: British</w:t>
        <w:tab/>
        <w:tab/>
        <w:tab/>
        <w:tab/>
        <w:tab/>
        <w:tab/>
        <w:tab/>
        <w:t>Surre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ephone No.: 07528675263</w:t>
        <w:tab/>
        <w:tab/>
        <w:tab/>
        <w:tab/>
        <w:tab/>
        <w:tab/>
        <w:t>TW20 0Q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.slater99@yahoo.co.u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ducation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2-7: PhD, History, Royal Holloway, University of London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0-1: MA, Modern British History, Royal Holloway, University of London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97-2000: BA (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lass hons.), History, Royal Holloway, University of Lond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cademic Employment Histor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8-9: AHRC knowledge transfer research fellow, Open Universit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2-9: Teaching associate, Royal Holloway, University of Lond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ublication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treet Crime in London, 1900-6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Willan, forthcoming 2012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ntainment: Managing Street Prostitution in London, 1918-1959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British Studies</w:t>
      </w:r>
      <w:r>
        <w:rPr>
          <w:rFonts w:cs="Times New Roman" w:ascii="Times New Roman" w:hAnsi="Times New Roman"/>
          <w:sz w:val="24"/>
          <w:szCs w:val="24"/>
          <w:lang w:val="en-GB"/>
        </w:rPr>
        <w:t>, 49 (2010), 332-57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stitutes and Popular History: Notes on the “Underworld”, 1918-1939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rime, Histoire &amp; Sociétés/Crime, History &amp; Societies</w:t>
      </w:r>
      <w:r>
        <w:rPr>
          <w:rFonts w:cs="Times New Roman" w:ascii="Times New Roman" w:hAnsi="Times New Roman"/>
          <w:sz w:val="24"/>
          <w:szCs w:val="24"/>
          <w:lang w:val="en-GB"/>
        </w:rPr>
        <w:t>, 39, 1 (2009), 25-48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imps, Police and Filles de Joie: Foreign Prostitution in Interwar London’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ndon Journal</w:t>
      </w:r>
      <w:r>
        <w:rPr>
          <w:rFonts w:cs="Times New Roman" w:ascii="Times New Roman" w:hAnsi="Times New Roman"/>
          <w:sz w:val="24"/>
          <w:szCs w:val="24"/>
          <w:lang w:val="en-GB"/>
        </w:rPr>
        <w:t>, 32, 1 (2007), 53-74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open.ac.uk/Arts/history-from-police-archives/welcome.htm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Metropolitan Police: More Teaching and Learning History from Police Archives, Six Study Modules for Students of Social History</w:t>
      </w:r>
      <w:r>
        <w:rPr>
          <w:rFonts w:cs="Times New Roman" w:ascii="Times New Roman" w:hAnsi="Times New Roman"/>
          <w:sz w:val="24"/>
          <w:szCs w:val="24"/>
          <w:lang w:val="en-GB"/>
        </w:rPr>
        <w:t>) Co-authored with Clive Emsley and Terry Waterfield (2009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view of A.E. Simpson (ed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Maiden Tribute of Modern Babylon: The Report of the Secret Commission by W.T. Stea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conomic History Review</w:t>
      </w:r>
      <w:r>
        <w:rPr>
          <w:rFonts w:cs="Times New Roman" w:ascii="Times New Roman" w:hAnsi="Times New Roman"/>
          <w:sz w:val="24"/>
          <w:szCs w:val="24"/>
          <w:lang w:val="en-GB"/>
        </w:rPr>
        <w:t>, 62, 4 (2009), 1018-19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view of B. Donova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hite Slave Crusades: Race, Gender and Anti-Vice Activism, 1887-191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tterns of Prejudice</w:t>
      </w:r>
      <w:r>
        <w:rPr>
          <w:rFonts w:cs="Times New Roman" w:ascii="Times New Roman" w:hAnsi="Times New Roman"/>
          <w:sz w:val="24"/>
          <w:szCs w:val="24"/>
          <w:lang w:val="en-GB"/>
        </w:rPr>
        <w:t>, 42, 2 (2008), 236-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eaching Experien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lf-designed course (2008 &amp; 2009): Public Decency and Private Morals: Twentieth Century British History, MA Modern History, Royal Holloway, University of Londo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2-9: Teaching nineteenth and twentieth century British history (up to Group 3 special subject level), international economic history and foundation level classes on the theory and practice of history, Royal Holloway, University of Lond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T Skill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Familiar with standard word processing, spreadsheet and presentation software, including </w:t>
        <w:tab/>
        <w:t xml:space="preserve">Microsoft WORD, EXCEL, PHOTOSHOP and POWERPOINT. Competent in </w:t>
        <w:tab/>
        <w:t>photographing images for publication using a digital cam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apers Presente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Establishing a Crime Rate: The Metropolitan Police District, 1918-28’, LSE Criminology Seminar, 2 March 201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Policing the Streets of London in the 1930s’, Conference in Honour of Professor Penelope J. Corfield, 29 June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The Street Offences Committee’, Institute of Historical Research Parliament, Representation and Society Seminar, 20 May 200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Containment’, Open University Police History Research Seminar, 25 April 200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Poverty and Prostitution’, Social History Society Conference, 29 March 200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Prostitution in Interwar London’, University of Oxford Gender and History Seminar, 12 June 200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Policing London’s West End’, First Archives for London Conference, 18 November 200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Policing Prostitution in London’, Open University European Centre for the Study of Policing Seminar, 10 February 200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The Policing of Vice’, Open University European Centre for the Study of Policing Seminar, 5 April 200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Policing Prostitution’, Economic and Social History Conference, 2 April 200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Lady Astor and the Ladies of the Night’, Centre for Contemporary British History’s Rethinking Britain, 1918-59 Conference, 18 March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cademic Award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2-5: Thomas Holloway Research Studentship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4: St Thérèse de Lisieux small research bursar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0-1: Royal Holloway fees only MA Studentshi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Non-Academic Work Experienc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9-present: Bar manager at the Happy Man public house. Responsibilities include stock ordering and control, bookkeeping, cellar management and all ‘front of house’ dutie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4-7: Sub-warden at Founder’s Hall, Royal Holloway, University of London. This voluntary role comprised maintaining discipline and providing pastoral care for students living in halls of residen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later99@yahoo.co.uk" TargetMode="External"/><Relationship Id="rId3" Type="http://schemas.openxmlformats.org/officeDocument/2006/relationships/hyperlink" Target="http://www.open.ac.uk/Arts/history-from-police-archives/welc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0:00Z</dcterms:created>
  <dc:creator> </dc:creator>
  <dc:description/>
  <cp:keywords/>
  <dc:language>en-US</dc:language>
  <cp:lastModifiedBy> </cp:lastModifiedBy>
  <cp:lastPrinted>2010-04-22T12:30:00Z</cp:lastPrinted>
  <dcterms:modified xsi:type="dcterms:W3CDTF">2010-04-22T11:58:00Z</dcterms:modified>
  <cp:revision>89</cp:revision>
  <dc:subject/>
  <dc:title/>
</cp:coreProperties>
</file>