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John D. Cros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2130 Fillmore Street #364</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San Francisco, CA 94115  U.S.A.</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415-517-5529</w:t>
      </w:r>
    </w:p>
    <w:p>
      <w:pPr>
        <w:pStyle w:val="Normal"/>
        <w:rPr>
          <w:rFonts w:ascii="Microsoft Sans Serif" w:hAnsi="Microsoft Sans Serif" w:cs="Microsoft Sans Serif"/>
          <w:b/>
          <w:b/>
          <w:sz w:val="20"/>
          <w:szCs w:val="20"/>
        </w:rPr>
      </w:pPr>
      <w:hyperlink r:id="rId2">
        <w:r>
          <w:rPr>
            <w:rStyle w:val="InternetLink"/>
            <w:rFonts w:cs="Microsoft Sans Serif" w:ascii="Microsoft Sans Serif" w:hAnsi="Microsoft Sans Serif"/>
            <w:b/>
            <w:sz w:val="20"/>
            <w:szCs w:val="20"/>
          </w:rPr>
          <w:t>johncbasicblue@yahoo.com</w:t>
        </w:r>
      </w:hyperlink>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OBJECTIVE</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o best educate language learners in a positive and dynamic environmen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SUMMARY</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rPr/>
      </w:pPr>
      <w:r>
        <w:rPr>
          <w:rFonts w:cs="Microsoft Sans Serif" w:ascii="Microsoft Sans Serif" w:hAnsi="Microsoft Sans Serif"/>
          <w:sz w:val="20"/>
          <w:szCs w:val="20"/>
        </w:rPr>
        <w:t>I am a certified Teacher of English to Speakers of Other Languages, and have teaching experience with multilingual groups of students at the beginner, intermediate and advanced levels.  I use an integrated approach with emphasis on teaching language structure and functions through reading, writing, listening and speaking skills.  I am also able to use Computer Assisted Language Learning and audio-video.  I am trained to teach students of all ages, Business English, English for Specific Purposes, TOEFL, and both content and task-based learning material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WORK HISTORY</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September 2009 – May 2010, English Teacher, Da Nang University of Economics, Da Nang, V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repared lesson plans and taught English to first year students in an international business degree program.  Composed progress tests, mid-term and final examinations.  Created a syllabus and lectured a class on American Culture for third year business studen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October 2008 – August 2009, English Teacher, National Economics University, Ha Noi, Viet Na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repared lesson plans and taught English to first year students in an international business degree program.  Composed progress tests, mid-term and final examinations.  Additionally taught classes to advanced students in the English departmen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March 2008 – June 2008 EFL Teacher, SEAMEO Language Schools, Ho Chi Minh City, Viet Nam</w:t>
      </w:r>
    </w:p>
    <w:p>
      <w:pPr>
        <w:pStyle w:val="Normal"/>
        <w:rPr/>
      </w:pPr>
      <w:r>
        <w:rPr>
          <w:rFonts w:cs="Microsoft Sans Serif" w:ascii="Microsoft Sans Serif" w:hAnsi="Microsoft Sans Serif"/>
          <w:sz w:val="20"/>
          <w:szCs w:val="20"/>
        </w:rPr>
        <w:t>Taught classes to teenagers and young adults at beginner, intermediate and advanced levels.  Responsible for lesson planning and material selection.  Succeeded in effectively teaching large class sizes with many students with different learning level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August 2007- November 2007 EFL Teacher, CitySmart Schools, Ho Chi Minh City, Viet Na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aught kindergarten students in a high tech learning environment with SmartBoard computer technology.  Successfully lead students in singing and play-acting activities.  Stressed the development of pronunciation skills, and made sure the students enjoyed the proces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1981 – May 2007 Fine Artist/Designer/Art Director, San Francisco, California</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work has been represented by galleries and collected by patrons all across North America.</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Studied color theory under Michael Linstrom, and composition with Duncan Allison Spence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EDUCATION</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2008 Advanced CTESOL (Certificate in Teaching English to Speakers of Other Langua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ransworld Schools, San Francisco, California</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1981 California State University, Fresno – Bachelor of Arts Degree</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REFERENCES</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ran Thi Thu Giang     </w:t>
      </w:r>
      <w:hyperlink r:id="rId3">
        <w:r>
          <w:rPr>
            <w:rStyle w:val="InternetLink"/>
            <w:rFonts w:cs="Microsoft Sans Serif" w:ascii="Microsoft Sans Serif" w:hAnsi="Microsoft Sans Serif"/>
            <w:sz w:val="20"/>
            <w:szCs w:val="20"/>
          </w:rPr>
          <w:t>giangtt@neu.edu.vn</w:t>
        </w:r>
      </w:hyperlink>
      <w:r>
        <w:rPr>
          <w:rFonts w:cs="Microsoft Sans Serif" w:ascii="Microsoft Sans Serif" w:hAnsi="Microsoft Sans Serif"/>
          <w:sz w:val="20"/>
          <w:szCs w:val="20"/>
        </w:rPr>
        <w:t xml:space="preserve">     Phone – 84–436–280 280 (Dean at NEU/Tyndale)</w:t>
      </w:r>
    </w:p>
    <w:p>
      <w:pPr>
        <w:pStyle w:val="Normal"/>
        <w:rPr/>
      </w:pPr>
      <w:r>
        <w:rPr>
          <w:rFonts w:cs="Microsoft Sans Serif" w:ascii="Microsoft Sans Serif" w:hAnsi="Microsoft Sans Serif"/>
          <w:sz w:val="20"/>
          <w:szCs w:val="20"/>
        </w:rPr>
        <w:t xml:space="preserve">Bao Trung                  </w:t>
      </w:r>
      <w:hyperlink r:id="rId4">
        <w:r>
          <w:rPr>
            <w:rStyle w:val="InternetLink"/>
            <w:rFonts w:cs="Microsoft Sans Serif" w:ascii="Microsoft Sans Serif" w:hAnsi="Microsoft Sans Serif"/>
            <w:sz w:val="20"/>
            <w:szCs w:val="20"/>
          </w:rPr>
          <w:t>dgbao@vnseameo.org</w:t>
        </w:r>
      </w:hyperlink>
      <w:r>
        <w:rPr>
          <w:rFonts w:cs="Microsoft Sans Serif" w:ascii="Microsoft Sans Serif" w:hAnsi="Microsoft Sans Serif"/>
          <w:sz w:val="20"/>
          <w:szCs w:val="20"/>
        </w:rPr>
        <w:t xml:space="preserve">      Phone – 84 8   824 5618     (SEAME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basicblue@yahoo.com" TargetMode="External"/><Relationship Id="rId3" Type="http://schemas.openxmlformats.org/officeDocument/2006/relationships/hyperlink" Target="mailto:giangtt@neu.edu.vn" TargetMode="External"/><Relationship Id="rId4" Type="http://schemas.openxmlformats.org/officeDocument/2006/relationships/hyperlink" Target="mailto:dgbao@vnseame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6:00Z</dcterms:created>
  <dc:creator>JOHN CROSS</dc:creator>
  <dc:description/>
  <cp:keywords/>
  <dc:language>en-US</dc:language>
  <cp:lastModifiedBy>JOHN CROSS</cp:lastModifiedBy>
  <dcterms:modified xsi:type="dcterms:W3CDTF">2010-06-07T22:51:00Z</dcterms:modified>
  <cp:revision>8</cp:revision>
  <dc:subject/>
  <dc:title>John D</dc:title>
</cp:coreProperties>
</file>