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1365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urriculum Vit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ra Hit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 Netherholme, New Road, Holmfirth HD9 3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: +4478516395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 LRHitch@gmail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: 26/10/1989                       Age: 21                      Nationality: Britis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left="432" w:right="0" w:hanging="432"/>
              <w:rPr/>
            </w:pPr>
            <w:r>
              <w:rPr/>
              <w:t>Personal Profi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am a 21-year old, native English-speaking Philosophy student who graduated from Oxford University at the end of June 2011. I am looking to experience teaching and living in South Korea for the next year at least. I have spent time living in other countries previously, with experience of childcare, and I am looking forward to learning about different culture and custom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left="432" w:right="0" w:hanging="432"/>
              <w:rPr/>
            </w:pPr>
            <w:r>
              <w:rPr/>
              <w:t>Education and Qualific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-2011</w:t>
              <w:tab/>
              <w:t>Oxford Universi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BA Philosophy and Theolog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Grade: 2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With emphasis on Politics, Ethics, and Psycholog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-2008</w:t>
              <w:tab/>
              <w:t>Foster Beaver Sixth Form Colle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 Levels: 4 'A' grades in English Literature, History, Latin a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</w:rPr>
              <w:t xml:space="preserve">Religious Studi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2006       Bradford Girls' Grammar Schoo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GCSEs: 9 'A*' grades, including English Language and Literature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French and I.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ork Experienc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2009 I spent four months living in Italy, tutoring a family of five children (age 3-13) in English writing, reading, and speaking. I learnt conversational Italian and enjoyed the challenge of living in a new environment with non-English speaker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om 2005 to 2008 I volunteered as a nursing assistant at a hospice (private hospital for cancer patients) in the UK, working with terminally ill patients and their families in extremely stressful situations (inluding terminally ill children and teenagers)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left="432" w:right="0" w:hanging="432"/>
              <w:rPr/>
            </w:pPr>
            <w:r>
              <w:rPr/>
              <w:t>Skills</w:t>
            </w:r>
          </w:p>
          <w:p>
            <w:pPr>
              <w:pStyle w:val="Normal"/>
              <w:ind w:left="144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ive speaker of English, with excellent writing and communication skills. Excellent knowledge of grammar, spelling and English idioms. </w:t>
            </w:r>
          </w:p>
          <w:p>
            <w:pPr>
              <w:pStyle w:val="Normal"/>
              <w:ind w:left="144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CSE level French and Italian, and A level ancient languages (Latin and Greek).</w:t>
            </w:r>
          </w:p>
          <w:p>
            <w:pPr>
              <w:pStyle w:val="Normal"/>
              <w:ind w:left="144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eral I.T. proficiency including Word, Excel, and Powerpoint. </w:t>
            </w:r>
          </w:p>
          <w:p>
            <w:pPr>
              <w:pStyle w:val="Normal"/>
              <w:ind w:left="144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with children, from childcare (5 younger siblings, from newborn to late teens), to nannying and English tutoring overseas.</w:t>
            </w:r>
          </w:p>
          <w:p>
            <w:pPr>
              <w:pStyle w:val="Heading2"/>
              <w:ind w:left="576" w:right="0" w:hanging="5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18:00Z</dcterms:created>
  <dc:creator>user</dc:creator>
  <dc:description/>
  <dc:language>en-US</dc:language>
  <cp:lastModifiedBy/>
  <dcterms:modified xsi:type="dcterms:W3CDTF">2011-05-10T14:27:54Z</dcterms:modified>
  <cp:revision>4</cp:revision>
  <dc:subject/>
  <dc:title>CV Template</dc:title>
</cp:coreProperties>
</file>