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ard Davenport</w:t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b/>
          <w:bCs/>
          <w:lang w:val="en-GB"/>
        </w:rPr>
        <w:t>Personal Detail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Mr. Richard Davenport</w:t>
      </w:r>
    </w:p>
    <w:p>
      <w:pPr>
        <w:pStyle w:val="Normal"/>
        <w:widowControl w:val="false"/>
        <w:rPr/>
      </w:pPr>
      <w:r>
        <w:rPr/>
        <w:t>60 Ellesmere Road</w:t>
      </w:r>
    </w:p>
    <w:p>
      <w:pPr>
        <w:pStyle w:val="Normal"/>
        <w:widowControl w:val="false"/>
        <w:rPr/>
      </w:pPr>
      <w:r>
        <w:rPr/>
        <w:t>Dollis Hill</w:t>
      </w:r>
    </w:p>
    <w:p>
      <w:pPr>
        <w:pStyle w:val="Normal"/>
        <w:widowControl w:val="false"/>
        <w:rPr/>
      </w:pPr>
      <w:r>
        <w:rPr/>
        <w:t>London</w:t>
      </w:r>
    </w:p>
    <w:p>
      <w:pPr>
        <w:pStyle w:val="Normal"/>
        <w:widowControl w:val="false"/>
        <w:rPr>
          <w:lang w:val="en-GB"/>
        </w:rPr>
      </w:pPr>
      <w:r>
        <w:rPr/>
        <w:t>NW10 1JR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Tel: +447916557690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E Mail: davenport.richard@gmail.com 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D.O.B – 26/06/1985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b/>
          <w:bCs/>
          <w:lang w:val="en-GB"/>
        </w:rPr>
        <w:t>Education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Lancaster University:                         September 2003 - June 2006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Bsc. Geography - 2:2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Modules chosen focus on environmental management and environment and development issues. Dissertation focused upon issues of inclusion for black and ethnic minority group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Rivington and Blackrod High School, Bolton: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A Levels:                                                          September 2001 - June 2003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Geography (B)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English Language (C)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Psychology (C)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GCSEs:                                                             September 1999 - June 2001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Nine GCSEs grade A-C: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English Language and Literature       - Geography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Double Science                        - Business Studies and IT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Maths                                  - Religious Studie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French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b/>
          <w:bCs/>
          <w:lang w:val="en-GB"/>
        </w:rPr>
        <w:t>Employment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Venue Manager, Walkabout West Hampstead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Was successful in controlling P+L costs as well as networking local colleges/businesse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Implemented new training schedules for staff at site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Enjoyed great success in one off events and key date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Lead a team of around 15 staff member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March 2010 - present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Deputy Manager, Walkabout, Carlisle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Gained experience of working in the nightlife industry in a venue averaging c.35k weekly sale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Lead a team of around 25 staff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Completed numerous relief venue manager stints at various Walkabout venue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Started as Trainee Assistant Manager, working up to Deputy Manager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March 2008 – March 2010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Article Writer, textprovider.de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Tasks include writing city guides for a hotel reservation website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Gained experience in marketing and selling skill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August 2009 – January 2011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Bar Supervisor, Old Orleans Restaurant, Cheshire Oak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Brought about key changes to the running of the bar to improve it’s performance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Handled large sums of cash at a venue averaging sales of c.20k a week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Gained experience in banking, cash handling and running shift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September 2007 – March 2008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Senior Camp Counsellor, ESDC, Germany and Austria: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A summer placement working at summer camps across Austria and Germany. Responsible for activities with children, mainly involving English teaching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Played a key role in the success of the company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Gained experience and confidence working independently with large groups of children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Used my experience to help other counsellors improve their performance</w:t>
      </w:r>
    </w:p>
    <w:p>
      <w:pPr>
        <w:pStyle w:val="Normal"/>
        <w:widowControl w:val="false"/>
        <w:rPr/>
      </w:pPr>
      <w:r>
        <w:rPr>
          <w:lang w:val="en-GB"/>
        </w:rPr>
        <w:t>- June 2005 - September 2005, June 2006 - September 2006</w:t>
      </w:r>
      <w:r>
        <w:rPr/>
        <w:t>, June 2007 - September 2007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/>
      </w:pPr>
      <w:r>
        <w:rPr/>
        <w:t>Supervisor</w:t>
      </w:r>
      <w:r>
        <w:rPr>
          <w:lang w:val="en-GB"/>
        </w:rPr>
        <w:t>, Walkabout, Wigan: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Working in a high pressure environment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Gained responsibility through dealing with large amounts of cash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- October 2006 - </w:t>
      </w:r>
      <w:r>
        <w:rPr/>
        <w:t>June 2007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Evening Supervisor, Spar, Willow Lane, Lancaster: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Responsible for other members of staff, cashing up, implementing nightime procedure and locking store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Gained experience in a supervisor role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- Promoted to supervisor from customer sales assistant role 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October 2005 - June 2006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Student Branch Manager, Independent Newspaper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Tasks included advertising Independent around Lancaster University campus, raising the profile of the newspaper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Role involved 'thinking outside the box' to bring unique and effective advertising campaign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Worked for the company at a time when the Independent brand was enjoying unprecedented success, especially in the student market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September 2004 - June 2005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b/>
          <w:bCs/>
          <w:lang w:val="en-GB"/>
        </w:rPr>
        <w:t>Voluntary work experience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September 2004 - June 2006 - LUVU - Environmental Cleanup Project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Worked at a site to clean up area for proposed children’s play area and wildlife area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Through Lancaster University Volunteering Unit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Every Saturday morning for 4 hour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Gained valuable experience of teamwork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September 2009 - March 2010 - Store assistant - Oxfam store, Carlisle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Duties include sorting stock and dealing with the general public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Role reflects interest in world development issue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b/>
          <w:bCs/>
          <w:lang w:val="en-GB"/>
        </w:rPr>
        <w:t>Additional Skill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Computing: 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- User of all Microsoft Office applications as well as SSPS and basic GIS systems 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udio Visual equipment: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Capable with the use of PA systems and projector technology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Languages: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Intermediate level German, Beginner level Italian, GCSE French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b/>
          <w:bCs/>
          <w:lang w:val="en-GB"/>
        </w:rPr>
        <w:t>Interest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Travelling: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The interest in travel follows on from the interest in languages. During the last couple of years I have travelled extensively around Europe, India and the Middle East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Sport: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- Represented school and college at football and swimming. Also represent my college at university at football and represent the university at Taekwondo. Also enjoy running and generally keeping fit 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Other: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Other interests include reading, watching films and learning foreign language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bCs/>
          <w:lang w:val="en-GB"/>
        </w:rPr>
        <w:t>References available upon request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47:00Z</dcterms:created>
  <dc:creator>Heberling</dc:creator>
  <dc:description/>
  <cp:keywords/>
  <dc:language>en-US</dc:language>
  <cp:lastModifiedBy>WalkAbout West Hampstead</cp:lastModifiedBy>
  <dcterms:modified xsi:type="dcterms:W3CDTF">2011-07-06T13:05:00Z</dcterms:modified>
  <cp:revision>10</cp:revision>
  <dc:subject/>
  <dc:title>Richard Davenport</dc:title>
</cp:coreProperties>
</file>