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046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aniel Daudt Flac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4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51560" cy="1408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Korea, Seoul si Secho-gu bangbae-dong 3, 541-38 1 floor</w:t>
            </w:r>
          </w:p>
        </w:tc>
        <w:tc>
          <w:tcPr>
            <w:tcW w:w="2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Mobile: 010-5760-757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ddfpro@yahoo.com</w:t>
            </w:r>
          </w:p>
        </w:tc>
        <w:tc>
          <w:tcPr>
            <w:tcW w:w="2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92"/>
      </w:tblGrid>
      <w:tr>
        <w:trPr/>
        <w:tc>
          <w:tcPr>
            <w:tcW w:w="92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e</w:t>
            </w:r>
          </w:p>
        </w:tc>
      </w:tr>
      <w:tr>
        <w:trPr/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ab/>
              <w:t>During years I have actively participated in academic programs either focused on researching and professional development, running businesses, advising entrepreneurs and investors and explore new challeng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ab/>
              <w:t>Professionally I transit over different market segments, what helped me to expand market vision, processes and deal with a large range of costumers and need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ab/>
              <w:t>I am a professional aimed to aggregate to company’s synergy; team work drive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fectionist,</w:t>
            </w:r>
            <w:r>
              <w:rPr/>
              <w:t xml:space="preserve"> trustworthy and dynamic to optimize available resources for increasing results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8708"/>
      </w:tblGrid>
      <w:tr>
        <w:trPr/>
        <w:tc>
          <w:tcPr>
            <w:tcW w:w="924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echnical Knowledge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House Sydney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OL Certificate IV – Graduate with merit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– July 2011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350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a5a5a" stroked="f" o:allowincell="f" style="position:absolute;margin-left:0pt;margin-top:-1.05pt;width:408.1pt;height:0.95pt;mso-wrap-style:none;v-text-anchor:middle;mso-position-vertical:top">
                      <v:fill o:detectmouseclick="t" type="solid" color2="#a5a5a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y of New South Wales – Sydney, NSW Australia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Health &amp; Health Management Masters Degree (Incomplete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2011 – July 2011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3505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a5a5a" stroked="f" o:allowincell="f" style="position:absolute;margin-left:0pt;margin-top:-1.05pt;width:408.1pt;height:0.95pt;mso-wrap-style:none;v-text-anchor:middle;mso-position-vertical:top">
                      <v:fill o:detectmouseclick="t" type="solid" color2="#a5a5a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ford College of Business – Melbourne, VIC Australia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&amp; Management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2009 – April 2010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3505" cy="12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a5a5a" stroked="f" o:allowincell="f" style="position:absolute;margin-left:0pt;margin-top:-1.05pt;width:408.1pt;height:0.95pt;mso-wrap-style:none;v-text-anchor:middle;mso-position-vertical:top">
                      <v:fill o:detectmouseclick="t" type="solid" color2="#a5a5a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BR"/>
              </w:rPr>
              <w:t>Universidade do Vale do Rio dos Sinos (UNISINOS) – Brazil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tion</w:t>
            </w:r>
          </w:p>
        </w:tc>
      </w:tr>
      <w:tr>
        <w:trPr/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1997 – July 200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3"/>
        <w:gridCol w:w="1541"/>
        <w:gridCol w:w="7213"/>
      </w:tblGrid>
      <w:tr>
        <w:trPr/>
        <w:tc>
          <w:tcPr>
            <w:tcW w:w="928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al Experience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QS Consulting &amp; Audit Ltd – Brazil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: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te Consultant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gnments: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sulting and auditing processes in micro, small and medium compani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aining and updating staff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evelopment, analysis and administrative intervention on administrative, financial, strategic and marketing actions and processes.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: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2004 – July 2008 - Currently working on distance contributions</w:t>
            </w:r>
          </w:p>
        </w:tc>
      </w:tr>
      <w:tr>
        <w:trPr>
          <w:trHeight w:val="203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3505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a5a5a" stroked="f" o:allowincell="f" style="position:absolute;margin-left:0pt;margin-top:-1.05pt;width:408.1pt;height:0.95pt;mso-wrap-style:none;v-text-anchor:middle;mso-position-vertical:top">
                      <v:fill o:detectmouseclick="t" type="solid" color2="#a5a5a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 Violin Bar &amp; Lounge / Monastery Pub – Melbourne, VIC Australia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: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ender / Bar Supervisor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gnments: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bar supervisor (events booking, financial, stock, legal representation)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bartender, cocktail maker, barista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: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2009 – May 2010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3505" cy="12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a5a5a" stroked="f" o:allowincell="f" style="position:absolute;margin-left:0pt;margin-top:-1.05pt;width:408.1pt;height:0.95pt;mso-wrap-style:none;v-text-anchor:middle;mso-position-vertical:top">
                      <v:fill o:detectmouseclick="t" type="solid" color2="#a5a5a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haus Mechanics Workshop Pty – Brazil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: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er, Investor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gnments: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administrative, financial, and strategic development; recovering from a bankrupt to a business trading up to $25,000/month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utomotive maintenance service for domestic and imported models, specialized in Volvo and Suba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ustomers service and suppliers relationship.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: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2006 – December 2007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350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a5a5a" stroked="f" o:allowincell="f" style="position:absolute;margin-left:0pt;margin-top:-1.05pt;width:408.1pt;height:0.95pt;mso-wrap-style:none;v-text-anchor:middle;mso-position-vertical:top">
                      <v:fill o:detectmouseclick="t" type="solid" color2="#a5a5a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BR"/>
              </w:rPr>
              <w:t>Sao Salvador Hospital – Brazil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: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ef Executive Officer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gnments: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anagement of medium complexity hospital unit and aggregated servic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rategic and financial planning, as result incoming has been increased in 500 and medical specialists available in 20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nalysis, development and implementation of continuous improvements and cost optimizatio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ade with public and private health institutions.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: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2003 – December 2003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3505" cy="12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a5a5a" stroked="f" o:allowincell="f" style="position:absolute;margin-left:0pt;margin-top:-1.05pt;width:408.1pt;height:0.95pt;mso-wrap-style:none;v-text-anchor:middle;mso-position-vertical:top">
                      <v:fill o:detectmouseclick="t" type="solid" color2="#a5a5a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or Achievement Academic Program UNISINOS – Brazil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: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or Consultant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hievements: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ofessional support for small and medium investors and companies .</w:t>
            </w:r>
          </w:p>
        </w:tc>
      </w:tr>
      <w:tr>
        <w:trPr/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:</w:t>
            </w:r>
          </w:p>
        </w:tc>
        <w:tc>
          <w:tcPr>
            <w:tcW w:w="721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999 – December 2002</w:t>
            </w:r>
          </w:p>
        </w:tc>
      </w:tr>
    </w:tbl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1417"/>
        <w:gridCol w:w="425"/>
        <w:gridCol w:w="6866"/>
      </w:tblGrid>
      <w:tr>
        <w:trPr>
          <w:trHeight w:val="81" w:hRule="atLeast"/>
        </w:trPr>
        <w:tc>
          <w:tcPr>
            <w:tcW w:w="924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demic Production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deral University of Porto Alegre Hospital – Brazil (Voluntary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</w:t>
            </w:r>
          </w:p>
        </w:tc>
        <w:tc>
          <w:tcPr>
            <w:tcW w:w="72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lung cancer cases survey treated on the hospital during 1997/1998 with the purpose to obtain epidemiological data, establish patients profiles, analysis clinical treatment and cost generat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evelop actions to improve service quality as well patient life quality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</w:t>
            </w:r>
          </w:p>
        </w:tc>
        <w:tc>
          <w:tcPr>
            <w:tcW w:w="72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999 – December 2005</w:t>
            </w:r>
          </w:p>
        </w:tc>
      </w:tr>
      <w:tr>
        <w:trPr/>
        <w:tc>
          <w:tcPr>
            <w:tcW w:w="924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8350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a5a5a" stroked="f" o:allowincell="f" style="position:absolute;margin-left:0pt;margin-top:-1.05pt;width:408.1pt;height:0.95pt;mso-wrap-style:none;v-text-anchor:middle;mso-position-vertical:top">
                      <v:fill o:detectmouseclick="t" type="solid" color2="#a5a5a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deral University of Porto Alegre Hospital  – Brazil (Voluntary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</w:t>
            </w:r>
          </w:p>
        </w:tc>
        <w:tc>
          <w:tcPr>
            <w:tcW w:w="72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tudy of the costs caused by the treatment septicaemia infections related to central venous catheters technique in intensive care units.</w:t>
            </w:r>
          </w:p>
        </w:tc>
      </w:tr>
      <w:tr>
        <w:trPr/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</w:t>
            </w:r>
          </w:p>
        </w:tc>
        <w:tc>
          <w:tcPr>
            <w:tcW w:w="72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999 – May 2003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 Experiences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&gt; </w:t>
            </w:r>
            <w:r>
              <w:rPr>
                <w:u w:val="single"/>
              </w:rPr>
              <w:t>Drumming lessons</w:t>
            </w:r>
            <w:r>
              <w:rPr/>
              <w:t>: 1997-2002 (musical instrument lessons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&gt; </w:t>
            </w:r>
            <w:r>
              <w:rPr>
                <w:u w:val="single"/>
              </w:rPr>
              <w:t>Hospital CEO</w:t>
            </w:r>
            <w:r>
              <w:rPr/>
              <w:t>: 2003 (training staff for continuous improvement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&gt; </w:t>
            </w:r>
            <w:r>
              <w:rPr>
                <w:u w:val="single"/>
              </w:rPr>
              <w:t>Manager and Consultant</w:t>
            </w:r>
            <w:r>
              <w:rPr/>
              <w:t>: 2004 - 2010 (training staff and professionals, presentations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&gt; </w:t>
            </w:r>
            <w:r>
              <w:rPr>
                <w:u w:val="single"/>
              </w:rPr>
              <w:t>English teacher</w:t>
            </w:r>
            <w:r>
              <w:rPr/>
              <w:t xml:space="preserve">:  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 - 2004 (private lessons for general English, speaking practice, preparation for exams)</w:t>
            </w:r>
          </w:p>
        </w:tc>
      </w:tr>
      <w:tr>
        <w:trPr/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 (International House Sydney teaching practice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Bolditalic">
    <w:name w:val="bold_italic"/>
    <w:basedOn w:val="Fontepargpadro"/>
    <w:qFormat/>
    <w:rPr/>
  </w:style>
  <w:style w:type="character" w:styleId="Googlesrctext">
    <w:name w:val="google-src-text"/>
    <w:basedOn w:val="Fontepargpadro"/>
    <w:qFormat/>
    <w:rPr/>
  </w:style>
  <w:style w:type="character" w:styleId="Style31">
    <w:name w:val="style3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02:00Z</dcterms:created>
  <dc:creator>Daniel</dc:creator>
  <dc:description/>
  <cp:keywords/>
  <dc:language>en-US</dc:language>
  <cp:lastModifiedBy>Daniel</cp:lastModifiedBy>
  <dcterms:modified xsi:type="dcterms:W3CDTF">2011-09-09T03:23:00Z</dcterms:modified>
  <cp:revision>4</cp:revision>
  <dc:subject/>
  <dc:title/>
</cp:coreProperties>
</file>