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632"/>
        <w:gridCol w:w="1993"/>
      </w:tblGrid>
      <w:tr>
        <w:trPr>
          <w:trHeight w:val="355" w:hRule="atLeast"/>
        </w:trPr>
        <w:tc>
          <w:tcPr>
            <w:tcW w:w="7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ascii="Times New Roman" w:hAnsi="Times New Roman"/>
                <w:b/>
                <w:sz w:val="34"/>
                <w:szCs w:val="34"/>
              </w:rPr>
              <w:t>Jambal Khishig jargal  (</w:t>
            </w:r>
            <w:r>
              <w:rPr>
                <w:rFonts w:ascii="Times New Roman" w:hAnsi="Times New Roman" w:eastAsia="돋움;Dotum"/>
                <w:b/>
                <w:sz w:val="34"/>
                <w:szCs w:val="34"/>
              </w:rPr>
              <w:t>히시캐</w:t>
            </w:r>
            <w:r>
              <w:rPr>
                <w:rFonts w:eastAsia="돋움;Dotum" w:ascii="Times New Roman" w:hAnsi="Times New Roman"/>
                <w:b/>
                <w:sz w:val="34"/>
                <w:szCs w:val="34"/>
              </w:rPr>
              <w:t xml:space="preserve">)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115506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7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돋움;Dotum" w:ascii="Times New Roman" w:hAnsi="Times New Roman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돋움;Dotum"/>
                <w:sz w:val="24"/>
                <w:lang w:val="fr-FR"/>
              </w:rPr>
            </w:pPr>
            <w:r>
              <w:rPr>
                <w:rFonts w:ascii="Times New Roman" w:hAnsi="Times New Roman" w:eastAsia="돋움;Dotum"/>
                <w:sz w:val="24"/>
                <w:lang w:val="fr-FR"/>
              </w:rPr>
              <w:t>서울시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송파구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송파동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eastAsia="돋움;Dotum" w:ascii="Times New Roman" w:hAnsi="Times New Roman"/>
                <w:sz w:val="24"/>
                <w:lang w:val="fr-FR"/>
              </w:rPr>
              <w:t xml:space="preserve">21-1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다원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빌딩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eastAsia="돋움;Dotum" w:ascii="Times New Roman" w:hAnsi="Times New Roman"/>
                <w:sz w:val="24"/>
                <w:lang w:val="fr-FR"/>
              </w:rPr>
              <w:t>7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층</w:t>
            </w:r>
            <w:r>
              <w:rPr>
                <w:rFonts w:eastAsia="돋움;Dotum" w:ascii="Times New Roman" w:hAnsi="Times New Roman"/>
                <w:sz w:val="24"/>
                <w:lang w:val="fr-FR"/>
              </w:rPr>
              <w:t>, S.Kore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 xml:space="preserve">Mobile: (+82)10-5801-1085   </w:t>
            </w: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>▪</w:t>
            </w: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 xml:space="preserve">  Email: </w:t>
            </w:r>
            <w:hyperlink r:id="rId3">
              <w:r>
                <w:rPr>
                  <w:rStyle w:val="InternetLink"/>
                  <w:rFonts w:eastAsia="돋움;Dotum" w:ascii="Times New Roman" w:hAnsi="Times New Roman"/>
                  <w:sz w:val="22"/>
                  <w:szCs w:val="22"/>
                  <w:lang w:val="fr-FR"/>
                </w:rPr>
                <w:t>khishgeed@gmail.com</w:t>
              </w:r>
            </w:hyperlink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돋움;Dotum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DOB: 31 December 1979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 Nationality: Mongolian 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929" w:type="dxa"/>
            <w:gridSpan w:val="2"/>
            <w:tcBorders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8"/>
                <w:szCs w:val="8"/>
                <w:lang w:val="fr-FR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EDUCATION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Aug. 2006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Feb. 200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00"/>
                <w:tab w:val="left" w:pos="1110" w:leader="none"/>
              </w:tabs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Sept. 1999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June 2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Oct. 1998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June 199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Sept. 1997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June 199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Sept. 1995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Jan. 199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0"/>
              </w:rPr>
            </w:pPr>
            <w:r>
              <w:rPr>
                <w:rFonts w:eastAsia="돋움;Dotum" w:ascii="Times New Roman" w:hAnsi="Times New Roman"/>
                <w:sz w:val="21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589" w:hanging="589"/>
              <w:jc w:val="left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546" w:hanging="1546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KAIST Graduate School of Finance                                         Seou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l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,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Kore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i/>
                <w:i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Finance MBA                    </w:t>
            </w:r>
          </w:p>
          <w:p>
            <w:pPr>
              <w:pStyle w:val="Normal"/>
              <w:snapToGrid w:val="false"/>
              <w:ind w:left="2160" w:hanging="2268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All classes were in English (October 2008 -TOEIC 990)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GAZI University, School of Economics and Administrative Sciences      Ankara, Turke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i/>
                <w:i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Bachelor of Business Administratio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50% of classes were in English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A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n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kara University, Turkish Language Training Center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Izmir, Turke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Turkish language training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National University of Mongolia, School of Economic Studies          Ulaanbaatar, Mongoli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Economics major, won a scholarship to study abroad in 1</w:t>
            </w:r>
            <w:r>
              <w:rPr>
                <w:rFonts w:eastAsia="돋움;Dotum" w:ascii="Times New Roman" w:hAnsi="Times New Roman"/>
                <w:sz w:val="21"/>
                <w:szCs w:val="21"/>
                <w:vertAlign w:val="superscript"/>
              </w:rPr>
              <w:t>st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 year of study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Mongolian-Turkish Advanced Training Secondary School             Ulaanbaatar, Mongoli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High school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 education in English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3"/>
            <w:tcBorders>
              <w:left w:val="thinThickSmallGap" w:sz="18" w:space="0" w:color="000000"/>
              <w:bottom w:val="single" w:sz="2" w:space="0" w:color="000000"/>
            </w:tcBorders>
          </w:tcPr>
          <w:p>
            <w:pPr>
              <w:pStyle w:val="Normal"/>
              <w:pBdr>
                <w:left w:val="single" w:sz="36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pBdr>
                <w:left w:val="single" w:sz="36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WORK EXPERIENCE</w:t>
            </w:r>
          </w:p>
        </w:tc>
      </w:tr>
      <w:tr>
        <w:trPr>
          <w:trHeight w:val="3369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"/>
                <w:szCs w:val="2"/>
              </w:rPr>
            </w:pPr>
            <w:r>
              <w:rPr>
                <w:rFonts w:eastAsia="돋움;Dotum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March 2009 - Presen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July. 2008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Aug. 200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July. 2007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Aug. 20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Sept. 2003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Aug.200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Hawoorim - Business Consulting and L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a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w Firm                              Seoul, Korea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Intern 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Good Morning Shinhan Securities                                    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Seoul, Kore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Intern, International Business Division, International Sales Department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SK Group, SK Networks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          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Seoul, Kore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Intern, Network Business Strategy and Planning Division, Business Supporting Team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Mongolian Academy of Sciences, Headquarters                      Ulaanbaatar, Mongoli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Manager, International Relations Departmen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Overall coordination of international activities of the Headquarter &amp; the 16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institutes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 of MAS</w:t>
            </w:r>
          </w:p>
          <w:p>
            <w:pPr>
              <w:pStyle w:val="Normal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Drew up annual budget reports for the int.l activities such as workshops, exchange visits etc. </w:t>
            </w:r>
            <w:r>
              <w:rPr>
                <w:rFonts w:eastAsia="돋움;Dotum" w:ascii="Times New Roman" w:hAnsi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3"/>
            <w:tcBorders>
              <w:left w:val="thinThickSmallGap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HONORS AND AWARDS</w:t>
            </w:r>
          </w:p>
        </w:tc>
      </w:tr>
      <w:tr>
        <w:trPr>
          <w:trHeight w:val="639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20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19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1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1995, 199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Korean Government Scholarship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>Turkish Government Scholarship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Top student of the Mongolian-Turkish Secondary School                                           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Participated in the Mathematics Olympiad of Ulaanbaatar City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1"/>
                <w:szCs w:val="21"/>
              </w:rPr>
              <w:t xml:space="preserve">First place in the provincial level of the State Mathematics Olympiad twice   </w:t>
            </w:r>
          </w:p>
          <w:p>
            <w:pPr>
              <w:pStyle w:val="Normal"/>
              <w:snapToGrid w:val="false"/>
              <w:ind w:left="315" w:hanging="315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Participated in the 31</w:t>
            </w:r>
            <w:r>
              <w:rPr>
                <w:rFonts w:eastAsia="돋움;Dotum" w:ascii="Times New Roman" w:hAnsi="Times New Roman"/>
                <w:sz w:val="21"/>
                <w:szCs w:val="21"/>
                <w:vertAlign w:val="superscript"/>
              </w:rPr>
              <w:t>st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 and 33</w:t>
            </w:r>
            <w:r>
              <w:rPr>
                <w:rFonts w:eastAsia="돋움;Dotum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 State Mathematics Olympiads. </w:t>
            </w:r>
          </w:p>
          <w:p>
            <w:pPr>
              <w:pStyle w:val="Normal"/>
              <w:snapToGrid w:val="false"/>
              <w:ind w:left="270" w:hanging="270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22" w:type="dxa"/>
            <w:gridSpan w:val="3"/>
            <w:tcBorders>
              <w:left w:val="thinThickSmallGap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4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OTHERS</w:t>
            </w:r>
          </w:p>
        </w:tc>
      </w:tr>
      <w:tr>
        <w:trPr>
          <w:trHeight w:val="1070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Languages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Computer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Interests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1"/>
                <w:szCs w:val="21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Mongolian (Native) , English (Fluent), Turkish (Fluent), Russian (Intermediate), Korean (Interm.)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MS Office, Outlook, SPSS (proficient user); MATLAB, SAS (moderate user)  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1"/>
                <w:szCs w:val="21"/>
              </w:rPr>
              <w:t>▪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Foreign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languages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 and cultures;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traveling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in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natural parks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S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ports - swimming, tennis, volleyball;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Music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s 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>–</w:t>
            </w:r>
            <w:r>
              <w:rPr>
                <w:rFonts w:eastAsia="돋움;Dotum" w:ascii="Times New Roman" w:hAnsi="Times New Roman"/>
                <w:sz w:val="21"/>
                <w:szCs w:val="21"/>
              </w:rPr>
              <w:t xml:space="preserve"> can play some instruments like guitar, ar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바탕;Batang" w:hAnsi="바탕;Batang"/>
      <w:kern w:val="2"/>
      <w:szCs w:val="24"/>
    </w:rPr>
  </w:style>
  <w:style w:type="character" w:styleId="WWChar">
    <w:name w:val="WW-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ishge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3:00Z</dcterms:created>
  <dc:creator>khishgee</dc:creator>
  <dc:description/>
  <dc:language>en-US</dc:language>
  <cp:lastModifiedBy>None</cp:lastModifiedBy>
  <cp:lastPrinted>2008-10-14T17:01:00Z</cp:lastPrinted>
  <dcterms:modified xsi:type="dcterms:W3CDTF">2009-04-23T06:49:00Z</dcterms:modified>
  <cp:revision>7</cp:revision>
  <dc:subject/>
  <dc:title>Khishigjargal Jambal</dc:title>
</cp:coreProperties>
</file>