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720" w:type="dxa"/>
        <w:tblLayout w:type="fixed"/>
        <w:tblCellMar>
          <w:top w:w="0" w:type="dxa"/>
          <w:left w:w="120" w:type="dxa"/>
          <w:bottom w:w="0" w:type="dxa"/>
          <w:right w:w="600" w:type="dxa"/>
        </w:tblCellMar>
      </w:tblPr>
      <w:tblGrid>
        <w:gridCol w:w="9286"/>
      </w:tblGrid>
      <w:tr>
        <w:trPr>
          <w:trHeight w:val="13003" w:hRule="atLeast"/>
        </w:trPr>
        <w:tc>
          <w:tcPr>
            <w:tcW w:w="9286" w:type="dxa"/>
            <w:tcBorders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CURRICULUM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VITA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48"/>
                <w:szCs w:val="48"/>
              </w:rPr>
              <w:tab/>
            </w:r>
            <w:r>
              <w:rPr>
                <w:rFonts w:cs="Arial" w:ascii="Arial" w:hAnsi="Arial"/>
                <w:sz w:val="44"/>
                <w:szCs w:val="44"/>
              </w:rPr>
              <w:t>Joanne Marie Stron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/186A Beach Roa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rkland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RISTCHURCH 80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1440" w:firstLine="72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 383 1180 (Home)</w:t>
            </w:r>
          </w:p>
          <w:p>
            <w:pPr>
              <w:pStyle w:val="Normal"/>
              <w:spacing w:before="0" w:after="120"/>
              <w:ind w:left="1440" w:firstLine="72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1440" w:firstLine="72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1 169 7615 or 027 738 2661 (Mobile)</w:t>
            </w:r>
          </w:p>
          <w:p>
            <w:pPr>
              <w:pStyle w:val="Normal"/>
              <w:ind w:left="1440" w:firstLine="72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1440" w:firstLine="72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anne.m.strong@gmail.com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25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0" w:right="486" w:hanging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CAREER SUMMARY</w:t>
      </w:r>
    </w:p>
    <w:p>
      <w:pPr>
        <w:pStyle w:val="Normal"/>
        <w:ind w:right="486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G New Zea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s Adviso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- Pres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 Electron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Service Administrato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 Dairy Foo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Assurance Technici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- 20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land Produc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Technici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– 20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link Laborat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y Laboratory Technician Assistan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 Milk Produc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y Laboratory Technici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– 20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dow Park Holiday Par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 – 20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 Maude Assoc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ar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 - 1999</w:t>
            </w:r>
          </w:p>
        </w:tc>
      </w:tr>
    </w:tbl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4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MMARY OF KEY COMPETENCIES</w:t>
      </w:r>
    </w:p>
    <w:p>
      <w:pPr>
        <w:pStyle w:val="Normal"/>
        <w:ind w:right="4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  <w:b/>
        </w:rPr>
        <w:t>Quality Control / Assurance</w:t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  <w:t>Work with HACCP plans and MAF requirements / procedures.  Monitor / test quality of in process and final product.  Execute water plans and environmental plans.  Improve hygiene procedures.</w:t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  <w:b/>
        </w:rPr>
        <w:t>Customer Service</w:t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  <w:t>Receive calls from consumers.  Record details of complaints.  Liaise with Call Centre.  Pick up contaminated samples from consumers.  Calm dissatisfied customers.  Provide feed back information.</w:t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  <w:b/>
        </w:rPr>
        <w:t>Computer Skills</w:t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  <w:t>Enter data accurately.  Use specialised laboratory packages, e.g. LabPro, LIMS.  Generate reports.  Use JDE purchase order system.  Use emails, internet well.  Work with Word and Excel efficiently.</w:t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  <w:b/>
        </w:rPr>
        <w:t>Planning / Organising</w:t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  <w:t>Juggle requests / demands from Factory Manager, Auckland Office and production staff.  Set daily plan, incorporating daily, weekly and monthly tasks.  Plan ahead for monthly tasks.  Prioritise competing tasks.  Communicate well.</w:t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  <w:b/>
        </w:rPr>
        <w:t>People Skills</w:t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  <w:t>Liaise well with all levels.  Mediate between groups.  Lead by example.  Juggle friendships at work with need to deal with performance mistakes.  Treat people with respect.  Set / demonstrate QA standards.  Listen well.  Find solutions / compromises.  Approach people in way best suited to them.</w:t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  <w:b/>
        </w:rPr>
        <w:t>Training and Development</w:t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  <w:t>Prepare and deliver hygiene training.  Use informal approach.  Present information in blocks.  Train / demonstrate correct hygiene techniques.  Show results of incorrect methods.  Conduct / mark tests.  Check for consistency.  Liaise with external training providers.  Train production staff in basic QA duties.</w:t>
      </w:r>
      <w:r>
        <w:br w:type="page"/>
      </w:r>
    </w:p>
    <w:p>
      <w:pPr>
        <w:pStyle w:val="Normal"/>
        <w:ind w:right="4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EER HISTORY</w:t>
      </w:r>
    </w:p>
    <w:p>
      <w:pPr>
        <w:pStyle w:val="Normal"/>
        <w:ind w:right="4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10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G New Zealand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ims Advisor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 - 2009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Fun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dedicated customer service throughout the State claims pro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ay supplier invoices during call centre idle ti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y Accounta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all inbound calls for State claim related enqui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technician information for State products and advise of general insurance procedu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ge, accept and process claims to completion, whist showing empathy and offering support, including practical sol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aching third parties to initiate the recovery process and referring files to Dept Recove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ing supplier invoices and assisting with supplier payment enqui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mplis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sistently achieved high quality sc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ceived numerous customer complimen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ained a strong reputation for being customer focus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10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e Electronic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Service Administrator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Fun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dedicated customer service for the return of faulty and surplus goods for the computer component and accessories wholesal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pair faulty notebook and desktop computers for the Acer service ag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y Accounta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 of service department inwards goods from couri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e, process and resolve returned materials authorisations (RMAs) for customers with faulty goods via fax, email, telephone and in pers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earch for account and invoice details to create and post out credit notes for customers with goods returned for cred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oft load” (restoration of factory settings) and return to stock for items such as tablets, digitals cameras and MP3 players returned by customers from demos and loa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department data entry, filing and stocktak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ce in Supplier R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y dissemble notebook and desktop computers and replace faulty compon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plish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t, with little prior knowledge of the IT industry, the different components of a computer and the available computer accessories, along with their common faul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ed a strong reputation for being a positive and diligent worker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10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Zealand Dairy Food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Assurance Technician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 - 2006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Fun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full range of quality assurance services for the milk processing pla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y Accounta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quality assurance services on a sole charge basis for the full milk production process, from raw material received through to the finished produ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ed chemistry testing for in process and final produ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dinated microbiology testing off site of in process and final produ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all testing results, co-ordinated them and prepared repor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ed environmental testing.  Swabbed full plant monthly and critical hygiene areas on weekly bas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ed chlorine levels in plant water on daily basis.  Sampled and submitted water for outsourced microbiology testing week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ed inside and outside pest traps.  Liaised with contractors over monthly services (pest management including fog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plish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d great relationships with all team members at the plant, leading to good co-operation between QA, Production and Management staf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reputation for being a reliable completer of tasks, including requests from all sections of the pla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d in sampling and testing work aimed at improving the shelf life of produ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 of processes to identify then eliminate opportunities for contamin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d operators to a stage where they are able to perform basic QA tasks in the event of the absence of QA technical staf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10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land Products Limited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r Technician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 - 2003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y Accounta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ed the pH levels of approximately 20 UHT milk produc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d in the microbiology and chemistry laboratories.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plish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 charge responsibility of pH lab every two days of fo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10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link Laboratory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biology Laboratory Technician Assistant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y Accounta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d a variety of food produc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med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ed laboratory cleanliness.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plish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ed from basic duties initially to preparation of media within short space of ti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10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Zealand Milk Product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biology Laboratory Technician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 - 2002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y Accounta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d with research projec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d for co-ag positive staph. in products using new testing kit on trial basis.  Evaluated effectiveness of new testing k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d with testing of milk products.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plish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flaws in instructions with new testing kits.  Liaised directly with overseas supplier to overcome these.</w:t>
            </w:r>
          </w:p>
        </w:tc>
      </w:tr>
    </w:tbl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FESSIONAL QUALIFICATIONS</w:t>
      </w:r>
    </w:p>
    <w:p>
      <w:pPr>
        <w:pStyle w:val="Normal"/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ind w:right="486" w:hanging="0"/>
        <w:rPr>
          <w:rFonts w:ascii="Arial" w:hAnsi="Arial" w:cs="Arial"/>
        </w:rPr>
      </w:pPr>
      <w:r>
        <w:rPr>
          <w:rFonts w:cs="Arial" w:ascii="Arial" w:hAnsi="Arial"/>
          <w:b/>
        </w:rPr>
        <w:t>University of Canterbury</w:t>
      </w:r>
    </w:p>
    <w:p>
      <w:pPr>
        <w:pStyle w:val="Normal"/>
        <w:tabs>
          <w:tab w:val="clear" w:pos="720"/>
          <w:tab w:val="right" w:pos="9072" w:leader="none"/>
        </w:tabs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  <w:t>Bachelor of Science (Biochemistry)</w:t>
        <w:tab/>
        <w:t>2002</w:t>
      </w:r>
    </w:p>
    <w:p>
      <w:pPr>
        <w:pStyle w:val="Normal"/>
        <w:tabs>
          <w:tab w:val="clear" w:pos="720"/>
          <w:tab w:val="right" w:pos="9072" w:leader="none"/>
        </w:tabs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ind w:right="48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FESSIONAL DEVELOPMENT</w:t>
      </w:r>
    </w:p>
    <w:p>
      <w:pPr>
        <w:pStyle w:val="Normal"/>
        <w:tabs>
          <w:tab w:val="clear" w:pos="720"/>
          <w:tab w:val="right" w:pos="9072" w:leader="none"/>
        </w:tabs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ind w:right="486" w:hanging="0"/>
        <w:rPr>
          <w:rFonts w:ascii="Arial" w:hAnsi="Arial" w:cs="Arial"/>
        </w:rPr>
      </w:pPr>
      <w:r>
        <w:rPr>
          <w:rFonts w:cs="Arial" w:ascii="Arial" w:hAnsi="Arial"/>
          <w:b/>
        </w:rPr>
        <w:t>New Zealand Red Cross</w:t>
      </w:r>
    </w:p>
    <w:p>
      <w:pPr>
        <w:pStyle w:val="Normal"/>
        <w:tabs>
          <w:tab w:val="clear" w:pos="720"/>
          <w:tab w:val="right" w:pos="9072" w:leader="none"/>
        </w:tabs>
        <w:ind w:right="486" w:hanging="0"/>
        <w:rPr>
          <w:rFonts w:ascii="Arial" w:hAnsi="Arial" w:cs="Arial"/>
        </w:rPr>
      </w:pPr>
      <w:r>
        <w:rPr>
          <w:rFonts w:cs="Arial" w:ascii="Arial" w:hAnsi="Arial"/>
        </w:rPr>
        <w:t>First Aid Certificate</w:t>
        <w:tab/>
        <w:t>2008</w:t>
      </w:r>
    </w:p>
    <w:p>
      <w:pPr>
        <w:pStyle w:val="Normal"/>
        <w:tabs>
          <w:tab w:val="clear" w:pos="720"/>
          <w:tab w:val="right" w:pos="9072" w:leader="none"/>
        </w:tabs>
        <w:ind w:right="4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ind w:right="4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ind w:right="4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ind w:right="4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ind w:right="4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EES SUPPLIED ON REQUEST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540" w:right="-338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tabs>
        <w:tab w:val="clear" w:pos="4320"/>
        <w:tab w:val="clear" w:pos="8640"/>
      </w:tabs>
      <w:ind w:left="-5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320"/>
        <w:tab w:val="clear" w:pos="8640"/>
      </w:tabs>
      <w:ind w:left="-540" w:hanging="0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540" w:right="-338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tabs>
        <w:tab w:val="clear" w:pos="4320"/>
        <w:tab w:val="clear" w:pos="8640"/>
      </w:tabs>
      <w:ind w:left="-5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320"/>
        <w:tab w:val="clear" w:pos="8640"/>
      </w:tabs>
      <w:ind w:left="-540" w:hanging="0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5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urriculum Vitae of ………………..</w:t>
    </w:r>
  </w:p>
  <w:p>
    <w:pPr>
      <w:pStyle w:val="Header"/>
      <w:tabs>
        <w:tab w:val="clear" w:pos="4320"/>
        <w:tab w:val="clear" w:pos="8640"/>
      </w:tabs>
      <w:ind w:left="-540" w:right="-338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5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urriculum Vitae of Joanne Strong</w:t>
    </w:r>
  </w:p>
  <w:p>
    <w:pPr>
      <w:pStyle w:val="Header"/>
      <w:tabs>
        <w:tab w:val="clear" w:pos="4320"/>
        <w:tab w:val="clear" w:pos="8640"/>
      </w:tabs>
      <w:ind w:left="-540" w:right="-338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87" w:hanging="11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57" w:leader="none"/>
        <w:tab w:val="right" w:pos="109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3:59:00Z</dcterms:created>
  <dc:creator>Your User Name</dc:creator>
  <dc:description/>
  <cp:keywords/>
  <dc:language>en-US</dc:language>
  <cp:lastModifiedBy>Jo</cp:lastModifiedBy>
  <cp:lastPrinted>2005-11-21T10:29:00Z</cp:lastPrinted>
  <dcterms:modified xsi:type="dcterms:W3CDTF">2009-03-10T09:42:00Z</dcterms:modified>
  <cp:revision>4</cp:revision>
  <dc:subject/>
  <dc:title> </dc:title>
</cp:coreProperties>
</file>