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ko-KR"/>
        </w:rPr>
      </w:pPr>
      <w:r>
        <w:rPr>
          <w:rFonts w:cs="Calibri" w:ascii="Calibri" w:hAnsi="Calibri"/>
          <w:sz w:val="22"/>
          <w:szCs w:val="22"/>
          <w:lang w:val="en-US" w:eastAsia="ko-KR"/>
        </w:rPr>
      </w:r>
    </w:p>
    <w:p>
      <w:pPr>
        <w:pStyle w:val="Normal"/>
        <w:tabs>
          <w:tab w:val="clear" w:pos="720"/>
          <w:tab w:val="left" w:pos="5865" w:leader="none"/>
          <w:tab w:val="right" w:pos="10464" w:leader="none"/>
        </w:tabs>
        <w:rPr/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>Julia Cle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46355</wp:posOffset>
                </wp:positionV>
                <wp:extent cx="1434465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5" w:dyaOrig="2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7pt;height:126.5pt" filled="f" o:ole="">
                                  <v:imagedata r:id="rId3" o:title=""/>
                                </v:shape>
                                <o:OLEObject Type="Embed" ProgID="" ShapeID="ole_rId2" DrawAspect="Content" ObjectID="_15400034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28.8pt;mso-wrap-distance-left:9.05pt;mso-wrap-distance-right:9.05pt;mso-wrap-distance-top:0pt;mso-wrap-distance-bottom:0pt;margin-top:3.65pt;mso-position-vertical-relative:text;margin-left:-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5" w:dyaOrig="2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7pt;height:126.5pt" filled="f" o:ole="">
                            <v:imagedata r:id="rId5" o:title=""/>
                          </v:shape>
                          <o:OLEObject Type="Embed" ProgID="" ShapeID="ole_rId4" DrawAspect="Content" ObjectID="_8378102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 Elizabeth Street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ir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01600</wp:posOffset>
                </wp:positionV>
                <wp:extent cx="2658110" cy="190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50.35pt;mso-wrap-distance-left:9.05pt;mso-wrap-distance-right:9.05pt;mso-wrap-distance-top:0pt;mso-wrap-distance-bottom:0pt;margin-top:8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K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K8 2HL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fr-FR"/>
        </w:rPr>
        <w:t>0044</w:t>
      </w:r>
      <w:r>
        <w:rPr>
          <w:rFonts w:cs="Calibri" w:ascii="Calibri" w:hAnsi="Calibri"/>
          <w:sz w:val="22"/>
          <w:szCs w:val="22"/>
          <w:lang w:val="en-US"/>
        </w:rPr>
        <w:t>1786 461072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ingerjuju@aol.com</w: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fication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t </w:t>
      </w:r>
      <w:r>
        <w:rPr>
          <w:rFonts w:cs="Calibri" w:ascii="Calibri" w:hAnsi="Calibri"/>
          <w:bCs/>
          <w:sz w:val="22"/>
          <w:szCs w:val="22"/>
          <w:lang w:val="en-US"/>
        </w:rPr>
        <w:t>Andrews University, International Relations and French</w:t>
      </w:r>
      <w:r>
        <w:rPr>
          <w:rFonts w:cs="Calibri" w:ascii="Calibri" w:hAnsi="Calibri"/>
          <w:sz w:val="22"/>
          <w:szCs w:val="22"/>
          <w:lang w:val="en-US"/>
        </w:rPr>
        <w:t>. (MA-Hons) – 2:1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QA Higher                 English, French, Modern Studies, Human Biology, Computing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at grade A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QA Standard grade English, Maths, French, Biology, Chemistry, Physics, Computing, Modern Studi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at Credit level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QA performing unit (Music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Young Enterprise Certificate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FL Certificate – 120 hour online course with i-to-i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 months Intensive German, Kramer Sprachschule, Freiburg, Germany                        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 Ninians Primary School - 1991-1998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irling High School         - 1998 - 2004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 Andrews University – 2004-2009 – MA (Hons) 2 :1 International Relations and French (</w:t>
      </w:r>
      <w:r>
        <w:rPr>
          <w:rFonts w:cs="Calibri" w:ascii="Calibri" w:hAnsi="Calibri"/>
          <w:i/>
          <w:sz w:val="22"/>
          <w:szCs w:val="22"/>
          <w:lang w:val="en-US"/>
        </w:rPr>
        <w:t>With Integrated Year Abroad)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Work Experien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September 2009 – current job – English language teacher, Korean Board of Education, Boys Middle School ( 12-15 year olds), Jinju, South Kore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ptember 2008 – May 2009 – Cleaner, St Andrews University Students Union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June-September 2008 –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Volunteer/ Intern CEC Togo – Environmental project regarding community waste management in </w:t>
      </w:r>
      <w:r>
        <w:rPr>
          <w:rFonts w:cs="Calibri" w:ascii="Calibri" w:hAnsi="Calibri"/>
          <w:sz w:val="22"/>
          <w:szCs w:val="22"/>
          <w:lang w:val="en-US"/>
        </w:rPr>
        <w:t>Lomé, Togo</w:t>
      </w:r>
      <w:r>
        <w:rPr>
          <w:rFonts w:cs="Calibri" w:ascii="Calibri" w:hAnsi="Calibri"/>
          <w:i/>
          <w:sz w:val="22"/>
          <w:szCs w:val="22"/>
          <w:lang w:val="en-US"/>
        </w:rPr>
        <w:t>. This involved door to door awareness raising and researching in the local area, as well as liaising with the village chief in order to develop a more sustainable structure of managing waste collection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             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I also spent some time teaching in a primary school in a nearby village, as well as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translating  the  website of the association and taking part in an HIV/AIDS prevention  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campaign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July- September 2007 – </w:t>
      </w:r>
      <w:r>
        <w:rPr>
          <w:rFonts w:cs="Calibri" w:ascii="Calibri" w:hAnsi="Calibri"/>
          <w:i/>
          <w:sz w:val="22"/>
          <w:szCs w:val="22"/>
          <w:lang w:val="en-US"/>
        </w:rPr>
        <w:t>Waitress/ Chambermaid</w:t>
      </w:r>
      <w:r>
        <w:rPr>
          <w:rFonts w:cs="Calibri" w:ascii="Calibri" w:hAnsi="Calibri"/>
          <w:sz w:val="22"/>
          <w:szCs w:val="22"/>
          <w:lang w:val="en-US"/>
        </w:rPr>
        <w:t>, Hotel Steinbock, Kandersteg, Switzerlan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eptember 2006- May 2007 – Lycee en Foret, Montargis, France, </w:t>
      </w:r>
      <w:r>
        <w:rPr>
          <w:rFonts w:cs="Calibri" w:ascii="Calibri" w:hAnsi="Calibri"/>
          <w:i/>
          <w:sz w:val="22"/>
          <w:szCs w:val="22"/>
          <w:lang w:val="en-US"/>
        </w:rPr>
        <w:t>British Council  English Language Assistant teaching 15-22 year old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July – September 2005/ 2006/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2009</w:t>
      </w:r>
      <w:r>
        <w:rPr>
          <w:rFonts w:cs="Calibri" w:ascii="Calibri" w:hAnsi="Calibri"/>
          <w:sz w:val="22"/>
          <w:szCs w:val="22"/>
          <w:lang w:val="en-US"/>
        </w:rPr>
        <w:t xml:space="preserve"> – Waitress/ Receptionist, Hotel des Haudères, Valais, Switzerland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4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ne 2005 – work placement at the Tron Theatre, Glasgow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er 2004 – publicity worker at the Edinburgh Fringe Festival, Guy Chapman Associate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Aug 2003 – June 2004 - Sales assistant in A &amp;M Ewing -General Store/ Fast Food retailers. </w:t>
      </w:r>
    </w:p>
    <w:p>
      <w:pPr>
        <w:pStyle w:val="Normal"/>
        <w:ind w:firstLine="595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uly 2003 - temporary secretarial duties in an accountant’s office, Aiton and Co, Glasgow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eb 2002 -One week’s experience in a law firm, Hill and Robb, Stirling.</w:t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Outside Interests and Activities</w:t>
      </w:r>
    </w:p>
    <w:p>
      <w:pPr>
        <w:pStyle w:val="Normal"/>
        <w:ind w:left="5244" w:hanging="524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rama –  experience as a light and sound technician, actor, director, Stage Manager, Producer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cottish Youth Theatre summer Technical theatre and Stage management Course, July 2004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Executive Producer, Pitty Productions –jointly established company and produced 6 shows between October, 2008 and April, 2009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usic - have played in school and University wind band, orchestra, woodwind group, jazz group and choir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ed as a mentor for council initiative “Virtual Schoolbag” ( Helping children in care with information technology skills)</w:t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oluntary Work – International Work camps   April and Sep 2007 – restoration and community work (organization of international events, activities with the local primary school) in St Amond Montrond and Ile D’Aix, France.</w:t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</w:t>
      </w:r>
      <w:r>
        <w:rPr>
          <w:rFonts w:cs="Calibri" w:ascii="Calibri" w:hAnsi="Calibri"/>
          <w:sz w:val="22"/>
          <w:szCs w:val="22"/>
          <w:lang w:val="en-US"/>
        </w:rPr>
        <w:t>Conservation Work – take part in voluntary conservation sessions with the University environmental society, Tree and Frog : tree planting, litter picking etc. Also took part in a work week with Trees for Life on the Isle Of Skye.</w:t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244" w:hanging="52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ind w:left="5244" w:hanging="5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es Available Upon Request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108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6333490" cy="952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34125" cy="952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4125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pt;height:75pt;mso-wrap-distance-left:9pt;mso-wrap-distance-right:9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34125" cy="952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412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맑은 고딕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4" w:hanging="5244"/>
      <w:outlineLvl w:val="2"/>
    </w:pPr>
    <w:rPr>
      <w:rFonts w:ascii="Papyrus" w:hAnsi="Papyrus" w:cs="Papyru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pyrus" w:hAnsi="Papyrus" w:cs="Papyru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머리글 Char"/>
    <w:basedOn w:val="Style10"/>
    <w:qFormat/>
    <w:rPr>
      <w:kern w:val="2"/>
      <w:lang w:val="en-GB"/>
    </w:rPr>
  </w:style>
  <w:style w:type="character" w:styleId="Char1">
    <w:name w:val="바닥글 Char"/>
    <w:basedOn w:val="Style10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ngerjuju@ao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52:00Z</dcterms:created>
  <dc:creator>julia</dc:creator>
  <dc:description/>
  <cp:keywords/>
  <dc:language>en-US</dc:language>
  <cp:lastModifiedBy>Kenny</cp:lastModifiedBy>
  <dcterms:modified xsi:type="dcterms:W3CDTF">2010-09-02T04:52:00Z</dcterms:modified>
  <cp:revision>2</cp:revision>
  <dc:subject/>
  <dc:title>Julia Cle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