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Lawrence Whalen</w:t>
      </w:r>
      <w:r>
        <w:rPr/>
        <w:t>, 8 St. Stephen’s Street, Stephenville, NF, Canada A2N 1L7</w:t>
      </w:r>
    </w:p>
    <w:p>
      <w:pPr>
        <w:pStyle w:val="Normal"/>
        <w:pBdr>
          <w:bottom w:val="single" w:sz="4" w:space="1" w:color="000000"/>
        </w:pBdr>
        <w:rPr/>
      </w:pPr>
      <w:r>
        <w:rPr/>
        <w:t>Phone #: 82-010-8685-5775 | lawrencewhalen@yahoo.ca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2419"/>
        <w:gridCol w:w="6953"/>
      </w:tblGrid>
      <w:tr>
        <w:trPr>
          <w:trHeight w:val="12137" w:hRule="atLeast"/>
        </w:trPr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9715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tal 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: Canad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al University of Newfoundland - Bachelor of Engineer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Language Academy of Canada - TESOL Diploma (TESL Canada recognized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 Teacher : John Shin TOP – Incheon, South Korea (Curren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 Teacher : King George International College – Vancouver, Canada (2009-201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Service Representative: GE Money – Vancouver, Canada (2008-200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 Teacher: YBM Premier – Seoul, South Korea (January to February, 2008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 Teacher: American Eagle Institute – Hsinchu, Taiwan (July  2007 – December 200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 Teacher: England Institute – Cheongju, South Korea (October 2006 – March 200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 Teacher: YBM ESL – Daegu, South Korea; (July – August 200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 Teacher: Yes Youngdo – Anyang, South Korea; (April 2005 – April 200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 Teacher: Sinpoong Elementary School – Suwon, South Korea; (April 2004-March 200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ESL Teacher: Nam Daegu</w:t>
            </w:r>
            <w:r>
              <w:rPr>
                <w:rFonts w:eastAsia="Times New Roman"/>
                <w:sz w:val="22"/>
                <w:szCs w:val="22"/>
              </w:rPr>
              <w:t xml:space="preserve"> ECC English Academy</w:t>
            </w:r>
            <w:r>
              <w:rPr>
                <w:sz w:val="22"/>
                <w:szCs w:val="22"/>
              </w:rPr>
              <w:t xml:space="preserve"> - Daegu, South Korea; (February 2003 – March 200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Sales Manager: Green Drop Lawns Limited – Calgary, Canada;  (2000 – 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My name is Lawrence Whalen, and I am from Stephenville, Newfoundland, a small town on the East coast of Canada.  I have always been fascinated by other cultures and have been fortunate to spend over six years living and teaching in Asia. I am currently teaching in Incheon, South Korea and I am looking forward to another year teaching in Asia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From my considerable experience as a language instructor both overseas and in Canada, I have learned a great deal about the teaching process, and I am completely at ease in a classroom setting. My experience has been varied and personally rewarding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 you for your consider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fully your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rence Whal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37" w:footer="720" w:bottom="1440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References available on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>
      <w:b/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0:00Z</dcterms:created>
  <dc:creator>Ben Sampson</dc:creator>
  <dc:description/>
  <cp:keywords/>
  <dc:language>en-US</dc:language>
  <cp:lastModifiedBy>Lar</cp:lastModifiedBy>
  <cp:lastPrinted>2004-01-05T20:58:00Z</cp:lastPrinted>
  <dcterms:modified xsi:type="dcterms:W3CDTF">2011-07-07T01:53:00Z</dcterms:modified>
  <cp:revision>3</cp:revision>
  <dc:subject/>
  <dc:title>Lawrence Whalen</dc:title>
</cp:coreProperties>
</file>