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CURRICULUM VITA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DESWINA ASPEL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dress:  18 St William Road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 xml:space="preserve">         Seawind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Steenberg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7945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Cape Town, RSA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Tel:  +2721-702 0288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Fax:  n/a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Cell:  + 2773 205 76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E-Mail daspeling109@gmail.com</w:t>
        <w:tab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interpersonal strengths include a friendly, reliable, honest and trustworthy person.  I am ambitious, can work well under pressure and will work hard to achieve corporate goals and objectives.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ERSONAL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name</w:t>
        <w:tab/>
        <w:tab/>
        <w:tab/>
        <w:tab/>
        <w:tab/>
        <w:t>:</w:t>
        <w:tab/>
        <w:t>Asp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(s)</w:t>
        <w:tab/>
        <w:tab/>
        <w:tab/>
        <w:tab/>
        <w:t>:</w:t>
        <w:tab/>
        <w:t>Desw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D</w:t>
        <w:tab/>
        <w:tab/>
        <w:tab/>
        <w:tab/>
        <w:tab/>
        <w:t>:</w:t>
        <w:tab/>
        <w:t>8106260207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ab/>
        <w:tab/>
        <w:t>:</w:t>
        <w:tab/>
        <w:t>26 June 1981</w:t>
      </w:r>
    </w:p>
    <w:p>
      <w:pPr>
        <w:pStyle w:val="Normal"/>
        <w:rPr/>
      </w:pPr>
      <w:r>
        <w:rPr>
          <w:sz w:val="20"/>
          <w:szCs w:val="20"/>
        </w:rPr>
        <w:t>Age</w:t>
        <w:tab/>
        <w:tab/>
        <w:tab/>
        <w:tab/>
        <w:tab/>
        <w:t>:</w:t>
        <w:tab/>
        <w:t>28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</w:t>
        <w:tab/>
        <w:tab/>
        <w:tab/>
        <w:tab/>
        <w:tab/>
        <w:t>:</w:t>
        <w:tab/>
        <w:t>Fe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  <w:tab/>
        <w:tab/>
        <w:t>:</w:t>
        <w:tab/>
        <w:t>Si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endant(s)</w:t>
        <w:tab/>
        <w:tab/>
        <w:tab/>
        <w:tab/>
        <w:t>:</w:t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</w:t>
        <w:tab/>
        <w:tab/>
        <w:tab/>
        <w:tab/>
        <w:tab/>
        <w:t>:</w:t>
        <w:tab/>
        <w:t>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uages</w:t>
        <w:tab/>
        <w:tab/>
        <w:tab/>
        <w:tab/>
        <w:t>:</w:t>
        <w:tab/>
        <w:t>English; Afrika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s License</w:t>
        <w:tab/>
        <w:tab/>
        <w:tab/>
        <w:tab/>
        <w:t>:</w:t>
        <w:tab/>
        <w:t>Code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DUCATIONAL QUALIFIC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>Highest Grade Passed</w:t>
        <w:tab/>
        <w:tab/>
        <w:tab/>
        <w:t>:</w:t>
        <w:tab/>
        <w:t>Matric (19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</w:t>
        <w:tab/>
        <w:tab/>
        <w:tab/>
        <w:tab/>
        <w:tab/>
        <w:t>:</w:t>
        <w:tab/>
        <w:t>Zwaanswyk High</w:t>
      </w:r>
    </w:p>
    <w:p>
      <w:pPr>
        <w:pStyle w:val="Normal"/>
        <w:rPr/>
      </w:pPr>
      <w:r>
        <w:rPr>
          <w:sz w:val="20"/>
          <w:szCs w:val="20"/>
        </w:rPr>
        <w:t>Subjects (all passed)</w:t>
        <w:tab/>
        <w:tab/>
        <w:tab/>
        <w:t>:</w:t>
        <w:tab/>
        <w:t xml:space="preserve">English HG; Afrikaans HG; Biology HG; Typing SG </w:t>
      </w:r>
    </w:p>
    <w:p>
      <w:pPr>
        <w:pStyle w:val="Normal"/>
        <w:ind w:left="-720" w:right="-11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>Geography HG; Maths SG</w:t>
      </w:r>
    </w:p>
    <w:p>
      <w:pPr>
        <w:pStyle w:val="Normal"/>
        <w:ind w:right="-1116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ROFESSIONAL QUALIFICATION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gree obtained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chelor of Commerce - September 2007 (University of the Western Ca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Able to us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icrosoft Word, PowerPoint, Excel, Internet, Email and Outlook, Pastel Evolution; Magic Runtime, AccPacc, VIP Payroll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MPLOYMENT RECO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>Name of Company:</w:t>
        <w:tab/>
        <w:t>SA Red Cross Air Mercy Ser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uman Resources Administrator </w:t>
      </w:r>
      <w:r>
        <w:rPr>
          <w:sz w:val="20"/>
          <w:szCs w:val="20"/>
        </w:rPr>
        <w:t>(April 2008 – Curr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 &amp; Responsibi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roll administration: Terminations, engagements, promotions, increases, deductions, garnishees, processing Ad hoc claims.</w:t>
      </w:r>
    </w:p>
    <w:p>
      <w:pPr>
        <w:pStyle w:val="Normal"/>
        <w:rPr/>
      </w:pPr>
      <w:r>
        <w:rPr>
          <w:sz w:val="20"/>
          <w:szCs w:val="20"/>
        </w:rPr>
        <w:t>Tax year end IRP5 recons, Easy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ruitment and selection, updating and drafting job description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Maintaining vacancy database on the company websi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Exit interview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Inductio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 xml:space="preserve">Co-ordinate staff training,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CA claims,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Employment Equit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 xml:space="preserve">Liaising with Medical Aid Broker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 xml:space="preserve">Administrative duties: promotion and increase letters, general notices, regret letters,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Employment contracts, leave audit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Maintain employee file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 xml:space="preserve">Time and Attendance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 xml:space="preserve">Compiling monthly HR reports.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Updating the organogram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>Name of Company:</w:t>
        <w:tab/>
        <w:t>Transmart Logistics (Pty) Lt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man Resources Administrator </w:t>
      </w:r>
      <w:r>
        <w:rPr>
          <w:sz w:val="20"/>
          <w:szCs w:val="20"/>
        </w:rPr>
        <w:t>(June 2007 – April 20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 &amp; Responsibiliti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Interviewing, recruitment, induction, job description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oordinating training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Policies and procedur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Disciplinary hearings, liaising with Trade Union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Payroll administration VIP Payroll – 350 staff members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Uniform issu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Time management (Ecotime, T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a Capturer/Debtors Clerk </w:t>
      </w:r>
      <w:r>
        <w:rPr>
          <w:sz w:val="20"/>
          <w:szCs w:val="20"/>
        </w:rPr>
        <w:t>(September 2004 – Jun 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 &amp; Responsibi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osting of waybill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>Capturing debtors invoic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hecking and capturing creditors invoic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Allocation of payment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reditors Recon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Maintaining inventory code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Maintaining client rate she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ing mail, filing, fax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 leaving: No growth prosp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>Name of Company:</w:t>
        <w:tab/>
        <w:t>Express Air Service (Pty) Lt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Debtors Clerk </w:t>
      </w:r>
      <w:r>
        <w:rPr>
          <w:sz w:val="20"/>
          <w:szCs w:val="20"/>
        </w:rPr>
        <w:t>(July 2000 – August 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 &amp; Responsibi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Preparing waybill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apturing waybill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Sales report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Issuing cheques, order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apturing cashbook, journal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son for leaving: More challenging posi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r Mike Knutsen – Financial Director + 2772 200 3260</w:t>
      </w:r>
    </w:p>
    <w:p>
      <w:pPr>
        <w:pStyle w:val="Normal"/>
        <w:rPr/>
      </w:pPr>
      <w:r>
        <w:rPr>
          <w:sz w:val="20"/>
          <w:szCs w:val="20"/>
        </w:rPr>
        <w:t>Mr Martin Hogg – Managing Director +2782 807 014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Mrs Leana Kennedy – Accountant +2784 581 939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>Mrs Perdita Smith – Debtors Supervisor +2778 146 51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531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1:00Z</dcterms:created>
  <dc:creator>Your User Name</dc:creator>
  <dc:description/>
  <cp:keywords/>
  <dc:language>en-US</dc:language>
  <cp:lastModifiedBy>Deswina</cp:lastModifiedBy>
  <cp:lastPrinted>2009-04-28T09:44:00Z</cp:lastPrinted>
  <dcterms:modified xsi:type="dcterms:W3CDTF">2010-03-17T14:51:00Z</dcterms:modified>
  <cp:revision>6</cp:revision>
  <dc:subject/>
  <dc:title>CURRICULUM VITAE OF</dc:title>
</cp:coreProperties>
</file>