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WIS THOMPS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PERSONAL DETAIL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5 Eanleywood Lane,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Telephone Numbe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447595950586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Runcorn, Cheshire,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Email address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lewis.anthony.thompson@googlemail.com</w:t>
        </w:r>
      </w:hyperlink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 xml:space="preserve">England, WA7 6SP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tionality: Britis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PROFIL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 xml:space="preserve">I have gained 5 years experience of working as a teacher in the classroom.  4 of those years have been spent as a TESOL teacher, training and working with mainly East Asian learners.  I have worked as a TESOL head teacher organising and running courses and I have recently finished a demanding PGCE course in the UK.  I am looking to broaden my experience by working with a variety of ages and abilities within new surroundings.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2008 – 2009</w:t>
      </w:r>
      <w:r>
        <w:rPr>
          <w:rFonts w:cs="Arial" w:ascii="Arial" w:hAnsi="Arial"/>
          <w:b/>
        </w:rPr>
        <w:t xml:space="preserve"> Goldsmiths College, University of Londo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Postgraduate PGCE Primary (Spanish specialis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 xml:space="preserve">2004 – 2008 </w:t>
      </w:r>
      <w:r>
        <w:rPr>
          <w:rFonts w:cs="Arial" w:ascii="Arial" w:hAnsi="Arial"/>
          <w:b/>
        </w:rPr>
        <w:t>University of Central Lancashir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A (Hons) TESOL with Spanish – </w:t>
      </w:r>
      <w:r>
        <w:rPr>
          <w:rFonts w:cs="Arial" w:ascii="Arial" w:hAnsi="Arial"/>
          <w:b/>
        </w:rPr>
        <w:t>2: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1997 – 2004</w:t>
      </w:r>
      <w:r>
        <w:rPr>
          <w:rFonts w:cs="Arial" w:ascii="Arial" w:hAnsi="Arial"/>
          <w:b/>
        </w:rPr>
        <w:t xml:space="preserve"> St Nicholas RC Secondary School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3 A’ Levels – Business Studies (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), English Language (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), Spanish (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11 GCSE’s – English Language (B), English Literature (B), Mathematics (B),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Religious Studies (B), Science (Double Award) (B, B),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Design and Technology: Resistant Materials Technology (C),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Business Studies (C), History (C), Spanish (D), Art (D),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EMPLOYMEN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uly – August 2006, 2007 and 2008 </w:t>
        <w:tab/>
      </w:r>
      <w:r>
        <w:rPr>
          <w:rFonts w:cs="Arial" w:ascii="Arial" w:hAnsi="Arial"/>
          <w:b/>
        </w:rPr>
        <w:t>Bobby Charlton Soccer and Sports Academy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bcssa.co.uk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</w:rPr>
        <w:t>Head Teacher/Course Organiser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and implemented an appropriate curriculum for children aged between the ages of eight and eighteen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ible for course organisation and managed a team of teachers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ught the designed curriculum to children of differing ages and abilitie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CHOOL EXPERIEN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April – July 2009</w:t>
      </w:r>
      <w:r>
        <w:rPr>
          <w:rFonts w:cs="Arial" w:ascii="Arial" w:hAnsi="Arial"/>
          <w:b/>
        </w:rPr>
        <w:t xml:space="preserve"> St Andrew’s Primary School </w:t>
      </w:r>
      <w:r>
        <w:rPr>
          <w:rFonts w:cs="Arial" w:ascii="Arial" w:hAnsi="Arial"/>
        </w:rPr>
        <w:t>(9 week block practice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subjects in accordance with the national curriculum for key stage two were taught to a year three class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registering children, behaviour management and writing reports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sed and ran a Spanish club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nuary – February 2009 </w:t>
      </w:r>
      <w:r>
        <w:rPr>
          <w:rFonts w:cs="Arial" w:ascii="Arial" w:hAnsi="Arial"/>
          <w:b/>
        </w:rPr>
        <w:t>CEIP San Benito</w:t>
      </w:r>
      <w:r>
        <w:rPr>
          <w:rFonts w:cs="Arial" w:ascii="Arial" w:hAnsi="Arial"/>
        </w:rPr>
        <w:t xml:space="preserve"> (4 week block practice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subjects taught in accordance with the Spanish curriculum for the appropriate age rang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ponsible for registering children and behaviour managemen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ctober 2008 – January 2009 </w:t>
      </w:r>
      <w:r>
        <w:rPr>
          <w:rFonts w:cs="Arial" w:ascii="Arial" w:hAnsi="Arial"/>
          <w:b/>
        </w:rPr>
        <w:t xml:space="preserve">Fenstanton Primary School </w:t>
      </w:r>
      <w:r>
        <w:rPr>
          <w:rFonts w:cs="Arial" w:ascii="Arial" w:hAnsi="Arial"/>
        </w:rPr>
        <w:t>(6 week block practice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subjects taught in accordance with the national curriculum for key stage two were taught to a year six clas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ponsible for registering children, behaviour management and writing report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ticipated in parent, teacher consultation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LLS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siderable experience of organising people, activities and resources through teaching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cellent attendance record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</w:rPr>
        <w:t>High standard of care and attention to detail, particularly in regard to safety and the well being of others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n-US"/>
        </w:rPr>
        <w:t>Finely tuned communication skills developed though varied teaching roles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n-US"/>
        </w:rPr>
        <w:t>Ability to relate to a wide age and ability range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n-US"/>
        </w:rPr>
        <w:t>High-level written and presentational skills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en-US"/>
        </w:rPr>
        <w:t>Enhanced co-operation skills that allow the sharing of ideas and specialist knowledge in industry and school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>Fluent</w:t>
      </w:r>
      <w:r>
        <w:rPr>
          <w:rFonts w:cs="Arial" w:ascii="Arial" w:hAnsi="Arial"/>
          <w:lang w:val="en-US"/>
        </w:rPr>
        <w:t xml:space="preserve"> working knowledge of a range of Microsoft applications and industry specific hardware and softwar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LUNTARY WORK / POSITIONS OF RESPONSIBILIT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color w:val="000000"/>
        </w:rPr>
        <w:t>January 2007 – June 2007</w:t>
      </w:r>
      <w:r>
        <w:rPr>
          <w:rFonts w:cs="Arial" w:ascii="Arial" w:hAnsi="Arial"/>
          <w:b/>
          <w:color w:val="000000"/>
        </w:rPr>
        <w:t xml:space="preserve"> Student Associate Scheme </w:t>
      </w:r>
      <w:r>
        <w:rPr>
          <w:rFonts w:cs="Arial" w:ascii="Arial" w:hAnsi="Arial"/>
          <w:color w:val="000000"/>
        </w:rPr>
        <w:t>(University of Central Lancashire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Volunteer </w:t>
      </w:r>
      <w:r>
        <w:rPr>
          <w:rFonts w:cs="Arial" w:ascii="Arial" w:hAnsi="Arial"/>
          <w:color w:val="000000"/>
        </w:rPr>
        <w:t xml:space="preserve">– Completed a 15 day placement in a primary school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assisting a class teacher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TERESTS AND ACHEIVEMENTS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c production and performance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ootball coaching (currently pending FA certified level 2 in football coaching.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E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ilable on reque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wis.anthony.thompson@googlemail.com" TargetMode="External"/><Relationship Id="rId3" Type="http://schemas.openxmlformats.org/officeDocument/2006/relationships/hyperlink" Target="http://www.bcssa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4:00Z</dcterms:created>
  <dc:creator>Lewis Thompson</dc:creator>
  <dc:description/>
  <cp:keywords/>
  <dc:language>en-US</dc:language>
  <cp:lastModifiedBy>Lewis Thompson</cp:lastModifiedBy>
  <dcterms:modified xsi:type="dcterms:W3CDTF">2009-07-16T10:24:00Z</dcterms:modified>
  <cp:revision>2</cp:revision>
  <dc:subject/>
  <dc:title/>
</cp:coreProperties>
</file>