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7"/>
        <w:gridCol w:w="6903"/>
      </w:tblGrid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la Mae Jugan Raman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Ña Maria Subdivision, Baraas, Iligan City</w:t>
              <w:br/>
              <w:t>Northern Mindanao, Philippines 9200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Current Location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215690924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Email Add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eautyjuniah@yahoo.com</w:t>
              </w:r>
            </w:hyperlink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Skype I.D.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_Carla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DATA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7"/>
        <w:gridCol w:w="6903"/>
      </w:tblGrid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y 20, 1981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Gender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Civil Status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Height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44 cm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45 kg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Nationality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ino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Religion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anity - Others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 xml:space="preserve">Permanent Address: 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Ña Maria Subdivision, Baraas, Iligan City</w:t>
              <w:br/>
              <w:t>Northern Mindanao, Philippines 9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TION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6748"/>
      </w:tblGrid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est Education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Education Level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helor's / College Degree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Education Field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cation/Teaching/Training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helor of Elementary Education major in English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Major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School/University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Michael's College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ezon Avenue, Iligan City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 1998 - Mar 20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"/>
        <w:gridCol w:w="1990"/>
        <w:gridCol w:w="6351"/>
      </w:tblGrid>
      <w:tr>
        <w:trPr/>
        <w:tc>
          <w:tcPr>
            <w:tcW w:w="8640" w:type="dxa"/>
            <w:gridSpan w:val="3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 have been working for 3.3 year(s).</w:t>
            </w:r>
          </w:p>
        </w:tc>
      </w:tr>
      <w:tr>
        <w:trPr/>
        <w:tc>
          <w:tcPr>
            <w:tcW w:w="2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acher (all subjects)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g 1, 2005 - Aug 27, 2006(1.1 yrs) 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Company: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Department of Education (DepEd).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Company Industry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gan City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 of Education (DepEd).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Job Description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 teacher</w:t>
            </w:r>
          </w:p>
        </w:tc>
      </w:tr>
      <w:tr>
        <w:trPr/>
        <w:tc>
          <w:tcPr>
            <w:tcW w:w="2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eacher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un 1, 2003 - Jul 30, 2005(2.2 yrs) 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Company: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Youngster Christian Learning Place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Company Industry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Location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igan City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 xml:space="preserve">Job Description: </w:t>
            </w:r>
          </w:p>
        </w:tc>
        <w:tc>
          <w:tcPr>
            <w:tcW w:w="6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ish teac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"/>
        <w:gridCol w:w="2578"/>
        <w:gridCol w:w="1303"/>
        <w:gridCol w:w="4461"/>
      </w:tblGrid>
      <w:tr>
        <w:trPr/>
        <w:tc>
          <w:tcPr>
            <w:tcW w:w="8640" w:type="dxa"/>
            <w:gridSpan w:val="4"/>
            <w:tcBorders/>
            <w:shd w:fill="D0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rs of Experience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I have been conducting English tutorial services since 2002 up to the present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Online English teaching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write online essays and researche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 xml:space="preserve">I have been writing essays for two years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yjunia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12:00Z</dcterms:created>
  <dc:creator>ate carla</dc:creator>
  <dc:description/>
  <cp:keywords/>
  <dc:language>en-US</dc:language>
  <cp:lastModifiedBy>ate carla</cp:lastModifiedBy>
  <dcterms:modified xsi:type="dcterms:W3CDTF">2008-07-02T01:36:00Z</dcterms:modified>
  <cp:revision>24</cp:revision>
  <dc:subject/>
  <dc:title>Name </dc:title>
</cp:coreProperties>
</file>