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4"/>
        <w:gridCol w:w="8546"/>
      </w:tblGrid>
      <w:tr>
        <w:trPr/>
        <w:tc>
          <w:tcPr>
            <w:tcW w:w="1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lin Lozinsky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6 15 Avenue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, Alberta, Canada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-916-1702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zinskycarlin@hotmail.com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ective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expand my teaching experience in a diverse environment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Alberta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, Alberta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 Degree of Education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2008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toria Golf Course 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, Alberta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hop Attendant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, 2000- Present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ly operation of Golf course; booking and organizing tee times, checking in guests, handling a daily cash flow, organizing and coordinating tournaments, deal with guest questions and concerns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tail Landing Golf Course 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, Alberta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itress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, 2006- Present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 to guests, provide quality customer service, stocking and organizing inventory, work in team environment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 Public Schools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, Alberta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Teacher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007- June 2007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for teaching Grade Four students Mathematics, Language Arts, Physical Education, Created daily lesson plans, gave students individual attention based on their own learning capabilities , daily management and organization of students within classroom setting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 Bank of Canada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onton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er Service Representative</w:t>
            </w:r>
          </w:p>
        </w:tc>
        <w:tc>
          <w:tcPr>
            <w:tcW w:w="85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004- April 2006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otiation of items on deposit, updating personal information, receiving bill payments, all other personal banking needs, sold cheques, money orders, bank drafts and travelers cheques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unteer Work</w:t>
            </w:r>
          </w:p>
        </w:tc>
      </w:tr>
      <w:tr>
        <w:trPr/>
        <w:tc>
          <w:tcPr>
            <w:tcW w:w="1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g Brother Big Sister Program: Provide mentorship to a young girl for the past four years, by sharing new opportunities and experienc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ver Valley Clean Up: Cleaned up the River Valley area, picking up litter and disposing of unwanted item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8:00Z</dcterms:created>
  <dc:creator>Carlin </dc:creator>
  <dc:description/>
  <cp:keywords/>
  <dc:language>en-US</dc:language>
  <cp:lastModifiedBy>Carlin </cp:lastModifiedBy>
  <cp:lastPrinted>2008-08-22T10:56:00Z</cp:lastPrinted>
  <dcterms:modified xsi:type="dcterms:W3CDTF">2008-08-22T17:05:00Z</dcterms:modified>
  <cp:revision>1</cp:revision>
  <dc:subject/>
  <dc:title>Carlin Lozinsky</dc:title>
</cp:coreProperties>
</file>