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los A. Faria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Brown University, Box 2620             </w:t>
        <w:tab/>
        <w:t xml:space="preserve">                       4 Stratford Drive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     Providence, RI 02912</w:t>
        <w:tab/>
        <w:tab/>
        <w:tab/>
        <w:t xml:space="preserve">          Dartmouth, MA 0274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carlosfarias08@gmail.com</w:t>
        <w:tab/>
        <w:tab/>
        <w:t xml:space="preserve">                       Ph: 508-287-57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EDUCATION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Brown University</w:t>
      </w:r>
      <w:r>
        <w:rPr>
          <w:sz w:val="22"/>
          <w:szCs w:val="22"/>
        </w:rPr>
        <w:t>, Providence, RI, B.A. in Economics, May 2009 | GPA 3.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 EXPERIENCE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Gagnon Securities</w:t>
      </w:r>
      <w:r>
        <w:rPr>
          <w:bCs/>
          <w:sz w:val="22"/>
          <w:szCs w:val="22"/>
        </w:rPr>
        <w:t xml:space="preserve">, New York, NY | </w:t>
      </w:r>
      <w:r>
        <w:rPr>
          <w:bCs/>
          <w:i/>
          <w:sz w:val="22"/>
          <w:szCs w:val="22"/>
        </w:rPr>
        <w:t>Securities-Research Analyst</w:t>
        <w:tab/>
      </w:r>
      <w:r>
        <w:rPr>
          <w:bCs/>
          <w:sz w:val="22"/>
          <w:szCs w:val="22"/>
        </w:rPr>
        <w:t xml:space="preserve">   </w:t>
        <w:tab/>
        <w:tab/>
        <w:tab/>
        <w:t xml:space="preserve">    June-August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aluated potential long and short investments through meetings with executive management te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itiated agribusiness and commodities coverage, developing research and conference cal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ted new stock and sector investment proposals, frequently based on insider trading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vided analysis for conference calls and implemented my own custom reporting meth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itigroup</w:t>
      </w:r>
      <w:r>
        <w:rPr>
          <w:bCs/>
          <w:sz w:val="22"/>
          <w:szCs w:val="22"/>
        </w:rPr>
        <w:t xml:space="preserve">, New York, NY | </w:t>
      </w:r>
      <w:r>
        <w:rPr>
          <w:bCs/>
          <w:i/>
          <w:sz w:val="22"/>
          <w:szCs w:val="22"/>
        </w:rPr>
        <w:t>Corporate and Investment Banking Group - Financial Control Intern</w:t>
      </w:r>
      <w:r>
        <w:rPr>
          <w:bCs/>
          <w:sz w:val="22"/>
          <w:szCs w:val="22"/>
        </w:rPr>
        <w:t xml:space="preserve">    May-August 2007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ed with the support of SOLAR (Salomon On-Line Analysis and Reporting System), analyzing testing-phase front-to-back office systems modifications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ed within a five person team functioning as a liaison between the firm’s financial control groups and technology support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ed UAT (User Acceptance Testing), designing tests which simulated real or potential events to ensure Citigroup systems interconnected effectively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d special project meetings and proposed new structural designs for in-house profit and loss reporting syste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mith Barney</w:t>
      </w:r>
      <w:r>
        <w:rPr>
          <w:bCs/>
          <w:sz w:val="22"/>
          <w:szCs w:val="22"/>
        </w:rPr>
        <w:t xml:space="preserve">, Providence, RI | </w:t>
      </w:r>
      <w:r>
        <w:rPr>
          <w:bCs/>
          <w:i/>
          <w:sz w:val="22"/>
          <w:szCs w:val="22"/>
        </w:rPr>
        <w:t>Wealth Management Division - Client Services Associate</w:t>
      </w:r>
      <w:r>
        <w:rPr>
          <w:bCs/>
          <w:sz w:val="22"/>
          <w:szCs w:val="22"/>
        </w:rPr>
        <w:tab/>
        <w:tab/>
        <w:t>June 2006-May 200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pared comprehensive financial plans for a wealth management team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iled client information including cost bases in the Smith Barney databa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duced client meeting preparation time 50% by utilizing new process efficienci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veloped a team procedures manual for a financial advisory gro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Venture Development Corporatio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tick, MA | </w:t>
      </w:r>
      <w:r>
        <w:rPr>
          <w:i/>
          <w:iCs/>
          <w:sz w:val="22"/>
          <w:szCs w:val="22"/>
        </w:rPr>
        <w:t>Market Research Intern</w:t>
        <w:tab/>
        <w:t xml:space="preserve">       </w:t>
      </w:r>
      <w:r>
        <w:rPr>
          <w:b/>
          <w:bCs/>
          <w:sz w:val="22"/>
          <w:szCs w:val="22"/>
        </w:rPr>
        <w:tab/>
        <w:t xml:space="preserve">                 </w:t>
      </w:r>
      <w:r>
        <w:rPr>
          <w:sz w:val="22"/>
          <w:szCs w:val="22"/>
        </w:rPr>
        <w:t>June-August 2005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itiated a market research proposal entitled "Real Time Locating Systems"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earched tech-based organizations, specifically those in the RFID (Radio Frequency Identification  Technology) mark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osed and organized contact information for the company databas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DERSHIP EXPERIENCE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Entrepreneurship Program Vice President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 xml:space="preserve">                             </w:t>
      </w:r>
      <w:r>
        <w:rPr>
          <w:bCs/>
          <w:sz w:val="22"/>
          <w:szCs w:val="22"/>
        </w:rPr>
        <w:t>2005-2007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ordinated events and provided student teams with mentors in preparation for the Entrepreneurship Program’s $50,000 Business Plan Competiti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cruited entrepreneurs and other business professionals to participate and speak at various events, including a Mini-MBA program and Elevator Pitch Competi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iklejohn Counselor</w:t>
      </w: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ab/>
        <w:t xml:space="preserve">   2006-200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vised freshmen students with a focus on academic and personal issues</w:t>
      </w:r>
    </w:p>
    <w:p>
      <w:pPr>
        <w:pStyle w:val="Normal"/>
        <w:rPr/>
      </w:pPr>
      <w:r>
        <w:rPr>
          <w:b/>
          <w:sz w:val="22"/>
          <w:szCs w:val="22"/>
        </w:rPr>
        <w:t>Engineering 90 Teaching Assistant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d discussion sections covering Harvard Business School case studies and graded written assignments for Engineering 90: Management of Industrial and Nonprofit Organization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motions Coordinator, </w:t>
      </w:r>
      <w:r>
        <w:rPr>
          <w:bCs/>
          <w:sz w:val="22"/>
          <w:szCs w:val="22"/>
        </w:rPr>
        <w:t>WBRU Radio Station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 xml:space="preserve">   2006-2007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nducted and supervised on-site promotional events for WBR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OLOGY EXPERIENCE/PERSONAL INTERESTS____________________________________________     </w:t>
      </w:r>
    </w:p>
    <w:p>
      <w:pPr>
        <w:pStyle w:val="Levnl12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72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luent with MS Office and Goldmine Database</w:t>
      </w:r>
    </w:p>
    <w:p>
      <w:pPr>
        <w:pStyle w:val="Levnl12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720" w:hanging="0"/>
        <w:rPr/>
      </w:pPr>
      <w:r>
        <w:rPr>
          <w:sz w:val="22"/>
          <w:szCs w:val="22"/>
        </w:rPr>
        <w:tab/>
        <w:t>Life-long New England Patriots and Boston Red Sox fan, golf, Portuguese cuisine, independent films, and community service activitie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7:00Z</dcterms:created>
  <dc:creator>Carlos Farias</dc:creator>
  <dc:description/>
  <cp:keywords/>
  <dc:language>en-US</dc:language>
  <cp:lastModifiedBy>Carlos Farias</cp:lastModifiedBy>
  <cp:lastPrinted>2008-02-13T16:50:00Z</cp:lastPrinted>
  <dcterms:modified xsi:type="dcterms:W3CDTF">2009-06-29T15:28:00Z</dcterms:modified>
  <cp:revision>4</cp:revision>
  <dc:subject/>
  <dc:title>Carlo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761122</vt:r8>
  </property>
  <property fmtid="{D5CDD505-2E9C-101B-9397-08002B2CF9AE}" pid="3" name="_AuthorEmail">
    <vt:lpwstr>Tilli.Dias@morganstanley.com</vt:lpwstr>
  </property>
  <property fmtid="{D5CDD505-2E9C-101B-9397-08002B2CF9AE}" pid="4" name="_AuthorEmailDisplayName">
    <vt:lpwstr>Dias, Thilakshani (GCM)</vt:lpwstr>
  </property>
  <property fmtid="{D5CDD505-2E9C-101B-9397-08002B2CF9AE}" pid="5" name="_EmailSubject">
    <vt:lpwstr>Carlos A Farias GPA Resume Jan200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